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B8703BD819D8D747C34DDD70F1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B8703BD819D8D747C34DDD70F1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qE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hOiJr+WSjOeIsemDveaYr+WFjei0ueeah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7ieS7t+eahO+8jOS9oOeahOWWhOiJr++8jOmcgOimgeW4pueCuemUi+iKk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mcgOimgeW4puS6m+eQhuaZuu+8jOS4jeaYr+aJgOacieS6uumDvemFje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OAgjwvcD48cD48ZW0+Mi48L2VtPuaYn+aYn+WwkeS6huS4gOmil++8jOmCo+aYr+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ieeUn+efs++8jOWdkOedgOaIkeS7rOeahOaDhe+8m+aYn+aYn+WkmuS6huS4gO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Nh+iFvuaIkOW/g+aEv+WdoO+8jOaMguedgOaIkeS7rOeahOeIse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v+iLpee+pOaYn+OAgjwvcD48cD48ZW0+My48L2VtPuaIkeacg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9oOeahOW/g+mHjO+8jOaIkeeahOW/g+S4jeWkp++8jOWPquijheW+l+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gTwvcD48cD48ZW0+NC48L2VtPuaIkeaDs+WcqOS6lOWNgeW5tOS5i+WQj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WDj+eOsOWcqOS4gOagt+eIseS9oOOAgjwvcD48cD48ZW0+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atjOmigum7juaYju+8jOmCo+m6veS5n+ivt+S9oOaLpeaKsem7ke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luiuuOayoeacieWkqumYs+iIrOeLgueDreeahOeIse+8jOS5n+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7temVv+eahOaDhe+8jOWPquefpemBk+S4jeaWreeahOeIseS9oOeIseS9o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eahOS4uuS9oOOAgjwvcD48cD48ZW0+Ny48L2VtPuS6sueIseeahO+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aXgeecn+eahOaYr+S7tuW+iOaXoOiBiueahOS6i+aDhe+8g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W8gOWni++8jOW3sue7j+S5oOaDr+S6huS9oOeahOWtmOWcq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WPquaDs+i3n+S9oOivtC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Zyo5oiR5LiN5aSq5Liw5a+M55qE5Lq655Sf6ZiF5Y6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L+H55qE5omA5pyJ5Lq66YeM77yM5pyA5Zac5qyi5L2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Z5LiA55Sf5aaC5p6c5Y+v5Lul6L+H55qE5YGl5bq377yM5bmz5a6J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M6L+Y6IO95YGa54K56Ieq5bex5Zac5qyi55qE5LqL77yM6IO95ZKM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Sf5rS75Zyo5LiA6LW377yM5bCx5bey57uP5piv56eN6I6r5aSn55qE5Zy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yoeW/heimgeaEn+WIsOmBl+aGvu+8jO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i+e7iOimgeWIhuW8gOOAgjwvcD48cD48ZW0+MTEuPC9lbT7mnIDlpb3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K/niLHmiJHnmoTvvIzmiJHmmK/oh6rnlLHnmoTvvIzmiJHkv6nmmK/nm7jkupL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vvIzmiJHkv6nmiJDlpKnohbvmrarnnYDjgII8L3A+PHA+PGVtPjEyLjwvZW0+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5bCx5Zyo5YWz5rOo5L2g77yM5Zug5Li65L2g5piv5oiR5LiN6IO9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xMy48L2VtPuWvueS6juWls+WtqeWtkOadpeivtOacg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ilv++8jOWwseaYr+a4qeaaluWSjOmZquS8tO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v5jmmK/pgqPkuKrnsbPvvIzkvYblroPlj6/ku6XlgZrmiJDppa3vvIzlj6/ku6Xng6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j6/ku6Xphb/miJDphZLjgILkvaDov5jmmK/pgqPkuKrkvaDvvIzkvaDmg7P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rozlhajlj5blhrPkuo7kvaDoh6rlt7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pmo6YaS5p2l77yM6Ziz5YWJ5ZKM5L2g6YO95Zyo44CC6L+Z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44CCPC9wPjxwPjxlbT4xNi48L2VtPuivt+S9oOS4jeimgeS7peS4u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3r++8jOWmguaenOayoeaciei3r++8jOaIkeS8muWcqOiNhuajmOmHjOWKiO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dpee7meS9oOi1sOOAgjwvcD48cD48ZW0+MTcuPC9lbT7kvaDkuI3og73mi7zni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lj6rog73ljrvmi7zlkb3vvIE8L3A+PHA+PGVtPjE4LjwvZW0+6L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65p2l5Lq65b6A77yM5ZCR5oiR6L+O6Z2i6ICM5p2l77yM5Y+I5LiO5oiR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6YO95YOP5L2g44CCPC9wPjxwPjxlbT4xOS48L2VtPuaipuaDs+i/meS4nOi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FuOS4gOagt++8jOawuOi/nOS4jeS8muWboOS4uuaXtumXtOiAjOikquiJs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vuePjei0teOAgjwvcD48cD48ZW0+MjAuPC9lbT7ml7bml6XmuJDov5z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vvIzkvaDkvJrlj5HnjrDvvIzkvaDmm77nu4/ku6XkuLrkuI3lj6/ku6XmlL7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6rmmK/nlJ/lkb3ph4znmoTkuIDlnZfot7Pmnb/vvIzku6TkvaD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A5pem5Yqq5Yqb5Y+Y5b6X5pyJ5oSP5LmJ77yM5oiR5Lus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Ieq5bex5Zac5qyi55qE5LiA5YiH44CC5pyA6YeN6KaB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a+55LiN5Zac5qyi55qE6YKj5Lqb5Lq65ZKM5LqL77yM5YuH5pWi55qE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SZyZHF1bzvjgII8L3A+PHA+PGVtPjIyLjwvZW0+5L2g5piv5oCO5LmI5YGa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77yM6IO95LiN6IO95pWZ5pWZ5oiR77yM5oiR5Lmf5LiN5oOz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y48L2VtPuidtOidtuWmguimgeWcqOeZvuiKseWbremH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iInueahOasouS5kO+8jOmCo+mmluWFiOW+l+W/jeWPl+S4juibueWGs+ijg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QuPC9lbT7mi5Lnu53mgYvniLHvvIznj43niLH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LiN5oCV5Y2D5LiH5Lq66Zi75oyh77yM5Y+q5oCV6Ieq5be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yNi48L2VtPue7k+WpmuWJje+8jOS9oOWWneWPr+S5kOaIkeWW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aIkeWQg+iQneWNnOS9oOWQg+eZveiPnO+8jOS9oOWWnOi/m+WVhuWc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mAm+ihl++8m+e7k+WpmuWQju+8jOaIkeWWneWPr+S5kOaIkeWQg+eZveiPn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9oOWIsOWVhuWcuumAm+WHoOWciO+8m+S4uuS9oOiAjOaUueWPmO+8jOS9oOeI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gTwvcD48cD48ZW0+MjcuPC9lbT7mg7PlkKzliLDkvaDnmoTlo7Dpn7PvvIzorr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nmoTmr4/lj6Xor53vvJvmg7Pop4HliLDkvaDnhp/mgonnmoTohLjvvIzorr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mpblvq7nrJHvvIzmg7Pnn6XpgZPkvaDlr7nmiJHnmoTmhJ/op4n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pl67nnIvmiJHlj6/ku6XllpzmrKLkvaDlkJfvvJ88L3A+PHA+PGVtPjI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C56L+H5pil5aSp5oW15oeS55qE6aOO77yM5Lmf5pu+6LWw6L+H5aSP5aSc5pe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Lmf5pu+6Lip6L+H56eL5aSp6Lev6L6555qE6JC95Y+277yM5Lmf5pu+5oOz5b+1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5qE6aOe6Zuq44CC5oqx552A5oOz5b+16L+H5Zub5a2j77yM5LiW55W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oOF5Lmm77yM5oiR54ix5L2g5rKh5pyJ5Y+l5Y+3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IsOS9oOeahOWfjuW4gui1sOi/h+S9oOadpeaXtueahOi3r++8jOaDs+ixoeedgO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S9oOaYr+aAjuagt+eahOWtpOeLrO+8jOaLv+edgOS9oOe7meeahOeFp+eJ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Co+S4gOadoeihl++8jOWPquaYr+ayoeS6huS9oOeahOeUu+mdou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mCo+WkqeOAgjwvcD48cD48ZW0+MzAuPC9lbT7kuI3lqIfmn5TkuI3lgZrkvZ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kuI3muKnmn5TvvIzkvaDku6zmsLjov5zkuZ/lrabkuI3mnaX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WZ55eV77yM5rKn5rW35qGR55Sw77yM55Sf5ZG95LiN6ICB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6YeM5pyJ54ix5pyJ5biM5pyb77yM5pyJ5oOF5pyJ5pyL5Y+L77yM5pyJ5ZO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pyJ54m15oyC5pyJ5oCd5b+177yM5Y2z5L2/5pyJ5YaN5aSa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L6d54S25pyJ5YWJ5b2p44CCPC9wPjxwPjxlbT4zM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3ruWIq+mdnuW4uOWwj++8jOW3ruWIq+WcqOaAnee7tOaWueW8j++8jOWwj+Ww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Gs+WumuS6huS4gOS4quS6uueahOaIkOWKn+S4juWksei0p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hYvmnI3nlJ/mtLvnmoTnhKbomZHlkozmsq7kuKfvvIzlvpflhYjlrabkvJ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LvkurrjgII8L3A+PHA+PGVtPjM0LjwvZW0+5Zyo5Lq655S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ya6YGH5Yiw5Zuw6Zq+5ZKM5oyr5oqY77yM5bCx55yL5L2g6IO95LiN6IO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a6D44CC5oiY6IOc5LqG77yM5L2g5bCx5piv6Iux6ZuE77yM5bCx5piv55Sf5rS7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zNS48L2VtPuWGrOWkqeS4jeS8muWkquWGt++8jOWboOS4uu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cieW+iOWkmuebvOWktO+8jOepv+WOmuWkluWll+WSjOavm+e7kue7kueahOWkp+Wb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g+WSleWZnOWSleWZnOWPiOeDreawlOiFvuiFvueahOmjn+eJqe+8jOaNouS4iuaa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uOeahOW6iuWNleiiq+Wll++8jOWcqOWGrOWkqeS5n+aaluaalueahOeDreeIs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l6DorrrkvaDmnInlpJrlpb3vvIzmgLvkvJrmnIn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kurrjgILlubjlpb3vvIzliLDkuobmnIDlkI7vvIzmiYDmnInkuI3nj43mg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kvJrmiJDkuLrov4fljrvjgII8L3A+PHA+PGVtPjM3LjwvZW0+6Imw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77yM5oyr5oqY5piv57uP6aqM77yM5Yqq5Yqb5piv5qGl5qKB77yM5oiQ5Yqf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zOC48L2VtPuS4jeWKquWKm++8jOaAjuS5iOiuqeWJjeS7u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al+aBi+W8gOWPo++8jOiuqeeOsOS7u+mVv+iEu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KTkuKrlj6/niLHkuYvlpITkvaDnn6XpgZPlkJfvvJ/kuIDkuKrmmK/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lj6bkuIDkuKrmmK/miJHlj6/niLHkvaDkuobjgII8L3A+PHA+PGVtPjQw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6Ziz5YWJ5rSS6L+b5oi/6Ze077yM5Y2I5ZCO55qE5ZKW5ZWh5oWi5oWi5Ya3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L5aSp5Zug5Li65L2g5Y+Y5b6X5b6I5rip5pqW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S4gOadoemxvO+8jOaIkeaEv+WMluS9nOS4gOadoeays++8jO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mguaenOS9oOaYr+S4gOacteiKse+8jOaIkeaEv+WMluS9nOe7v+WP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ihrOS9oO+8jOWmguaenOS9oOaYr+S4gOWPque+iu+8jOaIkeaEv+WPmOaIkO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+8jOawuOi/nOi/veedgOS9oO+8jOi/mei+iOWtkOS5n+WIq+aDs+mAg+WHu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IuPC9lbT7luIzmnJvkvaDog73pgYfliLDkuIDkuK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urrvvIzogIzkuI3mmK/mnYPooaHlj5boiI3liIbmnpDliKnlvIrlkI7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I3plJnnmoTkurrjgII8L3A+PHA+PGVtPjQzLjwvZW0+5LiN6KaB5oqx5oCo5ZKM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M56ev5p6B6LW35p2l77yM5YGa6IO95YGa55qE5Lq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vOS6huWRveWcsOWOu+eIse+8jOaNouadpeeahOWNtOaYr+S9oOeahOS4jeWx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S7peS4uuS9oOaYr+iwge+8nzwvcD48cD48ZW0+NDUuPC9lbT7kuI3opoHlmLL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JHjgILkuLrkuoblvIDkuIDmrKHoirHvvIzlroPku5jlh7rkuobmr5TliKvnmoTmoJ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nmoTliqrlipvjgII8L3A+PHA+PGVtPjQ2LjwvZW0+5oiR54ix5L2g77yM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K+B5piO77yM5Y+v6L+Z5Lu954ix5bey57uP5aaC6bK45Ly85rW377yM5aaC6bi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eg5Y+v6YG/5YWN77yM6YCA5peg5Y+v6YCA5Lq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iQveWcqOaYpeeahOaeneWktO+8jOaXpeWtkOS+v+e7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ku6zosIHkuZ/kuI3lh4bmrLrotJ/lpbnvvIzlhajkuJbnlYzlj6r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vvIE8L3A+PHA+PGVtPjQ5LjwvZW0+5oiR5biM5pyb6Ziz5YWJ5b6I5pqW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4el77yM5pe25YWJ5pyq6ICB77yM5pyL5Y+L5LiN5pWj77yM54ix5Lq6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aDs+WSjOS9oOaLpeacieS4gOS4qu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+iOaDs+WSjOS9oOW+l+WIsOaJgOacieS6uueahOelneemj++8jOW+i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S9oOeahOS4gOeUn++8jOW9vOatpOa4qeaaluS6kuS4je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t7Lnu4/ot6/ov4fnmoTpo47mma/lsLHkuI3opoHlho3miZPlkK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pgInlrprkuIDmnaHot6/vvIzlj6bkuIDmnaHot6/nmoTpo47mma/kvr/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UyLjwvZW0+5aSa6K+06K+d55qE5Lq677yM5oC75Zy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it5Lyk5a6z5Yiw5Yir5Lq677yM6ICM6Ieq5bex5rWR54S25LiN55+l44CC6L+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45aS45YW26LCI5oSf6KeJ6Imv5aW9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Ine+8jOaIkeS7rOaPo+edgOeziua2guijheaYjueZveOAguWQjuadpe+8jO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YjueZveijheeziua2guOAguW5tuS4jeaYr+aIkeS7rOaEv+aEj+a0u+W+l+S4j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OAguWPquaYr++8jOmCo+S6m+aIkeS7rOayiem7mOS4jeivreeahOS6i++8jOS4g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8muaLhuepv++8jOS4gOaLhuepv++8jOWwseS8muWkseWOu+OAguaIk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Au+aYr+i/meS5iOiEhuW8seOAgjwvcD48cD48ZW0+NTQuPC9lbT7oi6bpmr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moLfvvIzpg73mmK/nlJ/lkb3nm5vlvIDnmoToirHmnL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Zyo5LuA6bq95pe25YCZ57uT5p2f77yM6YeN6KaB55qE5piv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6M5bCx5LiN6KaB5oKU5oGo44CCPC9wPjxwPjxlbT41Ni48L2VtPuiupOecn+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aDheWBmuWvue+8jOiAjOeUqOW/g+WNtOWPr+S7peWBmuWIsO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v5zmlrnlvojov5zvvIzml6LnhLbpgInmi6nkuobov5zmlrnvvIzkvr/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zmlrnnmoTot6/vvIzov5zmlrnkvr/kuI3lho3pgaXov5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Yqq5Yqb55qE5pe25YCZ5aW95aW95Yqq5Yqb77yM6K+l546p55qE5pe25YCZ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Lq66L+Z5LiA55Sf77yM5ZSv5pyJ6Ieq5bex5LiN5Y+v6L6c6LSf77yM5Zug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pyA54+N6LS177yBPC9wPjxwPjxlbT41OS48L2VtPuinge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aDs+WBmueahOS6i++8jOS9leS4jei2geedgOmdkuaYpe+8jOWlveWlveS7u+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OAgjwvcD48cD48ZW0+NjAuPC9lbT7lhbblrp7msqHmnInku4DkuYjmmK/lv5j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4fljrvlho3nvo7lpb3lho3liLvpqqjpk63lv4PvvIzljp/mnaXkuZ/lj6r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xLjwvZW0+5rC46L+c5LiN6KaB5Li65aSx6LSl5om+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Li65oiQ5Yqf5om+5Yqe5rOV44CCPC9wPjxwPjxlbT42Mi48L2VtP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WcqOi4j+eijuiHquW3seeahOa4qeW6iuaXtu+8jOWNtOW8gOaLk+S6huS4gOa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5i+i3r+OAgjwvcD48cD48ZW0+NjMuPC9lbT7msqHnu4/ov4fkvaDnmoTlkI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vaDmlL7lnKjlv4PkuIrvvIzmmK/miJHkuI3lpb3jgILlj6/kvaDmsqH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vvIzkvr/otbDov5vkuobmiJHnmoTlv4Pph4zvvIzlsLHmmK/kvaDnmoTkuI3lr7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A5Liq5Lq65pyA5aW955qE55Sf5rS754q25o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5ZKM5oOF6Laj77yM5Yqq5Yqb5a6M5ZaE6Ieq5bex44CC5rKh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T5rOo6Ieq5bex77yM5pyJ5Lq654ix5pe277yM5pyJ6IO95Yqb5oul5oqx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Un+a0u+WwseWDj+a1t+a0i++8jOWPquacieaEj+W/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JjeiDveWIsOi+vuW9vOWyuOOAgjwvcD48cD48ZW0+NjYuPC9lbT7mi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mnIDlvLrng4jnmoTkuInmrKHlv4Pot7PvvIzliIbliKvlj5HnlJ/lnKjkuIror7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grnlkI3vvIzkuIvmpbzmoq/kuIDohJrouKnnqbrlkozkvaDlr7nmiJHlvq7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Y3LjwvZW0+5L2g5Zyo5oiR5b+D5Lit5rC46L+c5piv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pyA54m55Yir5ZKM5pyA5YW35ZC45byV5Yqb55qE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ZkeS4gOWNg+asoe+8jOS4jeWmguWOu+WBmuS4gOasoe+8m+eKueixq+S4gOS4h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unui3teS4gOasoe+8m+WNjuS4veeahOi3jOWAku+8jOiDnOi/h+aXoOiwk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WwhuadpeeahOS9oO+8jOS4gOWumuS8muaEn+iwoueOsOWcqOWli+aWl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hL/kvaDmsonnqLPlj4jmiafnnYDvvIzlr7nng6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hajlipvku6XotbTvvIzlj4jmu6Hovb3ogIzlvZL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uw6Zq+55qE5pe25YCZ77yM5bCx5piv6Led56a75oiQ5Yqf5LiN6L+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jeaYr+avj+S4quS6uumDveWAvOW+l+S9oOWOu+WWhOiJr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aYr+aJgOacieS6uumDveWAvOW+l+S9oOWOu+W/jeiuqe+8jOWWhOiJr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jeiuqeacieW6puOAguWSjOS4jeaHguaEn+aBqeeahOS6uuS/neaMgei3neemu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vuOi/m+WwuueahOS6uuS4jeimgeiBlOezu+OAgjwvcD48cD48ZW0+NzIuPC9lbT7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ubLlh7rmnaXnmoTvvIzogIzkuI3mmK/nrYnlh7rmnaXnmoT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mL5ZCO77yM5oiR55qE5Lyf5aSn5oqx6LSf5ZKM5LiA6IWU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Y5oiQ6buE5piP5LiO5L2g5b2S5a6277yM6LWw5Zyo5bCP6Lev5LiK55qE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PC9wPjxwPjxlbT43NC48L2VtPuacieaXtuWAme+8jOS4iuWkqeayoea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S4jeaYr+WboOS4uuS9oOS4jemFje+8jOiAjOaYr+WboOS4uu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eahOOAgjwvcD48cD48ZW0+NzUuPC9lbT7pgYfliLDkvaDkuYvlkI7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gZrkuIDku7bkuovvvIzlsLHmmK/liqrlipvmiormiJHniLHnmoTkurrvvIz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jgII8L3A+PHA+PGVtPjc2LjwvZW0+5oiR5rKh5pyJ5Zac5qyi6L+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4ix5LqG44CCPC9wPjxwPjxlbT43Ny48L2VtPuaIkeWwseaYr+i/meS5iOaat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acrOS6i++8jOS9oOeuoeeuoeaIkeWViuOAgjwvcD48cD48ZW0+N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mK/nlKjoi6bnmoTnu4/pqozvvIzmlLnlj5jnnYDmnIDliJ3nmoTlv4Pngb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nlKjnl5vnmoTorrDlv4bvvIzmlLnlj5jnnYDmnIDliJ3nmoT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aN5pyJ5LiA5LiH5bm077yM5rex5oOF5Lmf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muaDs+aDheeqpuWIneW8gOaYr+S9oO+8jOe7huawtOmVv+a1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tOexs+ayueebkOaYr+S9oO+8jOS9meeUn+eZvemmlueah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lJ/mnaXkuIDml6DmiYDmnInvvIzku47mnKrlrrPmgJX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2g56yR55qE5aW95ryC5Lqu77yM5aW95YOP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Lyk44CCPC9wPjxwPjxlbT44My48L2VtPuaal+aBi+i/meWcuuaXoOWjsOeahOaI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cqOWwveWKm+ihqOa8lOiAjOS9oOWNtOaXqeW3suemu+W4re+8jOeSgOeSq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5le+8jOaEn+WKqOeahOWPquWJqeiHquW3seOAgjwvcD48cD48ZW0+ODQuPC9lbT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obnnInlpLTvvIzpo47mma/ov5jkvLzml6fml7bmuKnmn5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yb2Z6cWoyN3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Mm9menFqMjd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B8703BD819D8D747C34DDD70F1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