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6CF2EDF12D554DACCBDE26A1A7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6CF2EDF12D554DACCBDE26A1A7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Yiw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+8jOeZveiho+iLj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ecvOW3sui/h+WOu+WNgeS4g+S4quW5tOWktOOAguWQkeWNgeS4g+WygeeahOS7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QkeWNgeWFq+WygeeahOS9oOmXruWlve+8gTwvcD48cD48ZW0+M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eCueeCuea7tOa7tO+8jOmDveS4uuaIkeeahOeUn+WRveS5i+atjOa3u+S4i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OAgumCo+awuOaBkuOAgeS8mOmbheeahOaXi+W+i+S8mue7me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PpuS4gOS7veeyvuW9qe+8gTwvcD48cD48ZW0+My48L2VtPuWNgeWFq+Wyg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6lOivpeaYr+S5j+WRs+eahO+8jOiAjOW6lOivpeaYr+eyvuW9qeeahO+8m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/g+Wig++8jOS4jeW6lOivpeaYr+epuua0nueahO+8jOiAjOW6lOivp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NC48L2VtPuavj+S4quS6uueahOW5uOemj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7vemBpemBpeS4jeWPr+WPiu+8jOiAjOaYr+WPjOaJi+eahOaKiuaP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4j+Wunu+8jOmZquS8tOS9oOW3puWPs+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kei2iumVv+i2iuiRseiMj++8jOeUn+WRveeahOiKsei2iumVv+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ivt+aOpeWPl+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imgemVv+Wkp++8jOimgeS5lu+8jOimgeS4jei0n+S8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XpeW/q+S5kOOAgjwvcD48cD48ZW0+Ny48L2VtPuaEv+S9oOS7iuW5tOS4j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WllOi3ke+8jOW/g+WKqOS6huWwseWLh+aVouWOu+i/vemAkOOAguelneiHquW3s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OC48L2VtPueOsOWcqO+8j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i/h+S4iuaDs+imgeeahOeUn+a0u++8jOmCo+S9oOS7peWQju+8jO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KiueahOaXtumXtO+8jOWOu+W6lOS7mOiHquW3seS4j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emj+Wkp+WutuWcqOS9meeUn+aUtuiOt+abtOWkm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+8jOi/h+S4iuiHquW3seaipuaDs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pYvmlpfvvIzkvaDnmoTmiY3ljY7lpoLkvZX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vmgKfjgII8L3A+PHA+PGVtPjExLjwvZW0+5LiW6Ze055qE5LiA5YiH6YO9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Ge5LqO5L2g55qE6YO95Y+q5Lya5pyJ54mH5Yi755qE5YGc55WZ77yM5L2g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u/5b6X6LW35pS+5b6X5LiL77yM5omN6IO95pu05aW95Zyw5Y675oul5oq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W+gOWQjuS9meeUn++8jOaatOWvjOaYr+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S5n+aYr+aIkeOAgjwvcD48cD48ZW0+MTMuPC9lbT7mrKLov47mnaXliL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ojkuYXku6XliY3nmoTku4rlpKnmmK/kvaDnmoTmlrDnlJ/vvIzku47ku4rlpK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lkI7nmoTmlrDnlJ/vvIzkv53mjIHng63niLHvvIzniLHnlJ/mtLv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KrmnaXlj6/mnJ/vvIE8L3A+PHA+PGVtPjE0LjwvZW0+5Lq66KaB5oCO5qC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5Sf5ZGi77yf5Y+q6KaB5rS755qE57K+5b2p77yM5oS/6Ieq5be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xNS48L2VtPuWvueiHquW3seWlveeCue+8jOWboO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m+Wvuei6q+i+ueeahOS6uuWlve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Bh+inge+8gTwvcD48cD48ZW0+MTYuPC9lbT7kurLniLH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ot5/liKvkurrmkJ7mmqfmmKfvvIzkvaDnjq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p5a2Q55qE55Sf5pel5bCx5piv5q+N5Lqy55qE5Y+X6Zq+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Sf6LCi5oKo55qE5YaN6YCg5LmL5oGp77yM5Zyo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+077ya5aaI5aaI77yM5oKo6L6b6Ium5LqG77yM5YS/5aWz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+8jOaIkeeahOeUn+aXpeaChOaC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ieWygeeahOmtlOW5u+azoeayq++8jOmjmOa0kuWcqOmbqOWto++8jOW+iO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qeaaluOAgjwvcD48cD48ZW0+MTkuPC9lbT7miJHlpJrkuYjmg7PlkozkvaD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nIvnnIvkvaDmnIDov5HnmoTmlLnlj5jvvIzkuI3lho3ljrvor7Tku47li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mmoTvvIzlr7nkvaDor7TkuIDlj6XvvIzlj6ror7Tov5nkuIDlj6X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pZ3oh6rlt7HnlJ/ml6Xlv6vkuZDvvIE8L3A+PHA+PGVtPjIwLjwvZW0+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55yf6K+a5Zyw54ix552A77yM54Ot54OI5Zyw5rS7552A77yM5YWJ5piO56O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6L+b552A44CCPC9wPjxwPjxlbT4yMS48L2VtPueskeiAjOS4jeivre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eXm+iAjOS4jeiogOaYr+S4gOenjeS/ruWFu+OAgui/h+W+gOS4jeaB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ju+8jOW9k+S4i+S4jei0n++8jOWmguatpOWuie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lhbPlv4PkvaDvvIzkvaDlsLHlgZroh6rlt7HnmoTlsI/lpKrpmLP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HlhYnnmoTmlrnlvI/jgII8L3A+PHA+PGVtPjIzLjwvZW0+5LuO5LuK5aSp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iA5Liq5Y2B5LiD5bKB55qE5Y2V6Lqr54uX5LqG77yM6ICM5piv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Y2V6Lqr54uX77yBPC9wPjxwPjxlbT4yNC48L2VtPuaJgOiwk+eah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An+WPo++8jOS4gOS4quacgOWkp+eahOiwjuiogO+8jOWPqu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Ds+ingeWIsOS9oOiAjOW3suOAgjwvcD48cD48ZW0+MjUuPC9lbT7nlJ/ku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r4/kuKrkurrpg73mnInoh6rlt7Hop5LoibLvvIzlj6rmnInouI/ouI/lrp7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mr4/kuIDmraXvvIzmtLvlpb3lvZPkuIvvvIzmiY3mmK/nnJ/mraP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bKB5pyI6Z2Z5aW977yM546w5LiW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Wmgua1geawtO+8jOWPiOimgei/juadpTE4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qU6K+l6K+05piv6ZW/5aSn5LqG5LiA5bKB77yM6L+Y5piv6K+0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ngeaIluS4jeinge+8jOaUvuWcqOW/g+mHjOmdou+8jOas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+8jOaYr+WQpuiDvemBh+inge+8jOiMq+iMq+S6uua1t+S4re+8jOiwgeaYr+iwg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eIseaBqOaDheS7h++8jOasoOWkquWkmuWQl++8jOiBmuiBmuaVo+aVo+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OAgjwvcD48cD48ZW0+MjkuPC9lbT7lj4jlpKfkuobkuIDlsoH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IzmnJvniLHnrJHnmoTlpbPlranpg73kuI3kvJrplb/nmrHnu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f55u86Ziz5YWJ6IO95pqW5LiA54K577yM5YaN5pqW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IO95oWi5LiA54K577yM5YaN5oWi5LiA54K544CCPC9wPjxwPjxlbT4z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S4jeimgeiLm+axguWkquWkmu+8jOWQkeedgOW/g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rei/veWvu++8jOaJjeiDveaXoOaEp+S6jueUn+WRveeah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poHmipvlvIPoh6rlt7HnmoTnkIbmg7PvvIzkuI3opoH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7roqIDvvIzkuI3opoHlgZzmraLliY3ov5vnmoTmraXkvJDvvIzkuI3opoH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ohJrljbDvvIHoh7Toh6rlt7HvvIzkuI3otJ/lubTljY7vvIzkuI3otJ/kur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S/5oiR5aSp6buR5pyJ54Gv77yM6Zuo5aSp5pyJ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J6Imv5Lq65L2c5Ly044CCPC9wPjxwPjxlbT4zNC48L2VtPuaEv+iHquW3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iHquW3seeahOeIseWlve+8jOawuOi/nOWBmuiHquW3seacgO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zUuPC9lbT7mmI7lpKnmmK/miJHnmoTnlJ/ml6X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lYrvvIznu5nngrnpspzoirHpvJPlirHkuIDkuIvlkKfvvIz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yo5oiR55Sf5pel6L+Z5aSp77yM54yu5LiK5oiR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6aP5oiR55qE5a625Lq65YGl5YGl5bq35bq377yM5bmz5bmz5a6J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NgeWFq+W5tOeahOiEmuatpe+8jOWNgeWFq+i9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S4quaYpeeni+eahOacneWkleebuOS8tO+8jOWNgeWFq+S4quWvkuaakeeahO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OAgjwvcD48cD48ZW0+MzguPC9lbT7npZ3miJHku47ml6nkuIrotbfluo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mZrkuIrov5vooqvnqp3jgII8L3A+PHA+PGVtPjM5LjwvZW0+5biM5p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Z2a5by644CCPC9wPjxwPjxlbT40MC48L2VtPueUn+W/q++8jO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IseeahOS6uuWSjOiHquW3seavj+WkqemDveimgeWBpeW6t+W/q+S5k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U9L44CCPC9wPjxwPjxlbT40MS48L2VtPuWImui/h+mbtueCue+8jOWupOWPi+i3k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IkeeUn+aXpeW/q+S5kOeEtuWQjue7meS6huaIkeWNiuaguem7hOeT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7bpl7Tov4flvpfnnJ/lv6vvvIzkuIrkuIDmrKHnlJ/ml6Xku7/kvZ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lubTjgII8L3A+PHA+PGVtPjQzLjwvZW0+5Zyo6L+Z5bGe5LqO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6Ieq5bex55Sf5pel5b+r5LmQ5oS/5L2g5q+P5LiA5aSp6YO9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rip6aao5LiO5ruh6Laz77yBPC9wPjxwPjxlbT40NC48L2VtPuS6u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rmOWFtOeahOS6i++8mueItuavjeWBpeWcqOOAgeefpeW3seS4pOS4ieOAgeeb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OAguWFtuS7lumDveaYr+WBh+ixoe+8jOWIq+Wkqu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loTlvoXoh6rlt7HvvIzlvIDlv4Pov4flpb3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n5qaC5piv55yf55qE5oeS77yM5oeS5b6X5YOP5b6A5bm056CB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Li656Wd6Ieq5bex55Sf5pel5b+r5LmQ44CC5aW95LqG5Y2B5YWr5bK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5LiO5Lq655Sf6IqC54K577yM5biM5pyb6Ieq5bex5aW9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1sOS4i+WOu++8jOaIkeS7rOWGmeS6huS4gOWNiueahOivl+a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meOAguaIkeS7rOWUseS6huS4gOWNiueahOatjOaJjeacieW7t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YHlhavlubTmnaXvvIzkvaDlg4/oirHlhL/kuIDmoLfmhaLmhaL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phZ3phb/nnYDoh6rlt7HnmoToirHmn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IO95aSf5oqb5byA5Zue5b+G5b6A5YmN6LWw77yM5LiN5YaN5oOz6aKR6aK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aN5Li65LqG562J5b6F6LCB6ICM6YCX55W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S6uuW3suWNgeWFq++8jOS4jeefpeWJjeeoi+WHoOiuu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XruS4uuS9lea0u+aIkOS6hui/meS4quagt+WtkO+8jOWPquaYr+inieedg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Wlvee0r+OAgjwvcD48cD48ZW0+NTEuPC9lbT7miJHluIzmnJv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v4XpgJ7lvLrvvIzkuI3lv4Xor7TosI7vvIzniLHkvaDnmoTkurr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mqKHmoLfjgII8L3A+PHA+PGVtPjUyLjwvZW0+546w5Zyo55qE5oi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Zyo5ryU5oiP44CCPC9wPjxwPjxlbT41My48L2VtPuS6uueUn+aAu+acie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uiwt++8jOaAu+acieaciOebiOaciOe8uu+8jOiHquW3seeUn+aXpe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i+S4jeingeeahOinkuiQveeLrOiHquiIlOiIkOS8pOWPo++8jOmdmeS6q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DheOAgjwvcD48cD48ZW0+NTQuPC9lbT7mhL/mnInlsoHmnIjlj6/lm57ppp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Knmn5TlvoXmraTnlJ/jgII8L3A+PHA+PGVtPjU1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L6ZSZ5b6I5aSa5Lq677yB5o6P5b+D5o6P6IK65a+55Lq65aW96L+H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7uZ5Lq65biu6L+H77yM5oOF55yf5oSP5YiH5oqK5Lq654ix6L+H77yM5a6e6K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q655yf6L+H44CCPC9wPjxwPjxlbT41Ni48L2VtPuS6uueUn+S4jeiDve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WvueW+l+i1t+iHquW3seOAgjwvcD48cD48ZW0+NTc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nJ/mraPnmoTplb/lpKfkuobvvIzouqvkuIrlj4jlpJrkuobkuIDkupv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upTor6Xlj5jnmoTmm7TliqDnmoTmiJDnhp/vvIzkuZ/nnJ/mraPmraPlvI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I8L3A+PHA+PGVtPjU4LjwvZW0+5bC9566h6KeJ5b6X5oiR6L+H55Sf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LuA5LmI5oSP5LmJ77yM5L2G5LiA5bm05LiA5qyh5oiR6Ieq5bex5oC7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M5L+d5oyB55Sf5pel55qE5Luq5byP5oSf5ZCn77yB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S9oOWlve+8jOaIkeeahOWNgeWFq+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maj+aXtuWPr+S7peaKm+W8g+S4gOWIh+WIsOiHqueEtuS4reWO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ivtOWGjeingeOAgjwvcD48cD48ZW0+NjAuPC9lbT4xOOWyge+8jO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wtOWyre+8jOato+W8j+W8gOWQr+aKmOiFvuS5i+i3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r7noh6rlt7Hni6DkuIDngrnvvIznnJ/nmoTlj6rog73msqbokL3kuLrngq7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lkb3nmoTml7blgJnkuIDlrprkuI3opoHlr7noh6rlt7HmiYvkuIvnlZn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vvIzmiY3phY3lvpfkuIrmm7Tlpb3nmoT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5LiA5Liq6Iqx5a2j6Zuo5a2j55qE5bm05Y2O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2S5pil57u95pS+55qE5bm05Y2O77yBPC9wPjxwPjxlbT42M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adpeiAjOWkjeWOu++8jOWPiOiAgeS4gOWyg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vJrnu5nkvaDns5bmnpzvvIzkuZ/kvJrnu5nkvaDkvKTnlqTvvIzliLD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lj6PopKrljrvova/lvLHvvIzkuIDlrprkvJrmiJDkuLrkvaDouqvkuIrmn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nmoTlnLDmlrnjgII8L3A+PHA+PGVtPjY1LjwvZW0+5oS/5L2g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M5aW95aW955Sf5rS777yM5oS/5L2g5b6A5ZCO6aOO5bmz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77yM5LiJ5YiG5oOK5Zac77yM5LiD5YiG5bC95YW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cl+eahOaAp+agvOS4jeS7heWPr+S7peS9v+iHquW3see7j+W4uOS/nea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ieW/q++8jOiAjOS4lOWPr+S7peaEn+afk+S9oOWRqOWbtOeahOS6uuS7rO+8jO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inieW+l+S6uueUn+WFhea7oeS6huWSjOiwkOS4ju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6XkuLrku6XlkI7nmoTml6XlrZDph4zvvIznnLzph4zmmK/pmLPlhYn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abnhLbvvIznpZ3oh6rlt7HnlJ/ml6X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qE5piv5q6357qi55qE54On55eV77yM5Y+R6buE55qE5omL5oyH5ZKM5rKJ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q+U6L6D5Zyo5LiA5Liq5Yas5aSp55y35oGL54ix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aEv+aJgOaciee+juWlve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Un+a0u+WkmuS6m+W5uOi/kOOAguS7peWQjueahOeUn+a0u+S4jeWwhuWwseOAgu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mgeS4jei0n+S8l+acm+OAguimgeS4gOS6uuaKteaMoeWNg+WGm+S4h+mpr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AuPC9lbT7liKvlkIPkuobns5blsLH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kIPnmoToi6bvvIznpZ3oh6rlt7HnlJ/ml6X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6ZqP5aSE5Y+v5oOc55qE5rGf5rmW5Lmf5pyJ6L+96aOO6YCQ5qKm55qE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44CCPC9wPjxwPjxlbT43Mi48L2VtPuWBmuS4gOS4quWLh+aVou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h+eahOS6uu+8jOWBmuS4gOS4quWdmuWumueahOS6uu+8jOe/u+Wxsei2iuWy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OAgjwvcD48cD48ZW0+NzMuPC9lbT7npZ3miJHnlJ/ml6Xlv6vkuZD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npZ3kvaDlt6XkvZzpobrliKnvvIzmhL/kvaDliqrlipvnlJ/mtLv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li4fmlaLkuZ/opoHlgZrliLDjgII8L3A+PHA+PGVtPjc0LjwvZW0+6ICB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L2O6LC377yM6K+35L2g5oqK5a6D5b2T5oiQ5piv5bSb6LW3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mgee7p+e7remVv+aIkOWOieWus+eahOWkp+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h+S6i+iDnOaEj+eahOWwj+aci+WPi+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pnIDopoHlrabkvJrkuLrlv4PngbXpmaTlsJjvvIzoh6rnnIHjgIHoh6r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gp/jgIHoh6rph43jgII8L3A+PHA+PGVtPjc3LjwvZW0+5rKh5pyJ54as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77yM5rKh5pyJ5LyR5oGv5LiN6L+H5p2l55qE55ay5oOr77yM5b2T5L2g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LqG77yM5YW25a6e5omA6LCT55qE5Z2O5Z235Lmf5rKh5pyJ5L2g5oOz6LGh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55piT44CCPC9wPjxwPjxlbT43OC48L2VtPueUn+aXpeavj+W5tOmDveadp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wuOi/nOeVmeS4i+e+juWlveeahOiusOW/huOAguaEv+S7iuWkq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Fhea7oemYs+WFie+8jOmynOiKseWDj+mYs+WFieS4gOagt+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pJrngrnns4rmtoLkvJrlsJHngrnng6bkuovvvIzmnInml7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XotrPkvJrlsJHngrnng6bmgbzvvIzmnInml7blsJHngrnorqHovoPkvJrlpJrngr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nml7blpJrngrnlkIPkuo/kvJrlpJrngrnlubPlron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wLjwvZW0+5LuK5aSp5piv5oiR55qE55Sf5p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L+H77yM5bCx6L+Z5qC35ZCn77yM56Wd5oiR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7meiHquW3seS4gOS4quaLpeaKse+8jOe7meaYjuWkqe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8gOW/g+i/h+Wlveavj+S4gOWkqeOAgjwvcD48cD48ZW0+ODI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lK/kuIDvvIzmnIDph43opoHnmoTlsLHmmK/lvIDlv4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L+H55Sf5pel5LqG77yM56Wd6Ieq5bex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Lu/5L2b6L+Y5Zyo5pio5aSp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+8jOW4ruS6uuiuuOaEv++8jOS4gOadoeS6lOWdl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lpKnnqbrmmK/lub/pmJTnmoTvvIzljYHlhavlsoH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ljYHlhavlsoHnmoTlpKnnqbrmmK/ni6znibnnmoTvvIzpnaLlr7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pKnnqbrvvIzmnInlpKrlpJrlpKrlpJrlnKjnrYnlvoX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ys5LiA5qyhMTjlsoHvvIzmsqHmnInnu4/pqozvvIzkvYbkvJ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pb3kuIDngrnjgII8L3A+PHA+PGVtPjg3LjwvZW0+5LiN566h5piv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CB5LqG77yM6YO956Wd6Ieq5bex5a6/5oS/5b6X5YG/77yM5b+r5LmQ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l5b6A77yBPC9wPjxwPjxlbT44OC48L2VtPuWNgeWFq+Wyge+8jOS6uuecn+at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i6q+S4iuWPiOWkmuS6huS4gOS6m+i0o+S7u++8jOS6uuS5n+W6lOivp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eahOaIkOeGn++8jOS5n+W3sue7j+aYr+aIkOW5t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rrnlJ/kuI3mgJXotbfngrnkvY7vvIzlsLHmgJXmsqHov73msYLvvJv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haLvvIzlsLHmgJXotbDplJnot6/vvJvkuI3mgJXkuI3lpoLmhI/vvIzlsLHmgJ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jgILkuI7lhbbnvqHmhZXliKvkurrvvIzkuI3lpoLlgZr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S/5L2g57K+6Ie05Yiw6ICB77yM55y86YeM6ZW/552A5aSq6Zi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Z2m6I2h77yM5Y2h6YeM5YWo5piv6ZKe56Wo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6lOW9k+eci+a4he+8jOeci+mAj++8jOS4jeeci+egtOOAgueci+a4he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eci+mAj+mcgOimgemYheWOhu+8jOS4jeeci+egtOWImemcgOimgeS4gOenje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IuPC9lbT7mmJ/mmJ/nnKjnnLzvvIzmiJHlsLHlh7rnlJ/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Y2B5YWr5bKB77yM5piv5LiA5Liq5YWF5ruh5biM5pyb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m057qq77yM5Lmf5oSP5ZGz552A6L+I6L+b5Lq655Sf5paw55qE6Zi2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PiOmVv+Wkp+S4gOWyge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eUn+a0u+iDveWkn+WkmuS4gOS6m+W5uOi/kO+8jOaEv+aIkeaJg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gOWIh+mDveWlveOAgjwvcD48cD48ZW0+OTUuPC9lbT7kuIDljYrmrKLllpz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4jogIHkuobkuIDlsoHvvIzlsoHmnIjotYvkuojmiJHku6znmoTlubTovbv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vvIzopoHliqDmsrnkuobjgII8L3A+PHA+PGVtPjk2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L5byA5b+D5ZKL5rS777yBPC9wPjxwPjxlbT45Ny48L2VtPui/h+iHquW3s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mcgOimgeWLh+awlO+8jOi/h+iHquW3seaDs+imgeeahOeUn+a0u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WLh+awlO+8jOS9oOi/mOW+l+acieiDveWKm+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6DkuKrkurrkvJrnnJ/lv4Plr7noh6rlt7Hlpb3vvIzmiYDku6X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k5LjwvZW0+5oC75piv5oqK5LiA5YiH5L2g5a+55oiR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yo6ISR5rW36YeM5pS+5pig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rrnlJ/ot6/vvIzpo47pm6jmmK/ljobnu4PvvIzpmLPlhYnmmK/opJL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ooPmmK/ov5DmsJTvvIzpgIblooPno6jli4fmsJTjgILml6Dorrrnu5Pmnpz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mgI7moLfvvIzov5nnn63nn63nmoTkuIDnlJ/ml6Dms5X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9oOWPr+S7peWTre+8jOS9huWIq+WTreWkquS5he+8jOS9oO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S4jeS8muetieS9oO+8jOWPquS8mueskeedgOi2hei2iuS9oO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76O5aW95aaC5pyf6ICM6Iez77yM5oS/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55qE5LiN5bCG5bCx5Lmf5LiN6L6c6LSf77yM5oSf6LCi57uP5Y6G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LCi6Zmq5Ly077yM56Wd6Ieq5bex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uI3nrqHkvaDnu4/ljoblpJrnl5vnmoTkuovmg4XvvIzliLDmnID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gZflv5jjgILlm6DkuLrvvIzmsqHmnInku4DkuYjog73mlYzlvpfov4f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7iuWkqeaIkTE45bKB5LqG77yM6KaBMTjkuKrlr7nosa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kKfvvJ/lpJrkuobkuI3opoHvvIzogYrkuI3ov4fmnaXvvIE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WCu+WCu+eahOiHquW3se+8jOW+gOWQjuS9meeUn++8jOS9oOivp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HuuiHquaIkeadpe+8jOWIq+WGjeS4uuS7luS6uuWnlOWxiO+8jO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aAu+aYr+WcqOaEj+S7luS6uueahOecvOWFi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6M576O77yM5L2G5oiR5piv5a6M5pW0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rrnlJ/mnInorrjlpJrlv4XpobvvvIzlhbbkuK3lsLHmnInlv4Xpob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i/meS4gOW5tOiwouiwouiHquW3se+8jOiwou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W/g+OAgjwvcD48cD48ZW0+MTA5LjwvZW0+5Y+I6YCi55Sf5pel77yM5oSf5Yq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Sf6LCi6YKj5Lqb6K6w5b6X5oiR54ix5oiR55qE5Lq677yM5pyJ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Zyo6L+Z5a+S5Ya355qE5Yas5a2j6YeM56yR6Z2l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nlJ/ml6Xlv6vkuZDvvIzkurLniLHnmoToh6rlt7HjgILomb3nhL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lpb3lh4Tlh4nvvIzkvYblj4jmrbvkuI3kuobmgJXlsY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WNgeWFq+WygeeahOiKseWto+mbqOWto++8jOWNgeWFq+Wygeeah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aIkOeGn+OAgjwvcD48cD48ZW0+MTEyLjwvZW0+5rKh5LuA5LmI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oqx6LSf77yM5Y+q5oOz5aSp5aSp5byA5b+D44CC5oiR55qE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TMuPC9lbT7lnKjpgIbpo47nmoTmlrnlkJHvvIzpo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nZrlvLrjgII8L3A+PHA+PGVtPjExNC48L2VtPuecn+W4jOacm+S4i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WnOasoueahOS6uuWvueaIkeivtO+8muWWguOAgeeUn+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mAgee7meS9oO+8jOimgeS4jeimge+8nzwvcD48cD48ZW0+MTE1LjwvZW0+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+d5oyB5LiN57y65LuO5aS05YaN5p2l55qE5YuH5rC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ampxODVjZzd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pqcTg1Y2c3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6CF2EDF12D554DACCBDE26A1A7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