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0DF1BD03675E796243F331CD3A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0DF1BD03675E796243F331CD3A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heaZqOWkqumYs+WNh+i1t++8jOaYjuS6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S8oOi+vuS4gOWjsOmXruWAme+8jOa4qeaaluS9oOeahOW/g+aDhe+8m+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e7meS9oO+8jOaEieaCpuS9oOeahOW/g+aDheOAguaXqeWuie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gTwvcD48cD48ZW0+Mi48L2VtPue7v+iJsui1sOi/m+S6huaYpeWkq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aYpeWkqeeahOmXruWAme+8m+mynOiKsei1sOi/m+S6huaYpeWkqe+8j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kqeeahOW+rueske+8m+aIkei1sOi/m+S6huaYpeWkqe+8jOS4uuS9oOW4puadp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lneemj++8gTwvcD48cD48ZW0+My48L2VtPuS6uueUn+WcqOS4luS4jeensO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TquiDvemDveWmguaEj+OAgue7meW/g+eBteeVmeS4gOeJh+e6r+a0g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aBvOW/p+aEgemaj+mjjumjmOaJrOOAguiuqeaYpeWkqeeahOW+rumjjuWQuea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skeWuue+8jOiuqeW5uOemj+eUn+a0u+mZquS8tOWcqOS9o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sueIseeahOaci+WPi++8jOa3oea3oeeahOaYr+W/teS9oOaXt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1hea1heeahOaYr+aDpuS9oOaXtueahOW/p++8m+mGh+mGh+eahOaYr+aDs+S9o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dr+mFku+8m+a1k+a1k+eahOaYr+aAneS9oOaXtueahOmCo+S7veaDhe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S4gOWIh+WuieWlve+8n+aIkeaDs+S9oOS6hu+8gT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eS4neaYpembqOS4uuS9oOa0l+a2rueWsuaDq++8jOaaluaaluaYpemjjuS4uuS9oOWQ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aBvO+8jOeDgua8q+aYpeiKseijheaJruS9oOeahOWuueminO+8jOaVtOS4quaYp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4puWOu+e+juS4veS6uueUn++8geelneS9oO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iuasoemBh+mdouelnuaDheaGlOaCtO+8jOWPquWboOaApeS6i+emu+Wu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g++8m+i6q+S9k+WwseWDj+S4gOactemynOiKse+8jOeIseaKpOS/neWFu+S4jeWHi+iw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i6q+S9k+S4jeS9s+WPiuaXtuWwseWMu++8jOS4jeimgeehrOaJm+i6q+S9k+aQnuWe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/g+WFu+eXheW/q+mAn+W6t+Wkje+8jOWuieW/g+ayu+eWl+aXoOmhu+W8guaAn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+8muaXqeaXpeW6t+Wkjeingemdoue7huiBi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YpeWkqe+8jOS9oOivu+S4jeaHgumjjueahOivreiogO+8jOS4jeWIsOaYpe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S4jea4hembqOeahOeUmOeUnO+8jOS4jemBh+ingeaYpeWkqe+8jOS9oOawuOi/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keaYr+S7gOS5iOW9oueKtu+8jOaci+WPi++8jOaYpeWIhuaXtuiKgu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+l+aEj+OAgjwvcD48cD48ZW0+OC48L2VtPuS4neS4neadqOafs+maj+mjjuWQ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peeHleWtkOi/juaYpeW9ku+8m+aWsOmynOepuuawlOiXj+aYpeaEj++8jOWQtOS+rOaY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aXtumjnu+8m+aLn+WxleatjOWWieWRvOiJr+aci++8jOi4j+mdkueUseadpemcg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Km+W8gOeDpuaBvOWOu+Wvu+aipu+8jOWTqueuoeS7luS6uuedoeS4jumGku+8m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+8jOiuqeWIq+S6uuWkseecoO+8m+elneWQm+aYpemjjuW+l+aEj++8jO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Qie+8gTwvcD48cD48ZW0+OS48L2VtPuaYpeWIsOadpeaXpeWtkOWlveW/q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4jeimgeingeWklu+8jOecn+W/g+mXruWAmeaKiuS9oOetieW+he+8jOi1tu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mpsemAkOaXoOWliO+8jOeUn+a0u+WmguatjOaXpeWtkOS4jeWdj++8jOeJteaM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heaEieW/q++8jOelneaYpeWkqeW/q+S5kOOAgjwvcD48cD48ZW0+MTA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mK/kuIDmrrXlubjnpo/nmoTlr7vop4XvvIzlr7vop4XmmK/kuIDnp43lv6vkuZDnmo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nm7jnn6XmmK/kuIDnp43nnJ/mjJrnmoTmg4XmgIDvvIzogIzkvaDmiJH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roDljZXnmoTnnJ/mg4XvvIzmmK/nm7jor4blsLHkuI3mhL/mlL7miYvnmoTnibXmj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vvIE8L3A+PHA+PGVtPjExLjwvZW0+5pil5a2j5YW755Sf77yM5oSJ5b+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mQ6KeC5ZCR5LiK77yM6ZS754K86YCC5b2T77yM5oyJ5pe2552h55yg77yM5a6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rip5beu6L6D5aSn77yM5Yu/5oCl5YeP5qOJ77yM5bCR6aOf6YW454mp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5SY5ZGz77yM5b+D5aKD5bmz5ZKM77yM5pyA5L2z5pWI5p6c44CC5oS/5b+r5LmQ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Ypemjn+iUrOiPnOiDnOeBteS4ue+8jOeUqOW/g+iw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W6t+WBpeOAguaYpeiPnOeQhuawlOWPiOWBpeiEvu+8jOmfreiPnOihpeiCvuWinu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Ypeesi+mZpOeHpeiDveelm+eYgO+8jOiKi+WktOa4qeiDg+a5v+awlOelm+OAg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rumjn+e+juWnv+minO+8jOeVheS6q+S4ieaciOiJs+mYs+WkqeOAguaEv+S9oOaYpead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t+S9k+WBpeOAgjwvcD48cD48ZW0+MTMuPC9lbT7mmKXlm57lpKflnLDmuKnmmpb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hYnngb/ng4LluIzmnJvml6DpmZDvvIzpuJ/or63oirHpppnnmb7oirHkuonoi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mg4XnlJ/mtLvnvo7mu6HjgILmmKXlpKnnmoTpo47vvIzmmKXlpKnnmoT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npZ3npo/pgIHnu5nkvaDjgILnpZ3kvaDnq4vmmKXoioLmsJTlv6v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E8L3A+PHA+PGVtPjE0LjwvZW0+5pil5a2j5a655piT6IKd54Gr5pe6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JSs6I+c5ben6ZmN54Gr77yb6IKd5rCU55aP6YCa6LGG6Iq96I+c77yM6IKJ54mH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5rGk5L2z77yb5YW76Ziz5pyA5L2z5piv6Z+t6I+c77yM54yq6KGA5ZCM54Wu6JCl5YW7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+g6I+c5o6S5q+S5Yip6IKg6IOD77yM5qao5rGB5YeJ5ouM5Lik55u45a6c44CC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bq377yBPC9wPjxwPjxlbT4xNS48L2VtPuaYpeWkqemHjO+8jOeZvuiKsemm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mmme+8jOaipuS5n+mmme+8m+mmmeS6humjju+8jOmmmeS6humbqO+8jOmmmeS6hue0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qee/qemjnu+8m+mmmeS6huWkqe+8jOmmmeS6huWcsO+8jOmmmeS6huS4lueVjOivl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OAguelneemj+S9oOW5uOemj+mjmO+8jOmmmemjmOmjm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l6XosaHpgqPkuJzmtYHmsLTvvIzmtYHotbDnlJ/mtLvnmoTnkJDnoo7vvIzmtY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naXnm7jpmarvvIzmtYHliqjnibXmjILlhbHnm7jkvJrvvIzmhL/kvaDnlJ/mtL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vvIzmhL/kvaDml6XluLjkuI3lpKrntK/vvIznpZ3npo/kvaDml7bml7bpob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pmbbphonjgII8L3A+PHA+PGVtPjE3LjwvZW0+6L+Z5LiW55WM5LiK6Zmk5Lq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rKh5LuA5LmI5Lic6KW/6K6p5L2g6L+35aSx6Ieq5bex77yM5a2m5Lya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77yM56yR552A6K+077ya5rKh5LuA5LmI5aSn5LiN5LqG77yB5paw55qE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OC48L2VtPuepv+i/h+Wbm+Wto+eahOaYr+i3r+S6u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aYvOWknOeahOaYr+ecvOedm+OAguepv+i/h+eUn+WRveeahOaYr+aAneaDs+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+heeahOaYr+acn+ebvOOAgue7j+i/h+WPjeWPjeWkjeWkjeeahOaNieaRuOS4j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S4i+atpeWFpeS6huaYpeWkqeOAguaYpeWkqeWIsOS6hu+8j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gTwvcD48cD48ZW0+MTkuPC9lbT7mmKXpo47lvq7lh4nvvIzmmKXpm6jmuIX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lsL3ojaHmvL7vvJvmmKXnrIvmuJDlo67vvIzmmKXolb7mnJ3pmLPvvIzmmKXlhY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irPvvJvmmKXmhI/po57miazvvIzmmKXmgJ3lr4Tlv4PkuIrjgILmhL/kvaDmr4/lpK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XlhYnngb/ng4LvvIzlubjnpo/lv6vkuZDvvIE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O5oS/6L+d77yM5bCx55u45L+h5LiK5aSp5LiA5a6a5Y+m5pyJ5a6J5o6S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6YO95Lya5Lul5Y+m5aSW5LiA56eN5pa55byP5b2S5p2l44CC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u45L+h5pe26Ze05LiN5Lya5LqP5b6F5L2g44CC5LiJ5pyI5pep5pm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RmOS4gOmil+aYn+aYn++8jOmHh+S4gOacteeZveS6ke+8jOij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/teeahOS/oeWwge+8jOmAgee7meS6sueIseeahOiAgeWphu+8jOS4ieWFq+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phuWkp+S6uuWBpeWBpeW6t+W6t+awuOS4jeiAge+8jOW8gOW8gOW/g+W/g+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5uOemj+W/q+S5kOW/p+aEgea2iO+8gTwvcD48cD48ZW0+MjIuPC9lbT7lpbPkurr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gIzlppblqIbkvaDlpoLlpbPlhL/nuqLoiKzphofljprvvJvlpbPkurrlpoLor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qLTpm4XnmoTkvaDlpoLnu53lj6XoiKzogJDkurrlr7vlkbPvvJvlpbPkurrlpoL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qbflqbfnmoTkvaDlpoLpnZLojrLoiKznuq/mtIHml6DnkZXjgILnpZ3kvaD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Lq655Sf5bm456aP5pyA6auY5aKD55WM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M5oSP44CC55Sf5rS76L+H5b6X5byA5b+D77yM5bel5L2c5YGa5b6X6aG65b+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635b6X55yf5b+D77yb6YeR6ZKx5oSP5rGC77yM5YGl5bq35oSP5b6X44CC5oS/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b+D5LqM5oSP77yM5Lq655Sf5bm456aP5b6X5LiN5b6X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mjjuWQueW8r+S6huafs+iFsO+8jOS5n+aKiuS9oOWQueW+l+WTiOWTiO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pemjjuWQuee7v+S6humdkuiNie+8jOS5n+aKiuS9oOWQueW+l+W/q+S5kOa3mOa3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jjuWUpOmGkuS6huWkp+WcsO+8jOS5n+WUpOmGkuS6huS5hei/neeahOaDheiw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s+i1t+S6huWPr+eIseeahOS9oOOAguaYpeWkq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kuYXkuI3op4HvvIzmmKXoirHkuLrkvaDnu73mlL7nvo7kuL3nrJHohLjvvJv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pvmtJLkuLLkuLLmgJ3lv7XvvJvmmKXml6Xph43muKnniLHnmoTkvp3mgYvvvJv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kuInkuJbmg4XnvJjvvJvmmKXlpKnph4zmiJHku6zlhpnkuIvmsLjmgZL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47pm6jmsLjov5znm7jpmo/vvIznlJjoi6bkuIDnlJ/nm7jkvLT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el5Li077yM5pqW5oSP6aao44CC5bGx5rC057u/77yM5pep54eV5b2S44C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4G/77yM6IWw6IKi5bGV44CC6Lqr5bq35YGl77yM56aP57u15bu244CC56We5aWV5aW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44CC6YeN5oOF6LCK77yM5b+D5rC45a6J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1sOS4gOi1sO+8jOa0u+WIsOS5neWNgeS5ne+8jOW8gOW/g+avj+S4gOenk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tOWIsOiAge+8m+aYpeWkqei3keS4gOi3ke+8jOWlvei/kOS4jeS8muWwke+8j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+8jOW/q+S5kOi6q+i+uee7leOAgjwvcD48cD48ZW0+MjguPC9lbT7mmKXpo4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po47mmKXvvIznpo/lr7/lj4zlhajlj4zlr7/npo/vvJvmuIXpo47ovbvpm6jovb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lu7blubTnm4rlr7/nm4rlubTlu7bvvJvotKLmsJTml7rml7rml7rmsJTotKLvvI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p/miJDlip/lsLHlkI3jgILnpZ3npo/mnIvlj4vkuovkuJrokrjokrjml6XkuIr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vvIzlgaXlurfplb/lr7/vvIE8L3A+PHA+PGVtPjI5LjwvZW0+5Lq655Sf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aC5ZCM5LiA5p6a5qOL5a2Q77yM5oiW5YeM5Lmx5oiW5pW06b2Q77yM5pGG5Ye6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LiA5bGA77yM6IOc6LSf5peg552A77yM5qOL6Lev5Zyo5b+D77yM5L2V5b+F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6YKj5Lqb5oiQ6LSl77yM5Y+q6KaB6L+H5b6X5byA5b+D5bCx5aW944CC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byA5b+D55qE56yR5a6544CCPC9wPjxwPjxlbT4zMC48L2VtPuWcqOi/meS4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W6hueahOa/gOWKqOaXtuWIu++8jOS4gOWumuWwkeS4jeS6huaIkeWvueS9oOeahOau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ruWAme+8muakjeagkeiKguW/q+S5kO+8geWQrOivtOWcqOakjeagkeiKguW+gOWktO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n+WSjOWGnOWutuiCpeS8muWinuWKoOi6q+mrmO+8jOaViOaenOS4jemUme+8jOS9oO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leivleWQp++8gTwvcD48cD48ZW0+MzEuPC9lbT7ot6/lnKjohJrkuIvvvIzmmK/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/lnKjlv4PkuK3vvIzmmK/ov73msYLjgILmnInov73msYLvvIzlsLHkvJrmnIn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luIzmnJvvvIzlsLHkvJrmnInlpLHmnJvjgILmlrDnmoTkuIDkuKrmnIj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msrnvvIE8L3A+PHA+PGVtPjMyLjwvZW0+5ZOm77yB5rKQ5rW05Zyo5LiJ5pyI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6KeG6KeJ5oSf6KeJ6Lqr5b+D5YWo6YO95piv5bm456aP55qE44CC5Zyo6L+Z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M576O5aaZ55qE5Lqr5Y+X5Lit77yM5Lya5b+Y5LqG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eaciOi9u+ebiOeahOiEmuatpe+8jOWcqOaflOi9r+eahOmbqOS4neS4re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ebiOebiOeahOeskeaEj+S4re+8jOafs+aioue7v+S6hu+8jOiNieWcsOa4kOiM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YpeeahOaXi+W+i+mHjO+8jOWum+WmgueqiOeqlea3keWls++8jOassuivrei/mOe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WmmeeahOiInuWnv++8jOaflOe+jueahOawlOaBr++8jOe7meaIkeS7rOW4puadpe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puiDp+eahOmBkOaDs+OAgjwvcD48cD48ZW0+MzQuPC9lbT7mmKXlpKnvvIzov4f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nlLHlr5LliLDmmpbmmKXoioLvvIzmtarmvKvnmoTlraPoioLvvIzoirHlvID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XlpKnvvIzluIzmnJvnmoTlraPoioLvvIznu7/oibLolJPlu7bmmKXoioL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JrmhL/kvaDlv6vkuZDluqbov4fmr4/kuIDlpKnvvIHku7vopoHpmLLlr5L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5Sf5rS75bCx5YOP56m/6Z6L77yM6IiS6YCC5LiO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5+l6YGT77yb5ama5ae75bCx5YOP5rSX5r6h77yM5LiN5piv5rC05ri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aK5aW977yM6ICM5piv6Ieq5bex6KeJ5b6X6IiS5pyN5bCx5aW977yM5oS/5L2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5Sf55qE5rip5bqm77yM5om+5Yiw6Ieq5bex5Zac5qyi55qE5ZCI6YCC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peWFieaXoOmZkOWlve+8jOWwseaYr+WRqOacq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huS6lOWkqeWIsO+8jOedoeinieeUqOaOieS6hu+8jOWknOaZmuWHuuWOu+mX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+eLl+WPi+mDveWGkuazoe+8jOiKguebruWHhuWkh+Wlve+8jOWwveaDheWcsO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acgOmHjeimge+8jOW9k+S4i+aKiuaPoeeJou+8jOS9oOivtOimgeS4jeim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XmnaXnmb7oirHlvIDvvIzmhL/kvaDlpb3ov5DmnaX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v6vkuZDoirHvvIzmhL/kvaDlsZXnrJHpopzvvJvkuIDmnLXlpb3ov5DoirH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kvLTvvJvkuIDmnLXmiJDlip/oirHvvIzmhL/kvaDliY3pgJTlnabvvJvkuIDmnL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irHvvIzmhL/kvaDlv4PmuKnmmpbjgILmmKXlpKnliLDkuobvvIzmhL/kvaDmmKXpo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ubjnpo/lronlurfvvIE8L3A+PHA+PGVtPjM4LjwvZW0+5pil5pyr5aSP5Yid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2H6auY5b+D5Yu/54el77yM5pGG5aW95b+D5oCB57K+56We5aW977yM5aSa5aSa6KG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KaB77yM6aWu6aOf6KeE5b6L6KaB5YGa5Yiw77yM6YCC5b2T5pmo57uD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52h5Liq5bCP5Y2I6KeJ77yM5bm456aP5a6J5bq35Zu05L2g57uV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ZCJ56Wl77yM5LqL5LqL6aG65b+D44CCPC9wPjxwPjxlbT4zOS48L2VtPuaYp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O+8jOe7v+mFkuS4gOadr++8jOWGjeatjOS4gOmBje+8jOS4juWQm+S4ieaEv++8m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Ng+Wyge+8jOS6jOaEv+i6q+W4uOWBpe+8jOS4ieaEv+a1geawtOmrmOWxse+8jOS6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S4jeaWre+8geelneaWsOS4gOW5tO+8jOm5j+eoi+Wkp+Wxle+8jOS6i+S6i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l7blhYnlvqrnnYDlubTova7vvIzkuIDngrnngrn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lvKXmvKvkuIvnmoTln47luILvvIzkuIDliIfpg73otormnaXotorlpb3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lhajlm73lkITlnLDkuZ/lvIDlp4vpgJDmuJDlpI3lt6XvvIzkuIDliIf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raPovajvvIzmhL/kuJbnlYzog73lvqrnnYDmmKXlpKnnmoTovajov7n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I7lqprvvIzotormnaXotorlgaXlurfvvIHkuozmnIjlho3op4HvvIHkuIn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il5YWJ5peg6ZmQ5aaW5aiG77yM5oiR55qE56Wd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76O5aW977yM5oS/5L2g55qE5b+D5oOF5piv6Iqs6Iqz5Zub5rqi55qE6Iqx5Zu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5Lia5piv5oy65ouU6IuN5Yqy55qE6auY5bGx77yM5oS/5L2g55qE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pel5Li955qE5Z2m6YCU44CCPC9wPjxwPjxlbT40Mi48L2VtPuS4ieaciO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WmguiKseeahOWls+S6uuWuueWFieeEleWPke+8m+S6lOaciOWls+S6u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KseeahOWls+S6uuiThOWKv+W+heWPke+8m+S4g+aciOWls+S6uuWmguiKse+8j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S6uue7muS4vemrmOmbhe+8m+S5neaciOWls+S6uuWmguiKse+8jOWmguiK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Ej+awlOmjjuWPke+8m+WNgeaciOWls+S6uuWmguiKse+8jOWmguiKseeahO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S8vOeUu+OAguaEv+S9oOaciOaciOWmguiKseOAgjwvcD48cD48ZW0+NDMuPC9lbT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InmnIjkvaDlpb3vvIHkuI3mlL7kuIvov4fljrvvvIzlsLHlj6rog7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uI/mraXjgILluIzmnJvkvaDmi6XmnInkuIDkuKrlhajmlrDnmoTlvIDlp4vvvIzmio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liLvorqnoh6rlt7Hmg4Xnu6rltKnmuoPnmoTkurrlkozkuovlvbvlupXmuIXpma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+I5Yiw5LiJ5YWr6IqC77yM56Wd56aP5LiN5YGc5q2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5aaC6Iqx5Lq65Lq6576h77yM5Y+v54ix56yR6IS45LmQ5peg6L65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2l55u45Ly077yM5Zac5rCU5rSL5rSL5YOP6L+H5bm077yM5aaH5aWz6Iq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aYpeWkqeaYr+a4qeaalueahOS7o+iog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aYr+mAoOWei++8jOe+juS4veaYr+iDjOaZr++8jOW/q+S5kOaYr+WPsOivj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/g+aAne+8jOmXruWAmemmluaSre+8jOelneemj+mHjeaSre+8jOWmguaen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WtmOWcqOaJi+acuumHjOWPjeWkjeaSre+8jOelneS9oOaYpeWkqeWl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6rmnInlnKjkvaDmnIDokL3prYTml7bvvIzmiY3kvJr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Y3mmK/ml7bliLvmi4Xlv4PkvaDnmoTnrKjom4vvvIzosIHmmK/lvaLlkIzpmYzot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m4vjgILmlrDnmoTkuIDmnIjvvIznj43mg5zvvIE8L3A+PHA+PGVtPjQ3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ZC56Z2i5LiN5a+S44CC5LiJ5pyI55qE5qKm77yM5ruh5piv6aaZ55Sc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p2o5p+z77yM5rex5oOF5qy+5qy+44CC5LiJ5pyI55qE5Y6f6YeO77yM5piO5aqa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LiJ5pyI55qE5qih5qC377yM54G15Yqo6Ieq54S2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eahOe+juWmmeWwseWmgumdkuiNieiIrOiKrOiKs++8jOWmguays+a6quiIrOaYju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Ou+eSg+iIrOmAmuaYju+8jOWmgueUmOmcsuiIrOWWt+m8u+eUnOOAguS6s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S+o++8jOaXqeS4iuWlve+8jOaEv+S9oOS7iuaXpeacieS4quWlveaEj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vlj4vmmK/ot6/vvIzmnIvlj4vmmK/moJHjgILkurrnlJ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vvIzkuIDmnaHot6/kuIrlh6Dmo7XmoJHvvIzlm7Dpmr7ml7blgJnpnaDpnaD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7bliLvliKvov7fot6/vvIzkvJHmga/ml7bliLvmtYfmtYfmoJHjgIL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pKnlpKnlvIDlv4PvvIzml7bml7b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2k5b2k55qE5piv5aSq6Ziz77yM57u/5rK55rK555qE5piv6bqm6IuX77yM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qx5py177yM6buE5qmZ5qmZ55qE5piv6I+c6Iqx77yM5Lqu5pm25pm255qE5pi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6YeR54G/54G/55qE5piv56Wd56aP44CC5oS/5L2g55Sf5rS7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L5ruL55qE44CCPC9wPjxwPjxlbT41MS48L2VtPuaYpeWkqeWPiOadpeWIsO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tjOWjsOWkmue+juWmmeOAguaIkemHh+aRmOiKseWEv+eahOW+rueskeWSj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+8jOaIkemHh+aRmOaYpeaZr+eahOe+juS4veWSjOaYpemjjueahOW/q+S5k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S7veaYpeWkqeeahOmXruWAme+8jOaEv+aci+WPi+S4gOWIh+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mb7oirHkuonoibPpvZDlvIDmlL7vvIzmmKXlpKnnvo7lpbPmnaX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pKflnLDlpI3oi4/pl7nmlrDmmKXvvIzlkITot6/otKLnpZ7kuIDot6/nrJH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mnaXmjafmjaflnLrvvIzlirHlv5fmmI7lubTkvJrmm7Tlpb3vvIHmi7zlkb3kuInp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iazvvIznvo7lpb3mmI7lpKnmiJHku6zliJvvvIE8L3A+PHA+PGVtPjU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77yM5bm456aP5p2l5byA6YGT44CC5pil6Iqx5L+P77yM5b+D5oOF5LiN5a+C5a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LeR77yM5byA5b+D5bCG5L2g57uV44CC5pil6Zuo6aOY77yM5ZCJ56Wl5bCG5L2g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5Yiw77yM5pil5aSp5p2l5oul5oqx44CC5YWz5oCA5Yiw77yM5b+Z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44CC5aSp5aSp5b+r5LmQ77yBPC9wPjxwPjxlbT41NC48L2VtPuaYpeWkqeeah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UtuWIsO+8jOelneemj+aYr+WmguWQjOiKseWEv+ato+WcqOWQq+iLnu+8jOiKsemm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/g+abtOe+ju+8jOiKseecuOS9v+W+l+aDheaEj+WmmeOAguaIkeaKiuaYpeWkq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e7meS9oO+8jOS+v+aYr+WvueaYpeWkqeeahOefpeaBqeWbv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liqDmiJHnrYnkuo7mi7zmkI/lpYvov5vvvIzkvaDliqDmiJH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lnZrpn6fvvIzkvaDliqDmiJHnrYnkuo7miJDlip/nkIbmg7PvvIzkvaDliqDmiJ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nnpaXpobrlv4PjgILmnInkvaDnmoTml6XlrZDlpKrpmLPlpKnlpKnnhafov5v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znpZ3kvaDlvIDlv4PjgII8L3A+PHA+PGVtPjU2LjwvZW0+6Iul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6/5piv57K+5b2p77yb6Iul5piv57Of57OV77yM5bCx5Y+r5YGa57uP5Y6G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Y+q6ZyA6KaB5q+U5LiA5Liq5Lq65pu05aW977yM6YKj5Liq5Lq65bCx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5pep5a6J77yBPC9wPjxwPjxlbT41Ny48L2VtPuaaluaYpe+8jOS8tO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juWQn++8jOe8k+e8k+iAjOadpe+8m+aui+WGrO+8jOmaj+edgOaymea8j+eah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7mOm7mOiAjOW9kuOAguaxn+WNl+eahOS4ieaciO+8jOS8vOS5jui/mOaui+eVm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eahOaWmeWzre+8jOW+ruWGt++8jOa4heWvkuOAgjwvcD48cD48ZW0+NT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ku73mgJ3lv7XvvIznibXmjILml7bml7blnKjov5vooYzvvIzkuIDlpKnkuIDkuKr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lubjnpo/luLjluLjmiorkvaDnu5XvvIzkuIDlpKnkuIDlo7Dpl67lgJnvvIz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nKjljYfmuKnvvIzkuIDlpKnkuIDlj6XnpZ3npo/vvIzlv6vkuZDmgLvmmK/mio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mnIvlj4vvvIzmhL/kvaDlpKnlpKnpg73mnInlpb3lv4Pmg4XvvIzkuIfkuovnmob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LjogZTns7vlk5/vvIE8L3A+PHA+PGVtPjU5LjwvZW0+5qGD6Iqx55qE6Iqx55O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t5ZyG5b2i55qE77yM5LqU55Oj5bGF5aSa44CC5pyJ55qE5byA55qE6IyC55ub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Yuk5b+r55qE5qGD6Iqx77yM6ICM6YKj5Lqb6L+Y5rKh5pyJ5omT5byA55qE6Iqx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IKv5a6a5piv5oeS5oOw55qE5bCP5a625LyZ5ZOm77yB6Iqx6aaZ6Ze76LW3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i66by755qE6aaZ77yM5ZOm77yM5oiR55+l6YGT5LqG77yM5piv56a76Iqx5py1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qGD6Iqx55Sf5rCU5LqG44CCPC9wPjxwPjxlbT42MC48L2VtPuaYpeWkqeWI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WwhuW/g+aDhea4heaJq+OAgueci+eci+Wrqee7v+eahOiNie+8jOi1j+i1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+8jOWcqOmjmOiNoeedgOa4heaWsOawlOaBr+eahOeUsOmHjuS4rei1pOiEm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gee7meS9oOaYpeeahOelneemj++8jOaEv+S9oOWwveaDheS6q+WPl+aYpe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EuPC9lbT7ov47mmKXoirHnm5vlvIDvvIzkvaDnmoT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mmKXpo47pmLXpmLXotbfvvIzlv6vkuZDlkLnlhaXmgIDjgILmmKXml6XnmoTnvo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niLHvvIzlr7nkvaDnmoTnpZ3npo/msYfmiJDmtbfvvIzmhL/kvaDlnKjmmKXlra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zlubjnpo/luLjlnKjvvIE8L3A+PHA+PGVtPjYyLjwvZW0+5byA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76O5Li95peg572q44CC5YC85q2k5LiJ5YWr6IqC5LmL6ZmF77yM56Wd576O5aW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a2U6ay85YyW77yM5pS25YWl5omp5aSn5YyW77yM55Sf5rS75bCP6LWE5YyW77yM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77yM5b+D5oOF576O5Li95YyW77yM5b+r5LmQ5oyB5LmF5YyW77yM6IqC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yW77yBPC9wPjxwPjxlbT42My48L2VtPuaYpeWkqeeahOWRqOacq+agvOWklu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iTneeahOWkqeS4iueZveS6keeCueeCue+8jOaXqei1t+aZqOe7g+i3kei3keat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S4nOaWueaYpemjjuacnemcsu+8jOaZqOabpuaYoOWHuuW4jOacm+iEmuatpe+8jO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suaDq+W/g+aDhe+8jOWQkeWcsOW5s+e6v+i/iOWHuuesrOS4gOatpeOAgu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zU0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di5odG1sIj5odHRwczovL2R1YW5qdXppa3UuY29tL2R1YW5qdXppL3c1NDJiNGoxM3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0DF1BD03675E796243F331CD3A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