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E7A1D8A662110EE5BE341A3E9B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E7A1D8A662110EE5BE341A3E9B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v5LqL5ZCO5oKU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Fku+8jOWwj+mFjO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neWkmuS6hu+8jOacieeahOaYr+iHquW3semavuWPl++8jOacieeahOS4jeS9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Pl++8jOi/mOiuqeWIq+S6uui3n+edgOmavuWPl+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WneWujOmFkuS5i+WQjumDveWQjuaClOWWneWujOmFkuWwseaKmOejq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7peatpOS4uuivge+8jOS7peWQjuWGjeS5n+S4jeWWnemFkuS6huaIk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asoeWWneWujOmFkuesrOS6jOWkqeiDvemDgemXt+atu++8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juaClOWlveWHoOWkqeOAgjwvcD48cD48ZW0+NC48L2VtPuaXqeS4iuS4iuePr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6i++8jOS4gOS4quWboOWWneeahOmrmOayoeadpeS4iuePreOAguS9oOivtOWlve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WnemFkuWWneWlveWwseihjO+8jOmdnuimgeWKnemFkuS4jeWWnemGie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WneWlve+8jOaXouW9seWTjeS4iuePre+8jOWPiOW9seWTjeS6huaIkeaYqOaZ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7g+S5oO+8jOWPr+aDnOWViuOAgjwvcD48cD48ZW0+NS48L2VtPuWWneWujOmFk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XqeS4iueahOaEn+iogO+8jOWQhOenjemavuWPl++8jOWQhOenjeS4j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juaClO+8jOWQhOenjeWPkeiqk+WGjeS5n+S4jeWWneS6hu+8jOaBq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dpeS4pOS4quWkp+WYtOW3tOWtkOOAgjwvcD48cD48ZW0+Ni48L2VtPu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mFkui/mOaYr+W+l+aOp+WItuiHquW3se+8jOWmiOeahO+8jOS4gOS4jeeVmeeln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+aJi+aJi+aMh+eUsuWJquS6huOAguWlveWQjuaClOWViu+8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WnemFkui/h+mHj++8jOWwseWPmOW+l+aAgeW6pueyl+ibru+8jOWPo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u+8jOebruS4reaXoOS6uu+8jOWHuuiogOS4jemAiuOAguaXpeWtkOS5heS6hu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7luS7rOeahOmihuWvvOS4p+WkseS6huS/oeW/g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QjuaClOiNr++8jOmhuuS+v+ivtOS4gOWPpe+8jOWWneWujOmFku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ecn3RtZOmavuWPl++8gTwvcD48cD48ZW0+OS48L2VtPuWWnemFkuivneWkm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IkeadpeS7luS7rOmDveiupOivhu+8jOWwsee7meaIkeaJk+S6hueUteivn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ivtOWujOWPiOaKiueUteivnee7meWPpuS4gOS4quaci+WPi+e7p+e7reiv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S7rOeahOi6q+S7veS4jeW6lOivpei/meagt++8jOaIkeS5n+S4jeWlveaEj+aAn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mZquS6huWNiuS4quWkmuWwj+aXtuOAgjwvcD48cD48ZW0+MTAuPC9lbT7llp3phZ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gKDmiJDkuI3lupTor6XmnInnmoTmjZ/lpLHjgILku4Xku4XmmK/mjZ/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lkIzogIzlt7LjgII8L3A+PHA+PGVtPjExLjwvZW0+5LiN566h55S35aWz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D5LiH5LiN6KaB5Zad5pat54mH77yM5ZCm5YiZ5LiA5a6a5Lya6K6p5L2g5ZCO5oK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f44CCPC9wPjxwPjxlbT4xMi48L2VtPueUseS6jumFkueahOWHuueOsO+8j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7tuivr+S6huacquadpeW5tuWkseWOu+S6hueUn+WR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lp3lrozphZLpg73kvJrlkI7mgpTvvIzmsqHljbjlpobmsqHlhbPnga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JzvvIzlv4PnlrzmiJHnmoTohLjjgII8L3A+PHA+PGVtPjE0LjwvZW0+6YCC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yJ5Yqp5Lq66Lqr5YGl5bq344CC5YWz6ZSu5piv5LiN6IO96LSq5p2v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u55So6L+H6YeP77yM5LiN5LuF5piv6K+v5LqL77yM5b2x5ZON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IO95pyJ5aiB6IOB55Sf5ZG95LmL5Y2x44CCPC9wPjxwPjxlbT4xNS48L2VtP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ueaYk+ivr+S6i+aYr+Wkp+WutumDveaYjueZveeahOmBk+eQhu+8jO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emFkuS5n+W6lOivpeaciemZkOW6puOAguS4jeeEtuWwseWPr+iDveaDuead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OAgjwvcD48cD48ZW0+MTYuPC9lbT7llp3phZLlkI7vvIzmiJH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gKDmiJDkuI3lv4XopoHnmoTmjZ/lpLHjgILlj6rmmK/mjZ/lpLHnmoTluYX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E3LjwvZW0+5LuK5aSp5Lit5Y2I5Zad6YWS77yM5aSa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v5LqL5LqG44CC5Y6f5a6a5LiL5Y2I55qE5Lya6K6u77yM5Zug5Li65oiR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ICM5Y+W5raI44CB5o6o6L+f44CCPC9wPjxwPjxlbT4xOC48L2VtPuavj+asoe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eJueWIq+eahOWQjuaClO+8jOWlveWDj+eKr+S6huS7gOS5iOmUmeS4gOa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ujOmFkuaIkeWwseWPmOaIkOelnue7j+eXheOAgjwvcD48cD48ZW0+MTkuPC9lbT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hZLnmoTnrKzkuozlpKnnroDnm7TopoHmioroh6rlt7HlkI7mgpTmrbvvvIzor7T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bHkuIPlhavns5/vvIzmg7Pkupvku4DkuYjkubHkuIPlhavns5/vvIzkuIDlpKn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4fkvaDnmoTlsI/ml6XlrZDvvIzopoHljrvmioroh6rlt7HpgLznlq/v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qyh5Zad5a6M6YWS55qE56ys5LqM5aSp77yM5oiR6YO9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mL5YmN55qE6KGM5Li65oSf5Yiw5ZCO5oK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vj+asoeWWnemFkumDveavlOi+g+W/q+S5kO+8jOeOsOWcqOavj+asoe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QjuaClOmavuWPl++8jOaYr+mFkueahOmXrumimOi/mOaYr+W/g+aDh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phZLlkI7lkJDnnJ/oqIDvvIzkuI3nn6XmmK/nnJ/mmK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hZLlkI7or53lpJrljbTkuIDngrnkuI3lgYf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e65rSL55u477yM6K+v5LqL77yM55Sa6Iez6IC96K+v5YmN56iL44CB5Lii5LqG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C5Ye65LiN56m344CCPC9wPjxwPjxlbT4yNC48L2VtPuaYqOWkqeaZmuS4iuihqO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bm+S4quS6uuaQnuS6hjEy55O25LqM6ZSF5aS05a+557qi54mb77yM5LiN55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s5Lq65pys5p2l5bCx5LiN6IO95Zad6YWS77yM5pyA5ZCO5ZCQ5b6X56iA6Ye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PC9wPjxwPjxlbT4yNS48L2VtPuavj+asoeWWneWujOmFkuOAguaIkemDveaYr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vIzor7TnmoTor53lkI7mgpTnmoTkuI3ooYzkuI3ooYznmoTvvIzlip7nmoTkuov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jms5XmnKjms5XnmoTjgII8L3A+PHA+PGVtPjI2LjwvZW0+5oC75piv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Y+I5Zad5aSa5LqG44CC5bel5L2c5Lit5LiN5Zad6YWS56Gu5a6e6K+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piv5q+P5qyh5Zad5a6M6YWS5bCx5ZCO5oK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ivr+S6i+eahOeOsOixoeaYr+mdnuW4uOaZrumBjeeahOS4gOS4queOsOix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S9oOWWneS6humFkuWQju+8jOWHoOS5juWwseWkseWOu+S6huato+W4uOeah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jOWwseWPr+iDveW/mOiusOS4jeivpeW/mOiusOeahOS6i+aD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k3MXBuaG0z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pNzFwbmht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E7A1D8A662110EE5BE341A3E9B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