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31A2A2676E52E061F3EE9CA4ED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31A2A2676E52E061F3EE9CA4ED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S5byf5oSf5oGp5biI54i255qE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S9oOW4iOWCh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veWfueS4jueFp+mhvuOAgjwvcD48cD48ZW0+Mi48L2VtPuaEn+iwouS7luS9n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Vv+i+iO+8jOWcqOW3peS9nOeUn+a0u+S4ree7meS6iOaIkeeahOW4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Xheeoi+S4iu+8jOaCqOS4sOWvjOaIkeeahOW/g+eB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IkeeahOaZuuWKm++8jOS4uuaIkeeCueeHg+S6huW4jOacm+eahOWFieiKku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W4iOWCheOAgjwvcD48cD48ZW0+NC48L2VtPuaXtuWFieWkqueYpu+8jOaMh+e8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+8jOS4gOS4quS4jee7j+aEj++8jOS4gOW5tOi/h+WOu+S6hu+8jOaIkeS5n+mhuuWI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+8jOS9huS9oOawuOi/nOaYr+aIkeeahOW4iOWChe+8jOWcqOS7peWQjueah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IkeS4gOWumuS4jeiNkuW6n+avj+S4gOWkqeeahOWkqumYs+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a7tOaxl+awtOOAgjwvcD48cD48ZW0+NS48L2VtPuecn+ato+eahOaEn+iwo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peeahO+8jOWBmuavlOivtOadpeeahOabtOWunuWcq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tpOW4iOmVv++8jOeri+atpOamnOagt++8jOaAgOmSpuS9qeS5i+aEj++8jOaJrOa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jju+8jOS6juW3peS9nO+8jOS6jueUn+a0u+eahuS4uuW5uOS6i++8jOWAn+atp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ihqOaIkeaEn+aBqeS5i+aDhe+8gTwvcD48cD48ZW0+Ny48L2VtPuaCq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6oueDm++8jOS4uuWQjui+iOeMruWHuuS6huaJgOacieeahOeDreWSjOWFie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WSjOeyvuelnu+8jOiDveWkn+eUqOS4pOS4quWtl+WwseaYr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B5LiN5YGc55qE54eD54On77yBPC9wPjxwPjxlbT44LjwvZW0+5pyJ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w5oOR77yB6Imv5biI55uK5Y+L77yM54m15omL55u45Ly0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O55Sf5rS76YO95YWF5ruh6Ziz5YWJ77yBPC9wPjxwPjxlbT45LjwvZW0+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5qE5oqA5pyv5ZCO55u+77yM6Ie05pWs5oiR55qE5biI5YK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wouiwouaIkeeahOW4iOWChe+8jOS9oOeahOW+kuWEv+WYtOes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S7gOS5iOWNjuS4veeahOivjeivre+8jOS9huaYr+S9oOWvueaIkeeahO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iusOWcqOW/g+mHjOOAgjwvcD48cD48ZW0+MTEuPC9lbT7mmKXpm6jvvIzmn5P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vvIzogIzoh6rlt7HljbTml6Dlo7DlnLDmtojlpLHlnKjms6XlnJ/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lsLHmmK/mu4vmtqbmiJHku6zlv4PnlLDnmoTmmKXpm6jvvIzmiJH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hJ/osKLmgqjjgII8L3A+PHA+PGVtPjEyLjwvZW0+5oKo5bCx5YOP6buR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Ob5YWJ77yM6K6p5oiR5Zyo5ryG6buR55qE5aSc6YeM556s6Ze055yL6Ke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b2p44CCPC9wPjxwPjxlbT4xMy48L2VtPuaEn+iwouS9oOW3peS9nOS4iuS4jeWO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S4gOmBjemBjeaVmeaIkeaKgOiDve+8jOS4gOasoeasoeWRiuivieaIkee7j+mq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Dvei/hemAn+aIkOmVv+eLrOW9k+S4gOmdouOAgjwvcD48cD48ZW0+MTQ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pvli6TnmoTlm63kuIHvvIzmr4/lpKnnu5nmkq3mtJLnn6Xor4bnmoTpm6jpnLL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JHku6zov5nkupvlsI/moJHoi5fjgII8L3A+PHA+PGVtPjE1LjwvZW0+5Lyg5pKt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Kt56eN5pyf5pyb77yM5pKt56eN5bm456aP44CC6ICB5biI77yM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f5pyb5LiO5bm456aP55qE5pKt56eN5Lq677yBPC9wPjxwPjxlbT4x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4iOaBqeWmguWxse+8jOWboOS4uumrmOWxseW3jeW3je+8jOS9v+S6uuW0h+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OimgeivtO+8jOW4iOaBqeS8vOa1t++8jOWboOS4uuWkp+a1t+a1qeeAm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sOmHj+OAgjwvcD48cD48ZW0+MTcuPC9lbT7mhJ/mganmgqjvvIHkurrpl7TnmoT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mgqjovpvoi6bkuobvvIE8L3A+PHA+PGVtPjE4LjwvZW0+5oKo57uZ5LqG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Sf5rS755qE5bC677yM6K6p5oiR5Lus6Ieq5bex5aSp5aSp5b6A5LiI6YeP77yb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iA6Z2i5qih6IyD6KGM5Li655qE6ZWc5a2Q77yM6K6p5oiR5Lus5aSE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qac5qC344CCPC9wPjxwPjxlbT4xOS48L2VtPuaCqOWwseWDj+aYr+Wkp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KiumbqOS8nu+8jOiuqeaIkeWcqOa5v+a8iea8ieeahOS4lueVjOaEn+WPl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4qeaaluOAgjwvcD48cD48ZW0+MjAuPC9lbT7luIjlgoXvvIzlvpLlvJ/mla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zmhJ/osKLmgqjkuIDnm7Tku6XmnaXlr7nmiJHnmoTluK7liqnvvIzlko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hafjgII8L3A+PHA+PGVtPjIxLjwvZW0+6ICB5biI77yM5oKo5piv576O55qE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76O55qE5pKt56eN6ICF44CC5piv5oKo55So576O55qE6Ziz5YWJ5pmu54W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uo6Zyy5ruL5ram77yM5oiR5Lus55qE5b+D55Sw5omN57u/6I2J5aaC6Iy1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BPC9wPjxwPjxlbT4yMi48L2VtPuaEn+iwouaCqOWvueaIkeS7r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WwhuS4jei+nOi0n+aCqOWvueaIkeS7rOeahOacn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ojlubjov5DkuIDlhaXogYzkvr/lvpfliLDluIjlgoXnmoTmjIflr7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sIbmm7TliqDliqrlipvvvIzpk63orrDluIjlgoXnmoTosIbosIbmlZnor7L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JrmgJ3jgII8L3A+PHA+PGVtPjI0LjwvZW0+57q45LiK5b6X5p2l57uI6KeJ5rWF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a2m5Yiw5LqG5b6I5aSa6K++5pys5Lul5aSW55qE5Lic6KW/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IkeaEn+iwoua1ruS6ke+8jOWboOS4uuWug+eCuee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WueiLjeepue+8m+aIkeaEn+iwoua4heazie+8jOWboOS4uuWug+a7i+a2puS6h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n+WcsO+8m+aIkeaEn+iwouWkqumYs++8jOWboOS4uuWug+eFp+S6ruS6h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aEn+iwouiAgeW4iO+8jOWboOS4uuS7lui1i+S6iOaIkeacgOe6r+a0g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jYuPC9lbT7mhL/mgqjog73ooqvlubjnpo/mnIDlpKfpmZDluq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vvIzkvLjmiYvkvr/og73op6blvpcmbGRxdW876Z2i5pyd5aSn5rW3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JnJkcXVvO+eahOeUn+a0u++8jOS4gOeUn+aXoOW/p+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pLkuYvmg4Xpmr7ku6XkuLrmiqXvvIzmiJHlvojnj43mg5zov5nku73nj43otLX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O5Lmm5ZCM6KGM77yM5oiR5a2m5Yiw55+l6K+G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M6KGM77yM5oiR5a2m5Lya54+N5oOc77yb5LiO5L2g5ZCM6KGM77yM5oiR5pyJ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K5Y+L44CCPC9wPjxwPjxlbT4yOS48L2VtPuWwiuaVrOeahOW4iOWChe+8j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aCqOe7meS6iOeahOaUr+aMge+8jOWNg+iogOS4h+ivreWMluS9nOS4gO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KLosKImcmRxdW8777yBPC9wPjxwPjxlbT4zMC48L2VtPuaEn+iwouS9o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/g+WFs+aAgO+8jOiuqeaIkeWcqOW8guWcsOS7luS5oeaEn+WPl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qjmsLjov5zmmK/miJHliY3ooYznmoTliqjlipvvvIzmmK/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rnlkJHvvIzmmK/miJHlrabkuaDnmoTmpbfmqK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Ko5oiR55qE6ICB5biI77yM5peg5pWw5pel6JC95pel5Ye677yM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Zmq552A5oiR5Lus44CCPC9wPjxwPjxlbT4zMy48L2VtPuahg+adjuiKrOiK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4iOWCheeahOi+m+WLpOaVmeWvvO+8jOW+l+ebiuS6juiJr+W4iOeahOaCieW/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OAgjwvcD48cD48ZW0+MzQuPC9lbT7mgqjlsLHlg4/mmK/mspnmvKDph4znmoT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orqnmiJHlnKjngo7ng63lnLDluKbkvZPpqoznnYDmuIXpo47lvp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jgII8L3A+PHA+PGVtPjM1LjwvZW0+5oSf5oGp5oKo5oiR55qE6ICB5bi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5Yiw5ZOq6YeM77yM6I2j5Y2O6L+Y5piv6LSr56m377yM5rC46L+c5LiN6IO9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5qE6Lqr5b2x44CCPC9wPjxwPjxlbT4zNi48L2VtPueItuaBqeWkqemr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mavuaKpe+8jOW4iOaBqeWQjOagt+aXoOS7peWbnuaK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XluIjlh7rpq5jlvpLvvIzmr4/kuIDkuKrlvpLlvJ/vvIzpg73lupTor6XmhJ/osKL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A+PHA+PGVtPjM4LjwvZW0+6Lef5biI5YKF5a2m5Lmg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6L+F6YCf5oiQ6ZW/77yM5oSf6LCi5biI5YKF55qE5oKJ5b+D5pWZ5a+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Yqq5Yqb77yM6LiP6LiP5a6e5a6e5bmy5aW95q+P5LiA6aG5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geW4iO+8jOWDj+Wkp+a1t+S4gOagt+a+jua5g+eahO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WDj+WkqeepuuS4gOagt+mrmOi/nOeahOaYr+aCqOeahOiDuOaAgO+8jOWD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4gOagt+a3semHjeeahOaYr+aCqOeahOaBqeaD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5bkvZzkuLrmiJHnmoTluIjlgoXvvIzkuLrmiJHlnKjliY3ov5vnmoTpgZP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lrnlkJHvvIE8L3A+PHA+PGVtPjQxLjwvZW0+5oS/5pyA54ix55qE5biI5YK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Zac5LmQ77yM5LiA6Lev5pyJ54ix5bem5Y+z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aCqOWwseWDj+WmiOWmiOS4gOagt+S9k+i0tOWRteaKp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ZveeEtuaIkeS7rOWNs+WwhuavleS4mu+8jOS9huaIkeS7rOawuOi/nOmDve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vueaIkeS7rOeahOaDheS5ieOAgjwvcD48cD48ZW0+NDMuPC9lbT7mnKrmna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lrabkuaDlpbnnmoTniLHlspfmlazkuJrjgIHlsL3ogYzlsL3otKP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Plh6HnmoTlspfkvY3kuIrlrp7njrDoh6rlt7HnmoTkurrnlJ/ku7flg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yr5ryr5Zub5a2j5a6e5Lmg6Lev77yM6LCG6LCG5pWZ6K+y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+D5rW35ZCR6Ziz6Z2Z6Iul5rC077yM57K857K85rOi5YWJ6LW05pif6L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aCqOi/meagt+S4gOS9jeW4iOWChe+8jOaYr+aIkeeah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S4jeS7heS7heWcqOW3peS9nOS4reaVmeWvvOaIke+8jOabtOaVmeS8muS6h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BmuS6uueahOmBk+eQhu+8jOaCqOaYr+S4gOWQjeW4iOWChe+8jOS5n+WDj+S4gOWQ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gTwvcD48cD48ZW0+NDYuPC9lbT7mgqjnmoTnnLznpZ7mmK/ml6Dlo7D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lhYXmu6HmnJ/lvoXvvJvmmK/nh4Png6fnmoTngavnhLDvvIznu5nmiJH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ipvvvJrlroPlsIbkuYXkuYXlnLDjgIHkuYXkuYXlnLDljbDlnKjmiJ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K6h6L6b5Yuk5LiA56Ca5a+S77yM5qGD54af5rW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4af5oqA5q6L77yM56eN6Iqx5a655piT5qCR5Lq66Zq+44CC5bm96LC36aOe6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6K+X5ruh5Lq66Ze077yM55S75ruh5Lq66Ze077yM6Iux5omN5rWO5rWO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PC9wPjxwPjxlbT40OC48L2VtPuaCqOeahOaVmeW4iOeUn+a2r++8jOacieaXoOaV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SjOW5uOemj+eahOWbnuW/hu+8jOS9huaCqOaKiuWug+S7rOaUtui6su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aYr+azqOinhuedgOS4gOW+heW8gOaLk+eahOWbreWc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Llj7DkuIrvvIzkuabmoYzml4HvvIzlr5LmnaXmmpHlvoDvvIz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kuIvlv4PooYDngrnngrnvvIzovpvoi6bkuobvvIzmiJHnmoT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f6LCi5LuW5L2c5Li65oiR55qE5qac5qC377yM57uZ5oiR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Yqo5Yqb77yBPC9wPjxwPjxlbT41MS48L2VtPuiDvemBh+ingeaCqOecn+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gOebtOS7peadpeWvueaIkeeahOW4ruWKqeWSjOWFs+eFp++8jOe7meaIk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IkeaIkOmVv+OAgjwvcD48cD48ZW0+NTIuPC9lbT7ljYPoqIDkuIfor63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pobbnpLzvvIzml6DlsL3mhJ/mganvvIE8L3A+PHA+PGVtPjUz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Ky55qE5L2/6ICF77yM5oKo5piv5oiR55qE6aqE5YKy77yM5aaC5bGx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AgeW4iO+8jOaYr+S4gOebj+ayueeBr++8j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iIqueoi++8jOaXoOaAqOWcsOeHg+eDp+eUn+WRv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Jrlg4/pgqPpu5jpu5jml6Dpl7vnmoTmoJHmoLnvvIzkvb/lsI/moJHojIHlo67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b/moJHmnp3kuIrmjILmu6HkuLDlr4znmoTmnpzlrp7vvIzljbTlubbkuI3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qXphazjgII8L3A+PHA+PGVtPjU2LjwvZW0+5oKo5bCx5YOP5piv5LiA5pS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5LqG6Ieq5bex77yM54Wn5Lqu5LqG5Yir5Lq677yM5oKo5Zyo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Z+55YW75oiR5Lus6L+Z5Lqb6Iqx77yM5piv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n+iwouS9oOeahOiwhuiwhuaVmeWvvO+8j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TguPC9lbT7mhJ/mganmlZnor7LvvJvmnJvliY3ot6/lp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LvvIzlkITmlrnpnaLmjIflr7zvvIzlvpLlvJ/ku6Xov5vkuIDmraXlhajpnaLliq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E8L3A+PHA+PGVtPjU5LjwvZW0+5pyq5p2l55qE5pel5a2Q6YeM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5qE5biI5YKF5LiA5qC377yM5oqK5oiR5o6M5o+h55qE5oqA6IO95Lyg5o6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2l55qE5b6S5byf77yM5bCG5LuW57K+5rmb55qE5oqA5pyv5ZKM5Yuk5YuJ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CB5bqm5LiA55u05Lyg5LiL5Y6744CCPC9wPjxwPjxlbT42MC48L2VtPuW4iOWC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WcqOaIkei6q+i+ueS8tOaIkeaIkOmVv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gqjmmK/miJHmsLjov5znmoTluIjlgoXvvIzmsLjov5z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Ko5aSa5YOP6YKj6buY6buY5peg6Ze755qE5qCR5qC5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6IyB5aOu5oiQ6ZW/77yM5Y+I5L2/5qCR5p6d5LiK5oyC5ruh5Liw56GV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m25LiN6KaB5rGC5Lu75L2V5oql6YW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b3p4Yzd0cG1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96eGM3dHBt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31A2A2676E52E061F3EE9CA4ED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