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84136406474A83D42F0D7927D2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84136406474A83D42F0D7927D2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b54m555qE572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adpei/h+mbhuW4gueahOaVsOS7peWN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S4re+8jOayoeacieS4gOS4quefpemBk++8jOS4gOWPqueBsOicmOibm+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acgOmHjeimgeeahOS9nOeUqOOAguWcqOWug+atu+eahOaXtuWAme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iwgemZquWcqOWug+i6q+i+ueOAgjwvcD48cD48ZW0+Mi48L2VtPuWogeWwlOS8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jn+eJqe+8jOWug+imgeeIseOAguWug+imgeS4gOS4quaci+WPiy3kuIDkuKrogq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otbfnjqnnmoTmnIvlj4vjgILlroPlr7npnZnpnZnlnLDlnZDlnKjniZvmoI/op5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puYXorrLor53jgII8L3A+PHA+PGVtPjMuPC9lbT7msLjov5zkuI3opoHmgKXmgKX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sLjov5zkuI3opoHmi4Xlv4PvvIE8L3A+PHA+PGVtPjQuPC9lbT7kvaDlsLHopoH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mKbvvIzogprlrZDnmKrlvpfmiJHku6zlj6/ku6XnnIvnqb/lroPnnIvliLD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nmoTkuJzopb/jgII8L3A+PHA+PGVtPjUuPC9lbT7nlJ/lkb3mnaXlvpfov5nkuY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rvlvpfov5nkuYjlrrnmmJPjgII8L3A+PHA+PGVtPjYuPC9lbT7oi43onY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nKjpqprmibDliKvkurrjgILnlJ/mtLvkuK3ov5jnnJ/nmoTmnInov5nmoLf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uN6J2HJnJkcXVvO++8jOi/mOS4jeWwkeWRou+8gT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puagoeWwseWDj+S4gOS4quWkp+iKseWbre+8jOWkmuS5iOe+juS4ve+8jOWkm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IkeS7rOWcqOi/memHjOiMgeWjruaIkOmVv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S6uumDveabvuaciei/h+e6r+ecn++8jOWPquaYr+mVv+Wkp+WQjuWwseS4p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OatpO+8jOeOsOWcqOeahOaIkeS7rOaJjeS4jeWxkeeahOensOi/meenjeaDs+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lpKnnnJ8mcmRxdW8777yM55So552A5LiA56eN6YW45rqc5rqc55qE5Y+j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SP5rSb5Lmf5pyJ5a6D6Ieq5bex5ouF5b+D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D6Zet5Y+j5LiN6KiA44CCPC9wPjxwPjxlbT4xMC48L2VtPue9keWcqOmYs+WFi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DgeeDge+8jOe7hOaIkOS4gOS4quelnuenmOWPr+eIseeahOWbvuahiO+8jOWD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pOe7hueahOmdoue6seOAgjwvcD48cD48ZW0+MTEuPC9lbT7lpoLmnpzpgqPkup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j43otLXnmoTkuJzopb/vvIzooqvkuI3lj6/mipfmi5LnmoTlipvph4/mnYDmiK7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j6/ku6XmiorlroPku6zokazlnKjmiJHnmoTlv4Pph4zvvIzmiJHnmo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5XkuZ/mmK/kuI3lj6/mipfmi5LnmoTvvIzov5noh7PlsJHlj6/ku6Xlh4DljJ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bWRhc2g7Jm1kYXNoO+aIkeWPquiDveWmguatpOS6hu+8jOi/mOiDveaAjuagt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r4/kuIDkuKrliqjnianpg73lhbTlpYvlnLDmiqzotbf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iIblpJbnmoTmv4DliqjvvIzlm6DkuLrku5bku6znn6XpgZPku5bku6z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t7Lnu4/ojrflvpfkuoboh6rnlLHvvIzlho3kuI3nlKjooqvntKfntKfnmoTlhb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kuobjgII8L3A+PHA+PGVtPjEzLjwvZW0+6YeR56eL55qE6Ziz5YWJ5rip6aao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X5Lmh55qE56eL6aOO5ZKM54Wm6L275p+U77yM6JOd5aSp55m95LqR6aOY6YC4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kj+a0m+W5suW+l+mCo+S5iOi1t+WKsu+8jOWu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ogOiHquivre+8jOWDj+aYr+e7meiHquW3seaJk+awl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iLDlupXmmK/ku4DkuYjllYrvvJ/miJHku6zlh7rnlJ/jgIHmiJHku6z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mrbvkuqHvvIzkvZzkuLrkuIDlj6ronJjom5vvvIzmlbTlpKnlj6rmg7PnnYDm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kozlkIPmjonoi43onYfvvIzmmK/msqHmnInku4DkuYjmhI/kuYnnmoTvvIzpgJrov4f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vvIzmiJHkuZ/lj6/ku6Xmj5DljYfkuIDngrnoh6rlt7HnmoTnlJ/lkb3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Lus5b+F6aG75Zui57uT5Zyo5LiA6LW377yM5ZCm5Y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6KKr5LiA5Liq5Liq57ue5q2744CCPC9wPjxwPjxlbT4xNy48L2VtPu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e7p+e7rei/kOihjOOAguS9oOS4uuS7gOS5iOS4jeW4puWbnuadpe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gOS5iO+8jOS9oOayoeacieW+l+WIsOe7p+e7rei/kOihjOOAguS9o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aIkeeahOS4gOS6m+aci+WPi+OAgjwvcD48cD48ZW0+MTguPC9lbT7ov5nmmK/nlJ/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hbPnmoTkuovvvIzkvaDov5jor7Tku4DkuYjmjqfliLboh6rlt7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Y+q5piv6KeJ5b6X6YKj5LiK6Z2i5q+U5Yir55qE5Zyw5pa5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Cx5LiN5YGc5Zyw5Zyo5LiK6Z2i5p2l5Zue55a+6amw44CC5aaC5p6c5LuW5Lu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L6Z2Z6Z2Z5Zyw5oyC5Zyo5qGl5LiK562J552A77yM5Lmf6K645Lya562J5p2l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5ZCn44CC5Y+v5LuW5Lus5Y205LiN6L+Z5LmI5YGa5Lq65Lus5oC75piv5Z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C5aWU77yM54uC5aWU77yM54uC5aWU77yM5q+P5YiG6ZKf6YO95piv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/meS6m+a1geS6keWcqOiQveaXpeeahOaYoOeFp+S4i+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WPmOaIkOS4gOmBk+mTtueBsO+8jOS4gOmBk+apmOm7hO+8jOS4gOmBk+ihgOe6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7m+e0q++8jOWwseWDj+aYr+e+juS4veeahOS7meWls+WcqOepuuS4reaKluWKq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mUpue8juOAgjwvcD48cD48ZW0+MjEuPC9lbT7lpbnlj6rmmK/ln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nJ3ovabnqpflpJbnnIvvvIzmg7PnnYDov5nmmK/kuKrlpJrnvo7lpb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4jmmK/lpJrkuYjlubjov5DvvIzlsYXnhLblj6/ku6Xmi6XmnInkuIDlpL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I8L3A+PHA+PGVtPjIyLjwvZW0+5qCR5Y+v5Lul6KKr56CN5YCS77yM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L+Y5pyJ552A5p6d5Y+257mB6IyC55qE5qCR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GnOWcuumHjO+8jOWIneWkj+eahOaXpeWtkOaYr+S4gOW5tOW9k+S4reacgOW/q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peWtkOOAgjwvcD48cD48ZW0+MjQuPC9lbT7miJHlsLHlnKjkuIrpna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naHop4nlkKfjgILmmI7lpKnml6nmmajkvaDlsLHnnIvop4H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C35LuT6YeM55qE55Sf5rS76Z2e5bi45aW9Jm1kYXNoOyZtZGFzaD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b3lpKnov5jmmK/pu5HlpJzvvIzlhqzlpKnlpI/lpKnvvIzmmKXlpKnnp4vlpKnvvIz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l6XlrZDmuIXmnJfml6XlrZDjgILlqIHlsJTkvK/mg7PvvIzov5nnnJ/mmK/kuK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v5nmuKnppqjlj6/niLHnmoTku5PlupXvvIzmnInlmI7lmI7kuI3kv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nInlj5jmjaLkuI3lkIznmoTlraPoioLvvIzmnInlpKrpmLPnmoTmuKnmmp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mnaXljrvvvIzmnInogIHpvKDlnKjpmYTov5HvvIzmnInljZXosIPmsqHlj5j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mnInonJjom5vnmoTniLHvvIzmnInogqXmlpnnmoTmsJTlkbPvvIzmnInmiYDmnI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7DotZ7nmoTkuJzopb/jgII8L3A+PHA+PGVtPjI2LjwvZW0+5Y+q6KaB5piv5Li6552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5uu55qE77yM6YKj5LmI5Zyo5LiN5Lyk5a6z5Lq655qE5YmN5o+Q5LiL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N5aaoJnF1b3Q75LiN5oup5omL5q61JnF1b3Q777yM5Zug5Li65a+56KKr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6K+077yM57uT5p6c5piv5pyA6YeN6KaB55qE44CC6ICM5YGa5LqL5o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6K+l6KGM5Yqo55qE5pe25YCZ77yM5Lmf5LiN5aaoJnF1b3Q75q+r5peg6aG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5qE5Ye65p2l6KGM5Yqo77yM5LiN5b+F6K6y5LuA5LmI5aSn6YGT55CG77yM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6p6aWw5oCn55qE5LqL5YmN5YeG5aSH5bel5L2c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DveaYr+S4gOagt+WPr+i0teeahO+8jOaDheaEn+mDveaYr+S4gOagt+ebuOmA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cqOaAjuagt+eahOeUn+WRveS5i+mXtO+8m+eUn+a0u+mDveaYr+S4gOagt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WnOeahO+8jOWFtuaEj+S5iemDveaYr+WQhOS4jeebuOWQjOeahO+8jOS4jeeuo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W6pui/h+OAgjwvcD48cD48ZW0+MjguPC9lbT7lsI/msrPmuIXmvojop4H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mnaHpgI/mmI7lnLDok53nu7jlrZDvvIzpnZnpnZnlnLDourrlnKjlpKf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ph4zjgII8L3A+PHA+PGVtPjI5LjwvZW0+55Sf5ZG95Yiw5bqV5piv5LuA5LmI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e655Sf77yM5oiR5Lus5rS75LiK5LiA6Zi15a2Q77yM5oiR5Lus5q275Y67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yY6Jub77yM5LiA55Sf5Y+q5b+Z552A5o2V5o2J5ZKM5ZCD6IuN6J2H5piv5q+r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77yM6YCa6L+H5biu5Yqp5L2g77yM5Lmf6K645Y+v5Lul5o+Q5Y2H5LiA54K5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u35YC844CC6LCB6YO955+l6YGT5Lq65rS7552A6K+l5YGa5LiA54K5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zMC48L2VtPuWTreaYr+S4gOenjeWuo+azhO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mdnuW4uOato+ehruOAguS9huaYr+i/meS4quekvuS8muS4iuaTheS6ju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Dhee7queahOS6uuaJjeeul+W+l+S4iuaIkOeG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i6zoh6rmiorlip7ms5Xmg7Plh7rmnaXvvIzmiJHni6zoh6rmg7Pog73lp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lpb3jgII8L3A+PHA+PGVtPjMyLjwvZW0+5oiR5Lus6LWw6L+b5pWZ5a6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qX5Y+j6YKj6YeM5LiN5pat5Zyw5rua6L+b5rWT6Zu+77yM5pWZ5a6k6YeM566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6JK456y844CCPC9wPjxwPjxlbT4zMy48L2VtPuaYqOWkqe+8jOaXqe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4iuePreaXtuWPr+iDveWwseW/q+i/n+WIsOS6hu+8jOS9huaIkeW5tuS4jeedgO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sbvlt7Lnu4/nu5nmiJHku6zluKbmnaX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ku5bku6zlj6/ku6XlgZrku7vkvZXku5bku6zmg7PlgZr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Zac5qyi55qE5Lu75L2V5Zyw5pa577yM5L2g5Zac5qyi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pa544CCPC9wPjxwPjxlbT4zNi48L2VtPuS4gOe+pOWwj+mxvOmhtuedgOawt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YjumVnOS4gOagt+eahOawtOmdoumhv+aXtua8vui1t+S6huS4gOmBk+mBk+az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IhuWIq+aKiua1geS6keavlOS9nOS6humUpue8ju+8jOaKiuWwj+ays+avlOS9nOS6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tkO+8jOaKiuawtOmdouavlOS9nOS6huaYjumVn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ubTlpI3kuIDlubTvvIzlpI/mtJvnmoTlrZDlpbPvvIzlrZnlrZDlpbPvvIzmm77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kuIDnm7TkvY/lnKjpl6jlj6PpgqPlhL/jgILmr4/lubTlpI/lpKnpg73mnIn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Jjom5vlh7rkuJbku6Pmm7/ogIHnmoTjgILlroPku6znu53lpKflpJrmlbDpg73kuZ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57otbDkuobjgILlj6/mgLvmmK/mnInkuKTkuInlj6rnlZnkuIvmnaXvvIzlnKj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rbjgII8L3A+PHA+PGVtPjM4LjwvZW0+5Yiw5p6c5Zut6YKj6YeM5Y6777yM5oqK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5qu57+75Ye65p2l77yB5Yiw6Iqx5Zut5Y6777yM5oqK6JCd5Y2c5oux5Ye6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byA5LiA5YiH77yB5ZCD6I2J77yB5om+546J57Gz57KS5YS/77yB5a+75om+54eV6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6YO95Y6L5YCS77yB6Lmm6auY5ZKM6Lez6Iie77yM5ZCO6ISa56uL5Zyw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6LWw6L+H5p6c5Zut77yM5Y675qCR5p6X6YeM5ryr5q2l77yB5Zyo5L2g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aSa5LmI576O5aaZ44CCPC9wPjxwPjxlbT4zOS48L2VtPuS9oOimg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l++8jOWogeWwlOS8r++8n+aIkeWPr+S7peWBmuS9oOeahOaci+WPi++8jOaIke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aVtOWkqeS6hu+8jOaIkeWWnOasouS9oOOAgjwvcD48cD48ZW0+ND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miJHnmoTmnIvlj4vvvIzov5nku7bkuovmnKzouqvlsLHmmK/kuIDku7b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ovjgILmiJHkuLrkvaDnu5PnvZHvvIzlm6DkuLrllpzmrKLkvaDjgILlho3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LDlupXmmK/ku4DkuYjllYrvvJ/miJHku6zlh7rnlJ/vvIzmiJHku6zmtLv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mrbvljrvjgILkuIDlj6ronJjom5vvvIzkuIDnlJ/lj6rlv5nnnYDmjZXmj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43onYfmmK/mr6vml6DmhI/kuYnnmoTvvIzpgJrov4fluK7liqnkvaDvvIzkuZ/orr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jYfkuIDngrnmiJHnlJ/lkb3nmoTku7flgLzjgILosIHpg73nn6XpgZPkurrmtL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kuIDngrnmnInmhI/kuYnnmoTkuovjgII8L3A+PHA+PGVtPjQxLjwvZW0+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Zmi5pyJ5LiA5Liq6I+x5b2i55qE6YeR6bG85rGg77yM6YeM6Z2i5pyJ6K645aS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6YeR6bG877yM5a6D5Lus5Zyo5riF5riF55qE5rC06YeM6L+96YCQ552A44CB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2A44CCPC9wPjxwPjxlbT40Mi48L2VtPuaYlOaXpeWbm+W6p+egtOeDgueahOago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vOiAjOmjnu+8jOW0reaWsOeahOaVmeWupOWSjOS8muiuruWupOWxueeri+WcqOWxj+m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btOWimemHjOmdou+8jOWwj+W3p+eOsuePkeeahOS8oOi+vuWupOWuiOWNq+Wcq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S+p+OAgjwvcD48cD48ZW0+NDMuPC9lbT7nlJ/lkb3mmK/kuKXogoPnmoTvvIzmrbvk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I8L3A+PHA+PGVtPjQ0LjwvZW0+5pil5aSp5L2/5aSn5Zyw54SV54S25LiA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7uZ5a2m5qCh5ruh5Zut5pil6Imy77yM5pil5aSp57uZ5oiR5Lus5qyi5LmQ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Ks5L+D5oiR5Lus5aWL5Y+R5ZCR5LiK44CCPC9wPjxwPjxlbT40NS48L2VtP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eahOaXqeaZqO+8jOWGnOWcuumHjOS7gOS5iOS4nOilv+mDvea5v+WXkuWXkueah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iueci+S4iuWOu+WDj+S4gOW8oOmtlOavr+OAgumCo+i+ueiKpuiLh+WcsO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tuWFiemXqumXqueahOajruael+OAgjwvcD48cD48ZW0+NDYuPC9lbT7pgqPkupv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tKTkurrvvIzlubPml7blpJrmmK/njKvlnKjlrrbph4zvvIjlj6rlgbflgbfku4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IvmjqLlh7rlpLTljrvvvIznnIvmmK/lkKbmnInkurrmnaXor7fvvInvvIzkuI3mrb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73mmK/kuI3kvJrlh7rmnaXlgZrkuovnmoTjgILogIzlpI/mtJvov5nmoLfnmoTkur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oYzkuovmlrnlvI/vvIzlnKjmiJHku6zlm73kurrkvKDnu5/nmoTnnLzlhYnph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h7rpo47lpLTvvIzmkJ7kuKrkurroi7Hpm4TkuLvkuY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Z2h5LiK77yM5aSn6Lev6L6577yM5p2R5a2Q5Y+j77yM5qab5qCR5Y+25a2Q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77yM57qi55qE5YOP5LiA5Zui5Zui54Gr77yM5oqK5Lq65Lus55qE5b+D5Lmf57uZ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LW35p2l5LqG44CCPC9wPjxwPjxlbT40OC48L2VtPuavj+aXpemDve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nOmDveaYr+WugemdmeeahOOAgjwvcD48cD48ZW0+NDkuPC9lbT7niLHkuI7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kuI7pgZflv5jvvIzomZrkvKrkuI7nnJ/lrp7vvIzlj4vosIrkuI7lraTni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kuI7mrKLmhInvvIzljZHphJnkuI7ltIfpq5jjgILov5jmnInnlJ/lkb3jgIL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jgILov5jmnInnlJ/mtLvnmoTmgIHluqblj4rmhI/kuYkmaGVsbGlwOyZoZWxsaX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5qE576O5aW977yM55Sf5ZG95Lit5omA5pyJ55qE55yf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ieS6m+S4nOilv++8jOingeW+l+WkmuS6hu+8jOWwseetieS6j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EuPC9lbT7miJHkuI3orqTkuLrlvoXlnKjkuIDkuKr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mmK/mnIvlj4vjgII8L3A+PHA+PGVtPjUyLjwvZW0+5Yid5aS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bCP6bif5p2l6K+05piv5Liq5Zac5bqG55qE5pe26IqC44CC55Sw6YeO5LiK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o5Zu077yM6LC35LuT6YeM77yM5p6X5a2Q6YeM77yM5rK85Zyw6YeMLe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4n+eahOiwiOaDheivtOeIse+8jOWcqOWUseatjO+8jOWIsOWkhOaYr+m4n+eqneaY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i+OAgjwvcD48cD48ZW0+NTMuPC9lbT7lvZPkvaDlnKjnrYnnnYDku4DkuYjkuovmg4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rYnnnYDku4DkuYjlrbXlh7rmnaXml7bvvIznlJ/mtLvmgLvmmK/kuIDmrrX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ml7blhYnjgII8L3A+PHA+PGVtPjU0LjwvZW0+5LuW5Lus5Y+q5piv6KeJ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q+U5Yir55qE5Zyw5pa55pu05aW977yM5omA5Lul5bCx5LiN5YGc5Zyw5Zy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5a+6amw44CC5aaC5p6c5LuW5Lus5aS05pyd5LiL6Z2Z6Z2Z5Zyw5oyC5Zyo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77yM5Lmf6K645Lya562J5p2l5LiA5Lqb5aW95Lic6KW/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oeWQp++8jOedoeWQp++8jOaIkeeahOeIse+8jOaIkeWUr+S4gO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+8jOa3sea3seWcsO+8jOWcqOeyquWghuWSjOmdmeWknOmHjOWuieedo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BkOaDp+S5n+S4jeefpemBk+WtpOWNleeahOa7i+WRs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7kuYjlj5jlvpfov5nkuYjohIblvLHvvIzlsYXnhLbkvJrkuLrkuIDlj6r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nmoTonJjom5vlk63ms6PvvJ/kvYbmiJHlvojpq5jlhbTmiJHov5jog73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hIblvLHjgILlroPor4HmmI7miJHov5jmtLvnnYDvvIzmiJHov5jmnInlkbzlk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+q5LiA5bCP5Lya5YS/77yM5LuW5bCx5Zyo56i76I2J6Ze0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Liq5Z2R44CC5LuW54is6L+b5Z2R6YeM77yM5a6M5YWo6KKr56i76I2J55u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q2k5LuO6Iqs55qE6KeG57q/6YeM5raI5aSx44CC6Iqs566A55u055yL5YW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W56L+Z5omN5pS+5LqG5b+D77yM5Zug5Li65aW555+l6YGT5aW555qE5a6d5a6d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i6IiS5pyN5Y+I5pqW5ZKM44CCPC9wPjxwPjxlbT41OC48L2VtPueUn+WRve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Viu+8n+aIkeS7rOWHuueUn++8jOaIkeS7rOa0u+S4iuS4gOmYte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u+WOu+OAgjwvcD48cD48ZW0+NTkuPC9lbT7ov5nmmK/lvojpmr7loavooaXkuIDmn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t7Lnu4/mmK/lrozmlbTnmoTjgILpmr7ku6XloavooaXnmoTmna/lrZDmmK/mu6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wd2lzM2sz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cHdpczNrM29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84136406474A83D42F0D7927D2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