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03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EB148CE9CBFDF17505C87B11E2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EB148CE9CBFDF17505C87B11E2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g5rK555Sf5rS75Y+l5a2Q55+t5Y+l5a2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PC9wPjwvZm9udD48L2NlbnRlcj48cD48ZW0+MS48L2VtPuacieS6m+eahOaXtuWA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S4uuS6hueIseaJjeaChOaChOi6suW8gOOAgui6suW8gOeahOaYr+i6q+W9se+8jOi6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eahOWNtOaYr+mCo+S7vem7mOm7mOeahOaDheaAgOOAgjwvcD48cD48ZW0+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vueeOsOWcqOeahOiHquW3seivtO+8muWIq+WvueiHquW3seWkqui/h+iHquS/o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aBsOWIsOWlveWkhOWPq+awlOi0qO+8jOiHquS/oei/h+WktOWPq+iHqua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j+W/l+eahOWHuueOsOS4jeaYr+WvueaEv+acm+eahOWQpu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aKiuaEv+acm+WQiOW5tuWSjOaPkOWNh+WIsOS4gOS4quabtOmrmOeahOaEj+iv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s+S4iuOAgjwvcD48cD48ZW0+NC48L2VtPuWKquWKm+W6lOivpeaYr+S4gOenjeS5oO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S4gOaXtuWFtOi1t++8jOi/meagt+WwhuadpeS9oOaJjeWPr+S7peacieW6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jOW+l+WIsOeahOS7juadpemDveS4jeaYr+S+peW5u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WlveeahO+8jOS4jeS4gOWumuaYr+acgOWQiOmAgueahO+8m+acgOWQiOmAgueah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ecn+ato+acgOWlveeahOOAguacieW/g+iDveefpe+8jOacieaDheiDveeIse+8jO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DveiBmu+8jOacieaipuiDveWchuWwseWlveOAgjwvcD48cD48ZW0+Ni48L2VtPuS4gO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i3n+iHquW3seivtOS4gOWjsO+8muWdmuW8uueCue+8jOaUvuS4i+aJgOacieeahO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TgOaEge+8jOmHjeaWsOa0u+i/h+OAgjwvcD48cD48ZW0+Ny48L2VtPuawtOeah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mdnuWboOS4uuWug+S4jeWQq+adgui0qO+8jOiAjOaYr+WcqOS6juaHguW+l+ayiea3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eahOmAmumAj+S4jeaYr+WboOS4uuayoeacieadguW/te+8jOiAjOaYr+WcqOS6juaYj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luiIjeOAguS6uueUn+WmguihjOi3r++8jOS4gOi3r+iJsOi+m++8jOS4gOi3r+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imgeaKiuivpeaUvuS4i+eahOaUvuS4i+OAgjwvcD48cD48ZW0+OC48L2VtP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DveS8muadpe+8jOivpei1sOeahOWFqOS8mui1sO+8jOWIq+aKl+aLku+8jOWIq+aM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Iq+i0quaBi++8jOWIq+S4jeiIje+8jOWIq+aLheW/g+OAguWtpuedgOeci+a3o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aDhe+8jOaJjeaYr+WvueiHquW3seacgOWlveeahOS/neaKpOOAguS6sueIse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Dj+WQkeaXpeiRteS4gOagt++8jOavj+WkqemDveWFhea7oeato+iDvemHj++8j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g+awlOa7oea7oeeahOS4gOWkqeOAgjwvcD48cD48ZW0+OS48L2VtPuaDs+imgeaUtue8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/hemhu+aaguS4lOaJqeW8oOWug++8geaDs+imgeWJiuW8seWug++8jOW/hemhu+a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oOW8uuWug++8geaDs+imgeW6n+W8g+Wug++8jOW/hemhu+aaguS4lOaUr+aMgeWug++8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WkuuWPluWug++8jOW/hemhu+aaguS4lOe7meS6iOWug++8gei/meWPq+WBmuW+ru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lueVpe+8jOaflOiDveiDnOWImu+8jOW8seiDveiDnOW8uu+8gT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IDnvJXnvJXlhYXmu6HluIzmnJvnmoTpmLPlhYnvvIzmmK/miJHku6zliY3ov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vvIzmmK/miJHku6zlnZrlvLrkuI3lsYjnmoTmr4XlipvjgILpnZLmmKXvvIz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nZflpKflsI/kuI3kuIDnmoTnn7PlpLTvvIzlnKjnu4/ljobkuobljYPpmr7kuIfpman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pk7rmiJDkuobkuIDmnaHnn7PlrZDot6/vvIzmiormiJHku6zlvJXliLD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L2g5Lul5Li65Lq655Sf5pyA57Of55qE5LqL5oOF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ix55qE5Lq677yM5YW25a6e5pyA57Of57OV55qE5LqL5oOF5Y205piv5L2g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ix5LiA5Liq5Lq66ICM5aSx5Y675LqG6Ieq5bex44CCPC9wPjxwPjxlbT4x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WwhuWGm++8jOS9huaIkeaYr+S4gOS4quaDs+W9k+WwhuWGm+eahOWjq+WFt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ieW/l+awlO+8jOacieavheWKm++8jOacieW5suWKsu+8jOacieiDhumthO+8jOaXqeaZ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8muS4gOiniOS8l+WxseWwj+OAgjwvcD48cD48ZW0+MTM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kurrnlJ/ml7bov5DmgI7kuYjmoLfvvIzkvaDmr4/kuIDlpKnpg73lupTor6Xlv4Pm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hJ/mv4DkuYvlv4PphpLmnaXjgILlnKjkuJbnlYzmn5DlpITmn5Dkupvkurrov5jlnK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kb3ov5Dml6DmnJvlnLDmipfkuonnnYDjgILmiYDku6XvvIzkuI3opoHljrv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lJnov4fkuobku4DkuYjvvIzogIzmmK/opoHljrvmg7PkvaDnjrDlnKjmiYDmi6X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jgII8L3A+PHA+PGVtPjE0LjwvZW0+5Yqq5Yqb5Y675YGa6Ieq5bex6K+l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LiN6KaB5pyf5b6F5Zue5oql77yM5LiN5piv5LuY5Ye65LqG5bCx5Lya5pyJ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5qE77yM5YGa5LqG5bCx5LiN6KaB5ZCO5oKU77yM5LiN5YGa5omN5ZCO5oK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Im+S4muiAheimgeaHguW+l+W3puaJi+a4qeaaluWPs+aJi++8jO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aKiueXm+W/q+W9k+WBmuW/q+S5kO+8jOWOu+aso+i1j+WOu+S9k+S8mu+8jOS9o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WKn+OAgjwvcD48cD48ZW0+MTYuPC9lbT7kurrnlJ/msqHmnInlpoLmnpzvvIz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ojlpJrkvYbmmK/vvJvkurrnlJ/kuI3og73lkI7mgpTvvIzkvYbmmK/lj6/ku6Xmi5Dl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2g5oqK5LqL5oOF5YGa5oiQ5LqG77yM5pS+5Liq5bG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O96KeJ5b6X5b6I5pyJ6YGT55CG77yM5L2g5aSx6LSl5LqG77yM6K+05b6X5YaN5pyJ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q65a625Lmf6KeJ5b6X5piv5Liq5bGB44CC5omA5Lul77yM5L2g5b+F6aG75b6X6K6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+Y55qE5pyJ5Lu35YC877yM5L2g5pyJ5Lu35YC877yM5L2g5YGa55qE5Lu75L2V5Lq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75L2V6K+d6YO96K6p5Lq66KeJ5b6X5pyJ6YGT55C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S4jea4heeahOS4nOilv++8jOWwseiuqeWug+e7p+e7reaooeeziuS4i+WOu+WQp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+8jOacieS6m+eIse+8jOacieS6m+aDhe+8jOacieS6m+S6uu+8jOeci+W+l+Wk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u++8jOWPjeiAjOS8muWPl+S8pOWus+OAgjwvcD48cD48ZW0+MTkuPC9lbT7lt6bovr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nZPvvIzlj7PovrnosozlubPlurjjgILosIHkuZ/kuI3mr5TosIHpq5jotLXvvIz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osIHkvY7otLHjgILliY3pnaLlr4zkuozku6PvvIzlkI7pnaLotKvlm7DnlJ/vvI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r5TosIHlpJrmiY3vvIzosIHkuZ/kuI3mr5TosIHml6Dog73jgILlpKflrabmlZ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naLlkJHkvaDmiJHku5bvvIzkuqvlj5fmlrDnlJ/mtLvvvIzliJvpgKDmlrD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b6I5aSa54+N6LS155qE57uP6aqM5ZKM5LiA6Zeq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oSf77yM6YO95piv5Zyo5oiR54us5aSE5pe25omA6I635b6X55qE77yM5oiR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54us5aSE5piv5q+U5oGL54ix5pu05Yqg5aSN5p2C55qE6K++56iL44CC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V5LiO6YKj5Liq5pq05oi+44CB5raI5rKJ44CB5YGP5omn55qE6Ieq5bex55u4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pyJ5Y+v6IO95LiO5LuW5Lq65p6E5bu65LiA5q615bmz562J5bm25LiU6Ieq55Sx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wPjxwPjxlbT4yMS48L2VtPuWIq+S6uuWvueS9oOWlve+8jOS9oOimgeS6i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uaXpeWQjuacieiDveWKm+acieaJgOaKpeetlOWIq+S6uuWvueS9oOS4jeWlve+8jO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eS6ieawlO+8jOacm+acieacneS4gOaXpeaJrOecieWQkOawl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7nmiJHkuI3mu6HmhI/vvIzor7fnm7TmjqXmnaXnu5nmiJHor7TvvIzliKvliLD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qPph4zljrvlrqPms4TkvaDml6DlpITlronmlL7nmoTmg4Xnu6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iH5LqL5peg5rOV6L+95rGC5a6M576O77yM5ZSv5pyJ6L+95rGC5bC95Yq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6L+Z5qC35b+D5peg5Y6L5Yqb77yM5Ye65p2l55qE5pWI5p6c5Y+N6ICM5Lya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BmuS7u+S9leS4gOS7tuS6i++8jOmDveimgeacieW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+8jOWdmuaMgeaKiuWug+WBmuWujOOAguS4jeimgei9u+aYk+aUvuW8g++8jOWmguae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+8jOS9oOWwseawuOi/nOayoeacieaIkOWKn+eahOWPr+iDveOAguWmguaen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aXtu+8jOivt+S9oOimgeWPjeWkjeWRiuivieiHquW3se+8muaKiui/meS7tuS6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BmuS4i+WOu+OAgjwvcD48cD48ZW0+MjUuPC9lbT7ml7bpl7TkvJrluKbkvaDljrv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oa7nmoTkurrouqvovrnjgILor7flhYjlpb3lpb3niLHnnYDoh6rlt7HjgILnhLblkI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5jkuI3nn6XpgZPlnKjlk6rph4znmoTkurrvvIzkvJrmnaXmjqX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mA5pyJ576O5aW977yM6YO95LiN6LSf5b2S5pyf77yM6YCJ5LiA56eN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rS75b6X5peg5Y+v5pu/5Luj77yM5rKh5pyJ5omA6LCT55qE6L+Q5rCU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5qE5Yqq5Yqb44CCPC9wPjxwPjxlbT4yNy48L2VtPuS6uueUn+S4gOadoei3r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+i1sOWkp+i3r++8jOiHquaIkeadpeaOjOiIte+8jOaWueWQkeWkmuaKiuaPoe+8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iei+ieeFjO+8jOS7iuWkqeimgeW8gOacl++8jOeUn+aEj+mdoOaJk+aLvO+8jOaXpe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j+iQpe+8jOaIkOWKn+mdoOenr+aUku+8jOaXtuacuumdoOS6uuiEie+8jOS4h+S6i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qu+8jOeUn+aEj+eahuWmguaEj++8jOaEv+S9oOS4h+S6i+mhuuWI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iJHluKbnnYDliKvkurrmjYXov5vouqvkuIrnmoTliIDovazouqvnprv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nInkuIDlpKnmiJHog73nlKjoh6rlt7Hlj4zmiYvmi5Tlh7rvvIzomb3nhLbml7bpl7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b/vvIzomb3nhLbnlrzoi6bmnInngrnkuYXjgII8L3A+PHA+PGVtPjI5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I2J56i/77yM5bm05Y2O5LiN5a655rWq6LS577yM5pyd552A5LiA5Liq55uu5qC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qE5ZCR5YmN77yM6K6p5qKm5oOz54Wn6L+b546w5a6e77yM5omN5piv5b2T5LiL5pyA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Ga55qE5LqL5oOF44CCPC9wPjxwPjxlbT4zMC48L2VtPuaci+WPi+iuqeaIkeS7r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oeeahOeskeiEuO+8jOWOu+i/juaOpeS6uueUn+eahOaMq+aKmO+8jOeUqOeZvuWA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WOu+aImOiDnOS4gOWIh+S4jeW5uOOAgjwvcD48cD48ZW0+MzEuPC9lbT7ml6Dorr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voXmiJHmmK/lkKbmuKnmn5TvvIzorrDlvpfkv53mjIHkvaDnmoTlvq7nrJHlko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v6HvvIzlm6DkuLrlpb3ov5DlrprkvJrkuI7kvaDkuI3mnJ/ogIzpgYfvvIzliqDmsr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pyL5Y+L6Ze05b+F6aG75piv5oKj6Zq+55u45rWO77yM6YKj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+05b6X5LiK5piv55yf5q2j55qE5Y+L6LCK77yM5L2g5pyJ5Lyk5b+D5LqL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rOj77yM5L2g552h5LiN552A77yM5LuW5Lmf6Zq+5a6J5oGv77yb5LiN566h5L2g6YG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Zuw6Zq+77yM5LuW6YO95b+D55SY5oOF5oS/5ZKM5L2g5YiG5ou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3peS9nOmBh+S6i+S4gOWumuimgea3seaAneeGn+iZke+8jOWuieWFqOeo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mgeivgOWcqOS6juWPjeWkjeaAneiAg++8jOaIkOi0peW4uOW4uOWPluWGs+S6j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Wwj+W/g+i/mOaYr+mygeiOveiNieeOh++8jOWWhOS6juaAneiAg+aJjeS8mueri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OAgjwvcD48cD48ZW0+MzQuPC9lbT7miJHnmoTljp/liJnlsLHmmK/ml6DorrrlpoL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ZrlvLrvvIzlrp7lnKjlnZrmjIHkuI3kuIvljrvnmoTml7blgJnvvIzlsLHk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nZrlvLrjgII8L3A+PHA+PGVtPjM1LjwvZW0+5Lq655Sf5bCx5YOP6ams5ouJ5p2+77yM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qE5YWz6ZSu5LiN5Zyo5LqO556s6Ze055qE54iG5Y+R77yM5Zyo5LqO6YCU5Lit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44CCPC9wPjxwPjxlbT4zNi48L2VtPuS4jeimgei1tuaXtumrpu+8jOimgSZsZHF1bzv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rZAmcmRxdW8777ya57uP5bi45oqK55uu5YWJ556E5YeG5Lq65Lus6YO95Lul5Li6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i1t+ecvCZyZHF1bzvnmoTogIzlj4jnoa7lrp7lhbfmnInlj5HlsZXliY3mma/lkoz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lIDot6/nmoTpobnnm67jgII8L3A+PHA+PGVtPjM3LjwvZW0+6Ieq5L+h6IO95oyW5o6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eo5aSn5r2c6IO977yM6L+b5Y+W6IO95a6e546w6Ieq5bex6Z2e5Yeh5oqx6LSf77yM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95bGV56S66Ieq5bex57K+56We5ZOB5qC877yM5peg56eB6IO95Z2m6I2h6Ieq5bex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IO45oCA44CCPC9wPjxwPjxlbT4zOC48L2VtPuavj+S4quS6uumDveaYr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WPquimgeebuOS/oeiHquW3se+8jOWwseiDveW8gOWIm+WHuuS4jeS4gOagt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OAguimgeaKiuWKquWKm+W9k+aIkOS4gOenjeS5oOaDr++8jOiAjOS4jeaYr+S4i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reW6puOAgjwvcD48cD48ZW0+MzkuPC9lbT7kvaDmg7PotZrov5nku73pkrHvvIzkva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kIPov5nku73oi6bjgILopoHlgZrnlJ/mtLvnmoTlvLrogIXvvIzlsLHkuI3og73lnKj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jgII8L3A+PHA+PGVtPjQwLjwvZW0+5YWz6ZSu5Zyo5LqO6KaB5pyJ5LiA6aKX54i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qE5b+D54G177yM6ZqP5pe26ZqP5Zyw56Kw6KeB55yf55CG77yM5bCx5oqK5a6D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2l44CCPC9wPjxwPjxlbT40MS48L2VtPuiHquS/oeWwseWmguS4gOWJr+ecvOmVn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i/keinhueahOS6uuaJk+W8gOWFieaYjuS5i+i3r++8m+iHquS/oeWwseWmguS4gOWP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W4ruWKqeaXoOefpeeahOS6uuS7rOW8gOmYlOinhumHju+8m+iHquS/oeWwseWmgu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puS5oOacuu+8jOW4ruWKqeWtpuS5oOW3rueahOWQjOWtpuaPkOmrm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oh6rkv6Hlhbblrp7kuZ/lsLHmmK/mi6XmnInnp6/mnoHnmoT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hYXliIbnm7jkv6Hoh6rlt7HvvIzmnJ3nnYDoh6rlt7HnmoTnm67moIfkuI3mlq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I8L3A+PHA+PGVtPjQzLjwvZW0+5LiA5Liq5Lq677yM5aaC5p6c6L+H5LqO5ZCs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eg56i95LmL6LCI5ZKM6L275L+h5aSW5Yqb55qE5b2x5ZON77yM5LiN5L2G5piv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Wq6LS56Ieq5bex55qE5pe26Ze077yM6ICM5LiU77yM6L+Y5Lya6K6p6Ieq5bex5Y+Y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y5LuO5LmL5Lq644CCPC9wPjxwPjxlbT40NC48L2VtPuavj+S4gOadoeiar+ia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Su+mBjeayg+Wcn+eahOaipuaDs++8m+avj+S4gOajteagkeiLl+mDveaciemVv+aI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Wkp+agkeeahOaipuaDs++8m+avj+S4gOWPqumjnuibvumDveacieWGsuegtOiMp+ib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keWkqeepuueahOaipuaDs+OAguS9huaipuaDs+e7iOeptuaYr+aipuaDs+eahO+8jOS4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uWKm+Wunui3te+8jOWug+awuOi/nOWPquaYr+S4quS4jeWPr+iDveWunueOsOeahO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OAgjwvcD48cD48ZW0+NDUuPC9lbT7opoHnm7jkv6HvvIzkvaDmmK/kuIDkuKrlnZr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sqHmnInku4DkuYjog73lpJ/lsIbkvaDlh7votKXvvIzlm6DkuLrkvaDov5j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IzmtLvnnYDvvIzlsLHopoHnu6fnu63liY3ov5v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76k5Ye66Imy55qE5Lq65Lit6Ze077yM5bi45bi46K+v5Lul5Li66Ieq5bex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ZGY77yM54S25ZCO5b+Y5LqG5Yqq5Yqb44CC5Zyo5LiA576k5LiN5Ye6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t6Ze077yM5bi45bi46K+v5Lul5Li66Ieq5bex5q+U5LuW5Lus5LyY6LaK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+Y5LqG5Yqq5Yqb44CC5omA5Lul77yM5peg6K665LuA5LmI5pe25YCZ77yM6YO96Ka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Zyw6K6k6K+G6Ieq5bex77yM5bm25aeL57uI5LiN5b+Y5Yqq5Yq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KiuWIq+S6uuWBmuS4jeS6hueahOS6i+aDheWBmuWujO+8jOaKiuWIq+S6uuWB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ahOS6i+aDheWBmuWlve+8jOaKiuWIq+S6uuWBmuW+l+WlveeahOS6i+aDheWBmue7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mDveS8muaIkOS4uuS9oOeahOS8mOWKv++8jOWPquimgeWKquWKm+S4jeato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tpeiHqueEtuS4jeatouOAgjwvcD48cD48ZW0+NDguPC9lbT7ov5nkuJbnlYzkuIr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mK/msLjov5znrYnnnYDkvaDnmoTvvIzkuI3nrqHmmK/ku4DkuYjml7blgJn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vaDmmK/lnKjku4DkuYjlnLDmlrnvvIzlj43mraPkvaDnn6XpgZPvvIzmgLvmnInov5nm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Q5LjwvZW0+6L+Z5Liq5LiW55WM77yM6K+05L2g5aW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5qE5Y+v5Lul5p2l6Ieq5ZCM5LiA5om55Lq677yM5oiQ5bm05Lq677yM5o2h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5So5Zyw5ZCs5bCx5aW944CCPC9wPjxwPjxlbT41MC48L2VtPuaUvuS4i+iHquWN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NkeeahOS6uu+8jOWGjeacieiDveWKm+S5n+S4jeS8muaIkOWKn++8m+aUvuS4i+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Ds+imgeaUueWPmOeOsOeKtu+8jOawuOi/nOmDveS4jeaYr+mdoOWYtO+8m+aUvuS4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+8jOeKueixq+S4jeWGs++8jOS8muiuqeS9oOWkseWOu+abtOWkmu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hqzov4fkuoblv4XpobvnmoToi6bvvIzmiY3og73ov4fkuIr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LlvZPkvaDpgInmi6nkuobmlL7lvIPvvIzlsLHkuI3opoHmirHmgKj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JbnlYzmmK/lubPooaHnmoTvvIzmr4/kuKrkurrpg73opoHpgJrov4foh6rlt7H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hrPlrprnlJ/mtLvnmoTmoLflrZDjgII8L3A+PHA+PGVtPjUyLjwvZW0+5q2j6IO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rKh5b+D5rKh6IK677yM5LiN5piv5by66aKc5qyi56yR77yM5LiN5piv5byE6I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l5pi+5b6X5bmy5YeA77yM6ICM5piv5rOq5rWB5ruh6Z2i5oul5oqx55qE5ZaE6I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2k6Lqr5YmN6L+b55qE5L+h5Luw77yM5piv56C056KO5Lul5ZCO6YeN5bu6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y48L2VtPuiusOS9j+S4ieS4qiZsZHF1bzvlsIomcmRxdW8777ya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2g6Ieq5bex77yb5bCK6YeN5Yir5Lq677yb5L+d5oyB5bCK5Lil77yM5a+5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LSf6LSj44CCPC9wPjxwPjxlbT41NC48L2VtPumlpea4tOeahOWcsOeQg++8j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i/juadpeS6humbqOawtOeahOa7i+a2puOAgumbqOi3n+eIseaXoOWFs++8jOi3n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WFs++8jOWug+WPquaYr+S4gOenjeiHqueEtueOsOWDj++8jOS7heatpOiAjOW3s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mgemXrumbqOS7jumCo+mHjOadpe+8jOaIkeWPquiDveaMh+edgOWkqumYs+ivtOaX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iJHku6zmmK/pnZLmmKXnmoTkuLvlrrDvvIzkuJbnlY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oiJ7lj7DvvIzkuI3opoHlrrPmgJXvvIznm7jkv6Hoh6rlt7HmiJHku6zog73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aSW5Zyo55qE576O5Zyo5pe25YWJ5Lit5piT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o55qE576O5Zyo5bKB5pyI55qE56Oo56C65LiL5pu05YW36aOO6YeH44CC5LiN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S55Y+Y5LuA5LmI77yM5oiR5ZKM5Yir5Lq65LiN5LiA5qC377yM6YKj5bCx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d5oyB6Ieq54S25pys6Imy77yM6YKj5bCx5piv55yf5q2j55qE576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9k+S9oOi3jOWFpeiwt+W6leeahOaXtuWAme+8jOS4jeimgee7neacm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t+WktO+8jOS9oOS8mueci+ingeS4gOeJh+eBv+eDgueahOaYn+ep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luIzmnJvmsLjov5zlnKjkurrnmoTog7johpvmsbnmtozjgILkurropoHnu4/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kuI3mmK/njrDlnKjlubjnpo/vvIzogIzmmK/lsLHopoHlubjnpo/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+q5pyJ5ZOB5ZGz5LqG55eb6Ium77yM5omN6IO954+N6KeG5pu+57uP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qE5b+r5LmQ77yb5Y+q5pyJ6aKG55Wl5LqG5bmz5Yeh77yM5omN5Lya5pS26JeP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byD55qE5bm456aP44CCPC9wPjxwPjxlbT42MC48L2VtPuacieS4gOagt+S4nOilv+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S4jeacveeahO+8jOavj+S4quS6uuWNtOWPquaLpeacieS4gOasoe+8jOWug+WW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W5tOWNjuOAgjwvcD48cD48ZW0+NjEuPC9lbT7ljbPkvb/nlJ/mtLvmnInlpK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kuZ/kuI3og73miJDkuLroh6rlt7HpgIDnvKnnmoTnkIbnlLHjgILlj6ropo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mgLvkvJrliLDovr7nm67nmoTlnLDjgILml6LnhLblnKjljYPplKTnmb7ngrz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t7Lnu4/msqHmnInkuobmtbfoqpPlsbHnm5/vvIzkuI3lpqjor5XnnYDpobr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vvvIznnIvog73otbDlvpflpJrov5zjgII8L3A+PHA+PGVtPjYyLjwvZW0+5aaC5p6c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i65L2g6YGu6aOO5oyh6Zuo77yM6YKj5bCx5a2m5Lya6Ieq5bex5oqr6I2G5pap5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i5a+55LiA5YiH77yM55So5YCU5by655qE6aqE5YKy77yM5rS75Ye65peg5Lq66IO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b2p77yBPC9wPjxwPjxlbT42My48L2VtPuW+iOWkmuaXtuWAme+8jOWugeaEv+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+8jOS5n+S4jeaDs+WOu+ino+mHiuOAguS/oeS4juS4jeS/oe+8jOWwseWcqOS9oO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5i+mXtOOAguaHguaIkeeahOS6uu+8jOS9leW/heino+mHiuOAgueUn+a0u+WwseWDj+S4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oueQtO+8mueZvemUruaYr+W/q+S5kO+8jOm7kemUruaYr+aCsuS8pOOAguS9huaY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7keeZvemUrueahOWQiOWlj+aJjeiDveW8ueWHuue+juWmmeeahOmfs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iJHlgZrlh7rpgqPkuKrpgInmi6nvvIzlj6rmmK/lm6DkuLrlv4P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hL/vvIzmiJHnlJjmhL/vvIzmiJHnm7jkv6HvvIzlubbkuJTov5nmmK/miJHlgZ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iJnjgILkuI7pgqPkupvojqvpobvmnInnmoTmnKrmnaXnmoTmgZDmg6fml6DlhbPjgIL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vvIzmr4/kuIDkuKrpgInmi6nvvIzpg73mmK/kvJrmnInliKnmnInlvIrjgIL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nhLbpgqPlupTor6Xoh7PlsJHmmK/oh6rlt7HmiYDpgI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Liq5Lq66IO96LWw5aSa6L+c77yM6KaB55yL5LuW5pyJ6LCB5ZCM6KGM77yb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aSa5LyY56eA77yM6KaB55yL5LuW5pyJ6LCB5oyH54K577yb5LiA5Liq5Lq6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6KaB55yL5LuW5pyJ6LCB55u45Ly044CCPC9wPjxwPjxlbT42Ni48L2VtPuaYr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HuuadpeeahO+8jOWOhuWPsuaYr+S6uuWGmeWHuuadpeeahOOAguS6uueahOavj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WKqOmDveWcqOS5puWGmeiHquW3seeahOWOhuWPsu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lr7nmr4/kuKrkurrpg73mmK/lubPnrYnnmoTvvIzpnaLlr7nmnLrkvJrvvIz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4blpIfjgIHnvLrkuY/og73lipvvvIzlroPlsLHkvJrmk6bouqvogIzov4fjgILkuI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LznnYHnnYHnnIvnnYDmnLrkvJrmupzotbDml7bmgKjlpKnlsKTkurrvvIzkuI3lpo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ph4zmiZPno6joh6rlt7HjgIHmj5DljYfog73lipvvvIzku6XmnIDlpb3nmoTlp7/m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ku7vkvZXlj6/og73nmoTmnLrkvJrjgII8L3A+PHA+PGVtPjY4LjwvZW0+5Lq655S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eb6Ium77yM5aSa5piv5peg5rOV6aKE5paZ6ICM56qB5Y+R55qE77yM6Z2i5a+55Lyk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q+6L+H5Lyk5b+D77yM55eb55a85LiN6IO96Ieq5bey44CC6Ium5Y+I5L2V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eb5Y+I5oCO5qC377yM55Sf5rS75oC75LiN5Lya5aSN5Y6f77yM55eb55qE5piv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qE5piv6Lqr77yM55Sf5rS757uI5b2S6L+Y5b6X57un57ut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esqOm4n+WFiOmjnuaXqeWFpeael++8geS/l+ivneWPiOivtO+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tOeahOapvOWtkOWFiOeDgu+8geaXqeWFpeael+i/mOaYr+WFiOeDgu+8n+aDs+imgeW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S7tuS6i++8jOeGn+aCieeOr+Wig+aYr+mmluimgeOAguimgeiuqeS6i+aDheWBmu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+8jOWFiOaKiueOr+Wig+eci+W+l+abtOa4heOAguelneS9oOaXqeaXpeWKn+aI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IDkuKrkurrnmoTnn6Xor4bvvIzpgI/ov4flrabkuaDog7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vvJvkuIDkuKrkurrnmoTmiJDplb/vvIzlsLHlv4XpobvpgI/ov4fno6jnu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Sf5ZG955qE6Lev5LiK77yM6ICQ5b+D5L2/5L2g6I635b6X5Yqb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Q5b+D5L2/5L2g6K6k5riF5pa55ZCR77yb6ICQ5b+D5L2/5L2g5Z2m6YCU55a+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L2/5L2g5bCR6YGt5rOi5rWq44CC55Sf5rS75Lit6Ium5LmQ6YO95pyJ77yM5oKy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5aSH77yM5LiN5b+r5pe25bCx6K+V552A6YeK5pS+77yM5Yir6K6p5oSB57uq5aC1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4Om6LqB5pe25a2m5Lya5YWL5Yi277yM5YWN5b6X5Lyk5LqG5ZKM5rCU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cqOmdkuaYpeeahOi3r+S4iu+8jOWIm+S4muacieaXtuWAme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Wli+aWl++8jOaYr+S4gOWcuumdkuaYpeWKseW/l+S5i+aI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I7kurrkuqTlvoDopoHlrojkvY/mgIHluqbvvIzlgLzlvpfnmoTmiJHkuID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7jlvoXkuI3ovpzotJ/vvIzkuI3lgLzlvpfnmoTkuIDnrJHogIzov4fkuI3lho3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jgILmsqHmnInlv4XopoHkuZ/msqHmnInlj6/og73kuI7miYDmnInkurrmiJDkuL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opoHlgZrkuIDkuKrmnInljp/liJnnmoTkurrvvIzkuI3kuo/lvoXmr4/kuIDku73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nu53kuI3orqjlpb3ku7vkvZXnmoTlhrfmvK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5b+r5LmQ5Zyo5LqO6Ieq5bex5a+555Sf5rS755qE5oCB5bqm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qL5oOF77yM5Y+q6KaB5oS/5oSP77yM5L2g5Y+v5Lul6ZqP5pe26LCD5o2i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6YGl5o6n5Zmo77yM5bCG5b+D54G155qE6KeG56qX6LCD5pW05Yiw5b+r5LmQ6aK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2m5Lya5b+r5LmQ77yM5Y2z5L2/6Zq+6L+H77yM5Lmf6KaB5b6u56yR552A6Z2i5a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WchuinhOS4uuS7gOS5iOWPr+S7peeUu+Wchu+8n+WboOS4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i1sO+8jOW/g+S4jeWPmOOAguS9oOS4uuS7gOS5iOS4jeiDveWchuaipu+8n+WboOS4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umu+8jOiEmuS4jeWKqOOAgjwvcD48cD48ZW0+NzYuPC9lbT7oh7Pkuo7mnKrmnaX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vvIzopoHnlKjlipvotbDkuIvljrvmiY3nn6XpgZPvvIzlhYjlj5jmiJDmm7T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ot6/ov5jplb/vvIzlpKnmgLvkvJrkuq7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q5Zyo5oSP5Yir5Lq655qE55uu5YWJ77yM5aW955qE5pe25YCZ77yM6YKj5piv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x77yM5LiN5aW955qE5pe25YCZ77yM6YKj5bCx5piv5LiA5oqK6ZSL5Yip55qE5Y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S6uueUn+acgOWkp+eahOWvueaJi++8jOW+gOW+gOS4jeaYr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iHquW3seeahOaHkuaDsOOAgemik+W6n+OAgeepuuaDs++8jOi/mOacie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DreaDhe+8jOS4g+WIhuS4jeiHquS/oeOAgjwvcD48cD48ZW0+Nzk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m57kuI3ljrvnmoTov4fljrvvvIzmsqHmnInov4fkuI3ljrvnmoTlvZPkuIv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7vkvZXkuovmg4Xov4fkuI3ljrvvvIzliKvlkozliKvkurrov4fkuI3ljrvvvIzmipjno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og73mmK/oh6rlt7HjgII8L3A+PHA+PGVtPjgwLjwvZW0+5LiL5a6a5Yaz5b+D5q+U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qL5oOF6YO96YeN6KaB77yM5LiN54S25rKh5Lq66IO95biu5b6X5LqG5L2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Sa5LmI5pyJ5pWI55qE5pa55rOV77yM5L2g6Ieq5bex5rKh5pyJ5Yaz5b+D5Y67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+05ZWl6YO95rKh55So77yM6L+Z5Lqb5pa55rOV5Y+q6IO95Zyo5L2g55qE5pS2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56YeM5ZCD54Gw44CCPC9wPjxwPjxlbT44MS48L2VtPuWmguaenOS9oOabvue7j+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qOWkqe+8jOmCo+S5iOivt+S4jeimgeWGjemUmei/h+S7iuWkqeOAgui/h+WOu+eah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e7meWygeaciOWOu+WkhOeQhu+8m+WwhuadpeeahOS6i++8jOeVmee7meaXtumXtO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jwvcD48cD48ZW0+ODIuPC9lbT7nu5noh6rlt7Hlrprnm67moIfvvIzkuI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bTvvIzkupTlubTvvIzkuZ/orrjkvaDlh7rnlJ/kuI3lpoLliKvkurrlpb3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lvoDlvoDlj6/ku6XmlLnlj5g3MCXnmoTlkb3ov5DjgILnoLTnvZDlrZDnoLTm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lkozmh6blvLHlgZrmnIvlj4vjgII8L3A+PHA+PGVtPjgzLjwvZW0+5rS7552A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2m6Zeu77yM5pS55Y+Y5LiW55WM5piv5LiA56eN6L+95rGC44CC5Lq655Sf5LiJ5Li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M5q+P5aSp6YO95piv5YWz6ZSu55qE5LiA5aSp77yM5Li66Ieq5bex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66Lqr6L6554ix5L2g5ZKM5L2g54ix55qE5Lq65rS7552A44CC6IO95Zyo5LiJ5Li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Zyo5LiJ5Y2B5bm06IGM5Lia55Sf5rav5Lit5pS55Y+Y5LiW55WM5piv5LiA56e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PC9wPjxwPjxlbT44NC48L2VtPuS4gOadr+iMtu+8jOS4gOmmluivl++8jOS4ju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S4gOadr+eUn+a0u+eahOaaluaEj+OAguWHoOexs+mYs+WFie+8jOS4gOe6uOaWh+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nOW+ieWcqOaWh+Wtl+eahOS4lueVjOmHjO+8jOmdmemdmeWBnOmdoOWcqOW/g+eBte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inkuiQveOAgjwvcD48cD48ZW0+ODUuPC9lbT7kuJbkuIrmsqHmnInmsLjov5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uZ/msqHmnInmsLjov5znmoTmlYzkurrvvIzlj6rmnInmsLjov5znmoTliKnnm4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kurrkuqTlvoDnmoTmnKzotKjlhbblrp7lsLHmmK/liKnnm4rkuqTmjaLjgIL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h4LliKnnm4rkuqTmjaLljp/liJnvvIzlh6HmmK/lpb3lpITpg73oh6rlt7Hni6zlk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jbPkvb/mg4rkuJbnmoTmiY3ljY7kuZ/lj6rog73msqbkuLrml6DnlKjnmoT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vIE8L3A+PHA+PGVtPjg2LjwvZW0+5Lq655qE5aSp6LWL5bCx5YOP54Gr6Iqx77yM5a6D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4aE54Gt77yM5Lmf5Y+v5Lul54eD54On6LW35p2l77yM6ICM6L+r5L2/5a6D54e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aK5aSn54Gr55qE5pa55rOV5Y+q5pyJ5LiA5Liq77yM5bCx5piv5Yqz5Yqo77yM5YaN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ub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zOHN3Lmh0bWwiPmh0dHBzOi8vZHVhbmp1emlrdS5jb20vZHVhbmp1emkvbm1iY3Fqczhz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EB148CE9CBFDF17505C87B11E2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