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2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D3948DD17E12082CB22566324C26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3948DD17E12082CB22566324C26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b2T5YW155qE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seays+WjruS4veaZr+iJsuen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h+awkeS8l+Wkp+Wbveazse+8m+eUt+WEv+S9leaDnOS6lOWwuui6q++8jOi4iui3g+WP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Oi+ueeWhuOAguiNiee7v+WGm+ijheaYoOWxseiJsu+8jOmdkuaYpeWuueminOWjru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WbveazsOawkeWuieWKn+S4jeayoe+8jOW/l+W9k+WGm+S6uue+juWQjeaJ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mmluWGm+atjOatjOWjsOWYueS6ruWTjeWbm+aWue+8jOS4gOau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WQjOeUmOWFseiLpumTuOi+ieeFjO+8jOS4gOS4quWGm+ekvOWQjOW/g+WQjOW+t+aV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+8jOS4gOS4quaImOWjleaRuOeIrOa7muaJk+aIkOmSoumTge+8jOS4gOWPpeelneem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heWAvuW/g+acgOePjei0teOAguelneWPguWGm+mhuuWIqe+8jOS4gOi3r+i1s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neemj+WPguWGm+W9k+WFteeahOS6uu+8jOeUn+a0u+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+8gTwvcD48cD48ZW0+NC48L2VtPuaUvuW8gOS6huWkjeadgu+8jOmUgeS9j+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UvuW8gOS6huaKseaAqO+8jOmUgeS9j+i0o+S7u++8m+aUvuW8gOS6huW9qeiJsu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Nleiwg++8m+aUvuW8gOS6huaipuaDs++8jOmUgeS9j+eQhuaDs++8m+aUvuW8g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p++8jOmUgeS9j+W/q+S5kO+8m+acieS4uumdkuW5tO+8jOW/l+WcqOWGm+iQpeOAguel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m+iQpeW5uOemj+W/q+S5kO+8gTwvcD48cD48ZW0+NS48L2VtPuelneS9oOWcqOmDqOmY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hqOeOsO+8jOS4jeeri+WKn+WwseS4jeWbnuadpeing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WutuaKpOWbveS9oOacgOajku+8jOi+m+iLpuiuree7g+mTuOmSouaIkOOAguWGm+S6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q+S6uuawkeemj++8jOWWnOeskeminOW8gOaKiuWutuWNq++8geS6uuawkeeahOWtkOW8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Ut+S6uuS7rOWQkeW+gOeahOWcsOaWue+8geWPguWGm+WFieiNo+m9kOaKpeWI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iht+W/g+eahOelneemj+S9oO+8muWdmuW8uuOAgeWdmuW8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muW8uu+8jOS6ieWFieOAgeS6ieWFieOAgeWGjeS6ieWFi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tu+S6uueahOWFteWTpeWTpe+8jOiHquS7juW9k+WFteWOu+WTqOaJgO+8j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dpeeci+i/h+aIke+8jCZsZHF1bzvlhavkuIAmcmRxdW875YaZ5L+h6Zeu5ZOl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yJ5Zac6K6v5ZGK6K+J5oiR77yfPC9wPjxwPjxlbT45LjwvZW0+56uL5b+X5Yab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Y+v54ix44CC5L+d5a625Y2r5Zu977yM5ZCR5L2g6Ie05pWs44CC56Wd5L2g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peg6YeP44CCPC9wPjxwPjxlbT4xMC48L2VtPuaImOWPi+aYr+eQtO+8j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eahOe+juWmmeOAgjwvcD48cD48ZW0+MTEuPC9lbT7pvZDmraXmraPmraXot5H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tbDlvLrlhpvkuYvot6/vvJvlkJHlt6blkJHlj7PlkJHliY3nnIvvvIznnIv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yLjwvZW0+5Yab5peF55Sf5rav5bCx5YOP5LiA5pys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6KCi55qE5Lq65Y+q5Lya6ZqP5omL57+76ZiF77yM6IGq5piO55qE5Lq65omN5Lya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K+777yM5Zug5Li65LuW55+l6YGT6L+Z5pys5Lmm5Y+q6IO96K+75LiA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WFpeS8jeS7juWGm+WlveWEv+mDju+8jOS/neWutuWNq+WbveWcq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v+S9oOS7ju+8iOWGm++8ieS4h+S6i+mhuuWIqe+8jOWHuu+8iOW4iO+8ieS4gOi3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ju+8jOWGm++8iOaXhe+8ieS4h+S6i+WmguaEj++8jO+8iOWbou+8iee7k+iHquWni+iH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+8iOiQpe+8iemYsuS6leeEtuacieW6j++8jO+8iOi/nu+8iee7k+WQhOi3r+aImO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Oku+8iee7g+aVtOm9kOW6hOmHje+8jO+8iOWFte+8ieS4reS5n+ensOiLsemb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npZ3mhL/kvaDlnKjnu7/oibLlhpvokKXlpb3lpb3plLvngr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miJDkuLrnnJ/nnJ/mraPmraPjgIHli4fmlaLml6DmlYznmoQmbGRxdW875Y+Y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JnJkcXVvO++8gTwvcD48cD48ZW0+MTUuPC9lbT7lkLzlkLzlkLzvvIzlkLzlh7rkuKr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bHmkYfvvJvnu4Pnu4Pnu4PvvIznu4Plh7rkuKrmsJTlhrLkupHpnITvvJvmvJTmvJT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lh7rkuKrms6LosLLkupHor6HvvJvmiZPmiZPmiZPvvIzmiZPlh7rkuKrni6zpoo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E2LjwvZW0+5paw55qE5Yab5peF55Sf5rav77yM5pa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Y+C5Yab5YWJ6I2j77yBPC9wPjxwPjxlbT4xNy48L2VtPuS4gOWmgumCo+WW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nemYs++8jOS9oOS7rOeUqOeUn+WRveS5puWGmei+ieeFjOOAguawuOi/nO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hOWcsOihqOeZve+8jOWNtOeUqOWNmuWkp+ivieivtOedgOiAgOecvOeahOWImuW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mnInnp43ouqvmnb/lj6vpk67pk67pk4HpqqjvvIzmnInnp43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j6vlgZrkuI3mgJXnibrnibLli4fkuo7lpYnnjK7vvIzmnInnp43mhI/lv5flj6vlgZrp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np43lhpvprYLlj6vlgZroi7Hlp7/po5LniL3vvIzmnInnp43msJTmpoLlj6v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4fml6DnlY/jgILpgIHkuo7ljbPlsIblj4LlhpvnmoTkvaDvvIzmhL/kvaDmi6X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pb3lk4HotKjvvIzlvIDliJvlh7rkuIDniYfoh6rlt7HnmoTlpK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Yab5q2M5Zi55Lqu5ZON5Zub5pa577yM5oiR5Y676YOo6Zif5oqK5YW15b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C48L2VtPuepv+S4iuWGm+ijhe+8jOiLseS/iua9h+a0ku+8m+aJm+edg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qu+8jOiLseWLh+aXoOeVj++8m+WUseedgOWGm+atjO+8jOaWl+W/l+aYguaJrO+8m+iv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geaYr+acgOWPr+eIseeahOS6uu+8jOW9k+eEtuaYr+mdnuS9oOiLseWxnu+8jOeln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m+W/q+S5kO+8jOWPguWGm+WFieiNo+OAgjwvcD48cD48ZW0+MjEuPC9lbT7mhL/lhL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ZPlvZLvvIznm7zlhL/ml6nml6XliJvkvJ/kuJrvvIzmnJvlhL/ml6nml6XmiJDpvp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piv5oiR5pyA5aW955qE5pyL5Y+L77yM55yL552A5L2g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b6KOF77yM55Sx6KG35Zyw5Li65L2g6auY5YW077yM5Lmf5Li65L2g6Ieq6LGq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aW95YWE5byf44CC5biM5pyb5L2g5Zyo5Yab6JCl5Lit5pyJ5omA5L2c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c6LSf5aW95pe25YWJ44CCPC9wPjxwPjxlbT4yMy48L2VtPui/iOatpeeos+WB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W5suiEhu+8jOaWl+W/l+WdmuW8uu+8jOiZjuiZjueUn+Woge+8jOmAj+edgOiLsemb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iLpue7g+acrOmihu+8jOS4jeaAleWKs+e0r++8jOS/neaKpOS6uuawke+8jOaxn+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q++8jOiuqeS6uuW+iOaVrOS9qeOAguWPguWGm+WFieiNo+e+ju+8jOelneS9oOWGm+a2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mgumjnu+8gTwvcD48cD48ZW0+MjQuPC9lbT7pspzoirHvvIzkuI3otrPku6Xooaj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lazniLHvvJvoqIDor63vvIzkuI3otrPku6Xooajovr7miJHlr7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i5zvvJvmjozlo7DvvIzkuI3otrPku6Xooajovr7miJHlr7nkvaDnmoTmhJ/mv4DvvI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hpvkurrku6zvvIzluIzmnJvmiJHnmoTnpZ3npo/lj6/ku6Xooajovr7lh7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uIzmnJvmm7TlpJrnmoTkurrlj4LlhpvvvIzlj4LlhpvlhYnoja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pyJ5LiA56eN57K+56We5Y+r57K+5b+g5oql5Zu977yM5pyJ56eN5LuY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625Li65Zu977yM5pyJ5LiA56eN576O5Y+r5pyA5Y+v54ix55qE5Lq644CC5Y+C5Yab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H5bKB77yM6K+35YGa5aW95Li65Zu95pWI5b+g55qE5YeG5aSH77yM6K+35o6l5Y+X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6Wd56aP77yM5pyL5Y+L77yM5LiA6Lev5L+d6YeN44CC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iLpeWcqO+8jOaipuWwseWcqO+8jOS4gOasoeWkseaBi+WwseW9k+aEj+Wklu+8m+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pe+8jOS6uueUn+ixqui/iO+8jOeDreihgOeUt+WEv+W9k+aMr+S9nOi1t+adpe+8geiF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uuebtO+8jOWIq+W+mOW+iu+8jOebuOS/oeaYjuWkqe+8jOabtOeyvuW9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pkqLpk4HkuIDoiKznmoTmhI/lv5fvvIzpgKDpkqLpk4HkuIDmoLfnmoTl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vph5Hpk7bkuIDoiKznmoTmgJ3lv7XvvIzmmKDooazph5Hpk7bkuIDmoLfnmoTlj4vo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6Wd5L2g5oiQ5Li65LiA5Liq6K6t57uD5pyJ57S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I5Yqb55qE5aW95Yab5Lq677yBPC9wPjxwPjxlbT4yOS48L2VtPuWGm+aXl+aLm+Wx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+WTje+8jOe7v+iJsuWGm+iQpeaImOWjq+aDhe+8jOS9oOWOu+W9k+WFteW+i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W/mOaci+WPi+eahOWPruWYseOAgjwvcD48cD48ZW0+MzAuPC9lbT7mtYHooYDkuI3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ov5nlsLHmmK/lkrHlhpvkurrjgII8L3A+PHA+PGVtPjMxLjwvZW0+56m/552A57u/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6IOM552A5paw6KOF5aSH77yb5aSp5aSp56uZ5Yab5ae/77yM6Ium57uD5rKh6Ke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uD5bCx5aW95pys6aKG77yM5rGf5bGx5pyJ5L+d5Y2r77yb6Z2S5pil5LiH5LiH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pe25pe2576O77yb5Y+C5Yab5b2T5YW15YWJ6I2j5LmL5pyA77yM56Wd5L2g5Yab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+56We5aiB77yBPC9wPjxwPjxlbT4zMi48L2VtPuWEv+erpeaXtu+8jOS9oOeIsee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oumHkeWImu+8m+WwkeW5tOaXtu+8jOS9oOeIseWtpuWPmOW9oumHkeWImu+8m+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wseaYr+WPmOW9oumHkeWImu+8geelnei0uuS9oOiNo+W5uOW9k+WFteS6h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+WtqeWPmOaIkOeUt+WtkOaxieS6hu+8geelneaEv+S9oOWcqOe7v+iJsuWGm+iQp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Uu+eCvO+8jOacgOe7iOaIkOS4uuecn+ecn+ato+ato+OAgeWLh+aVouaXoOaVj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jnjrDph5HliJomcmRxdW8777yBPC9wPjxwPjxlbT4zMy48L2VtPuWKm+mHj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Mlui6q++8m+WdmuW8uu+8jOaYr+S9oOeahOiHguiGgO+8m+WYueS6ru+8jOaYr+WG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iNoeOAguaEv+WNs+WwhuWPguWGm+eahOS9oOaLpeaciei2heS6uueahOWKm+mHj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seWdmuWunueahOiHguiGgO+8jOaKiuiDnOWIqeeahOWHr+atjOmrmOWU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qb/kuIrpo5LniL3nmoTlhpvoo4XvvIzluKbkuIrogIDnnLznmoToja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nlnKjnpZblm73nmoTlk6jlspfvvIzorrDkuIvmvKvmvKvnmoTmiJDplb/vvIzmip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mJ/nmoTmgIDmirHvvIzpo47pm6jkuK3miJHku6zmlLbpm4bnu7/oibLorrDlv4b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vml4XnlJ/mtq/vvIzmlrDnlJ/lkb3nmoTlvIDlp4vvvIzlj4LlhpvlhYnoja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+d5a625Y2r5Zu95a6I6L6555aG77yM5YaN6Ium5YaN57Sv5Li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44CCPC9wPjxwPjxlbT4zNi48L2VtPuWGm+iQpemHjOacieWFhOW8n+aDhe+8jOiuq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eIseW+l+eXm+eXm+W/q+W/q+OAguWGm+iQpemHjOiCsueDreihgOaxie+8jOiuq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a0u+W+l+i9sOi9sOeDiOeDiOOAguelneS9oOWcqOWGm+iQpeS4re+8jOmUpOeCvOmSo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/l++8jOaMpea0kuWjruW/l+ixquaDheOAgjwvcD48cD48ZW0+MzcuPC9lbT7mi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moTlhpvoo4XvvIzmiLTkuIrpspzoibPnmoTlpKfnuqLoirHvvIzouI/kuIr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vvIzljrvor6Dph4rnlLflhL/mt7Hmg4XvvIzmiornnJ/niLHmkq3mkpL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nJ/lnLDvvIzkv53ljavnpZblm73ovrnnlobjgILnpZ3kvaDlhpvml4XnlJ/mtq/ml6D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hYnvvIE8L3A+PHA+PGVtPjM4LjwvZW0+6Iux5ae/6aOS54i977yM6ZKi6ZOB6Iis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7ud5a+55pyN5LuO77yM5oqK54Ot6KGA6LSh54yu5Zub5pa555qE6ZOu6ZOu6ZO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Ium6ICQ5Yqz77yM5LiN5oCV54m654my5YuH5LqO5aWJ54yu55qE57K+56We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b5Lq65oul5pyJ55qE5ZOB6LSo5L2c5Li65Y2z5bCG5YWl5LyN55qE5L2g5Lmf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W35pyJ55qE77yM5oS/5L2g5YWJ6I2j5Y+C5Yab77yM5Yev5peL5oqK6I2j5b2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7juatpOS/neWutuS4uuWbve+8jOelluWbvee5geiNo+WuieW6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Gm+acgOWFieiNo++8jOWLh+i3g+WPguWGm+iusOW/g+S4i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LlhpvlhYnojaPkuIDnlJ/vvIzpmr7lv5jkuIDkuJbvvIznpZ3kvaDlj4Llhp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5Sf5rS75LiN5piv5LiA5Liq5Lq655qE5oiY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5Ly05piv5L2g5oiQ5Yqf55qE562556CB77yM5b6u56yR5piv5L2g5pyA5aW955qE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L2g6Kej5pS+55qE55uu5qCH44CCPC9wPjxwPjxlbT40Mi48L2VtPu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ei1sOi/m+WGm+iQpe+8jOiuqeasoueskeS4juS9oOWQjOihjO+8jOmbt+i+vuaXpeWkn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+8jOWwhueDpuaBvOi1tuW+l+aXoOi4quaXoOW9se+8m+eCruW8ueWRvOWVuO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OavgeW/p+aEgeS4jueWvueXhe+8m+ijheeUsumahumahuiAjOadpe+8jOi9p+W5s+Wd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azpeaznuOAguelneWPguWGm+W/q+S5kOW/g+aDs+S6i+aIkO+8gT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lvoHlhbXml7bvvJrpgIHmlrDlhbXvvIzpq5jlhbTms6rvvIz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rYzvvIzmv4Dliqjlv4PvvIzliJfovabooYzvvIznm67ov5zpgIHvvIzmiYvmi5vmi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5vmiYvvvIzkuI3lsL3kurLkurrmg4XjgILlj4LlhpvotbDlpb3vvIzkuIDot6/pobr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W96ZOB5LiN5omT6ZKJ77yM5aW955S36KaB5b2T5YW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mh6LW05Yab5peF77yM6LGq5oOF5Ly86ZuE6bmw44CC6YO955+l5b2T5YW16Ium77yM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+I55ay5oOr44CC6ZS754K85aW95L2T6a2E77yM5bi45b+15YWE5byf5oOF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W95YWE5byf77yM5oS/5L2g5aSa56uL5oiY5Yqf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dmuavheeahOihqOaDhe+8jOS4gOi6q+iLseWnv+mjkueIveeahOWGm+ij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gh+WHhueahOWGm+ekvO+8jOS4gOS4quWkp+aXoOeVj+eahOiDjOW9se+8jO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ihjO+8jOeItuavjea1geS4i+S4pOihjOiHquixqueahOecvOazqu+8jOWPguWGm+WF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uuS6uuaciei0o++8gTwvcD48cD48ZW0+NDYuPC9lbT7po57puJ/mnIn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okL3lj7bmnInoh6rlt7HnmoTlvZLlrr/vvIzlhpvkurrlkIzmoLf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b/lkb3jgILnpZ3npo/ljbPlsIbouI/lhaXlhpvokKXnmoTkvaDvvIzlpb3lpb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obrliKnjgII8L3A+PHA+PGVtPjQ3LjwvZW0+5L2g6KaB5Y675Y+C5Yab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qK5omL5YiG77yM56Wd56aP6YCB57uZ5L2g77yM5Zix5ZKQ6K6w5Zyo5b+D77yM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6b6Ium77yM5a6J5YWo5piv5qC55pys77yM5bmz5pe25aSa6IGU57O777yM5Yir5b+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+h44CC5oS/5L2g5aSa5L+d6YeN77yM5Yab6JCl5bu65Yqf5YuL77yM576O6YWS5LiO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4yu57uZ5Yev5peL5Lq677yBPC9wPjxwPjxlbT40OC48L2VtPuelneemj+aWsOW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Pr+eIseeahOS6uu+8jOe7g+WlveacrOmihu+8jOS4uuWbveWutuS6ieWF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q4vlip/lj5flpZbkvKDllpzmiqXvvIzml6DpmZDojaPlhYnlhp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UwLjwvZW0+5Yab5Lq65Zyo6YKj5LiA5aOw5ZC877yM5aSn5Zy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W5LiJ5oqW44CC5Yab5Lq65Zyo6YKj5LiA6Le66ISa77yM5aSp5bqt6YO95b6X6Ze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44CC5Yab5Lq65Zyo6YKj5LiA5ouN5omL77yM6KW/6aOO6YO95pS55Lic6aOO6LWw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C5Yab5b+r5LmQ77yM5Li656WW5Zu95LqJ5YWJ5re75b2p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mqhOWCsueahOaYgui1t+WktO+8jOmbhOi1s+i1s+eahOWOu+WPguWG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K3ljY7lpb3nlLflhL/vvIzoi7Hli4fotbTovrnnlobvvJvkuID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hpvoo4XvvIzoi7Hlp7/mtJLmiJjlnLrvvJvmjKXms6rmlqnnp4Hmg4XvvIzlj6rkuL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HjgILoiI3lsI/miJHkv53lpKfmiJHvvIznjrDku6Poi7Hpm4TlvZPlpoLmra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ljrvlj4LlhpvlkKfvvIE8L3A+PHA+PGVtPjUzLjwvZW0+5Y+C5Yab5Z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j5ZWm77yM5oql5pWI5Zu95a625ZWm77yM5Li65Lq65rCR6LCL56aP5ZWm77y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pWs5Luw5ZWm44CC5aeR5aiY5Zac5qyi5ZWm77yM5byA5aeL54Ot5oOF55qE6L+95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2g5bCx5LiN5oSB5om+5LiN5Yiw5aqz5aaH5ZWm77yM5b+D6YeM6IKv5a6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qG5ZWm44CC56Wd5L2g5Y+C5Yab5YWJ6I2j77yM5Lul5a6e6ZmF6KGM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6K+35ZG977yM5L+d5Y2r5LiW55WM5ZKM5bmz44CCPC9wPjxwPjxlbT41N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k+WFteeahOS6uu+8jOacgOW4heOAguWOu+WPguWGm+eahOS6uu+8jOacgOW8uu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veWFhOW8n++8jOS4uuS9oOaIkOWKn+WPguWGm+iAjOmrmOWFtO+8jOS4uu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u+W9k+WFteiAjOiHquixquOAguelneemj+S9oO+8jOWFhOW8n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lhYTlvJ/vvIznn6XpgZPkvaDljrvlvZPlhbXvvIznnJ/lv4Pnmo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lhbTvvIzkuLrkvaDpqoTlgrLjgII8L3A+PHA+PGVtPjU2LjwvZW0+5oS/5L2g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5qE5Lu35YC85Y+W5ZCR77yM6LiK6LeD5Y+C5Yab77yM5Li656WW5Zu96LSh54y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u95Yqb6YeP77yBPC9wPjxwPjxlbT41Ny48L2VtPue7v+iJsueahOWGm+ijh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WGm+iQpe+8jOS4gOebtOaYr+S9oOeahOWQkeW+gOOAguWmguS7iu+8jOepv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ijhe+8jOi1sOi/m+S6huWGm+iQpe+8jOWunueOsOS6huWEv+aXtueahOaipuaDs+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FteS6hu+8jOWFhOW8n+OAguelneemj+S9oOOAgjwvcD48cD48ZW0+NTguPC9lbT7mmKX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kvZXml7bkuobvvIzlj4Llhpvnn6XlpJrlsJHvvIzmmKjlpJzkuIDlrr/kuI3lkIj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67pk67pk4HpqqjlhpvprYLlupTnirnlnKjvvIzlj6rmmK/mnLHpopzmlLnvvIzpl67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l7bmnIDlhYnojaPvvIzmgbDmmK/lj4LlhpvlhaXkvI3kuK3jgILnpZ3lkJvlsaHnq4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h6/ml4vojaPlvZLjgII8L3A+PHA+PGVtPjU5LjwvZW0+5L+d5Y2r5Zu95a62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J5rCR77yM5bSH6auY55qE5L2/5ZG977yM5oiR5Lus5b2T5LuB5LiN6K6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elneS9oOWLh+aVouWdmuW8uu+8jOS4uuWbveS6ieWF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npZ3kvaDlpb3ov5DlvZPlpLTnu5XvvIzog5zliKnlvIDlv4PnrJHvvIz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vJPohbDljIXvvIzlubjnpo/llLHpq5josIPvvIzkuovkuJrmraXmraXpq5jvvIzlpoL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gI3pgaXvvIzmhL/kurLniLHnmoTlhbXlk6Xlk6Xku6zvvIzouqvkvZPlvLrlo67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kInnpaXjgII8L3A+PHA+PGVtPjYyLjwvZW0+5L2g5bCG6LWw6L+b57u/6Imy5Yab6J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6m/5LiK57u/6Imy5Yab6KOF77yM5oS/5L2g5omL5o+h6ZKi5p6q5b+D5piO55y8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d5rCU6JOs5YuD5b+X5rCU5piC5oms77yM6Z2S5pil55CG5oOz5pS+6aO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bmz5Z2O5Z235Lmm5YaZ6L6J54WM44CC5LiA5Lq65Y+C5Yab5YWo5a626I2j5YWJ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05L2g5Zyw5LmF5aSp6ZW/77yBPC9wPjxwPjxlbT42My48L2VtPuaEv+S9oOS4jei0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m++8jOWHuuiJsueahOWujOaIkOavj+S4gOS4quS7u+WKo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lj4LlhpvlhajlrrbojaPlhYnvvIznpZ3npo/kvLTkvaDlnLDkuYXlpKn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Yab5Lq677yM5piv5aSn5Zyw5LmL5a2Q77yM5piv5ZKM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6We77yM5piv5Z2a5by65ZKM5Yqb6YeP55qE5YyW6Lqr77yM5piv5Lq6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Lq644CC5Y+C5Yab5YWJ6I2j77yM6YKj5peg5bCa55qE6I2j5YWJ77yM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Lq65rCR5a+55L2g5Lus5peg6ZmQ55qE5pyf5b6F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iJsuWGm+ijhea4suafk+S6huS7luWkmuW9qeeahOS6uueUn++8jOWGm+WPt+mYtemY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S7luS/neWNq+i+ueeWhu+8jOWYueS6rueahOWPo+WPt+WWiuWHuuS6huS7lu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mTrumTruiqk+iogOaMh+W8leS6huS7luS6uueUn+eahOaWueWQkeOAguS7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WPr+eIseeahOS6uu+8muWGm+S6uuOAguelneWGm+S6uuaci+WPi+eUn+a0u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+8gTwvcD48cD48ZW0+NjcuPC9lbT7lhpvokKXvvIzkuI7otKPku7vnm7jnlJ/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kKXvvIzkuI7pgIDnvKnnm7jlhYvvvJvlhpvokKXvvIzkuI7lnZrpn6fnm7jkvI3vvJv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kuI7ml6Dnp4Hnm7jovoXvvJvlhpvokKXvvIzkuI7mraPnm7Tnm7jmiJDvvJvlhpvok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gK/mh6bnm7jkvq7jgII8L3A+PHA+PGVtPjY4LjwvZW0+5oiY5Y+L5piv5qKm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Cd5b+177yb5oiY5Y+L5piv6a2C77yM5bWM5YWl5b+D55Sw77yb5oiY5Y+L5piv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KJ55S455S477yb5oiY5Y+L5piv57yY77yM5LiA5LiW55u454m177yb5oiY5Y+L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LWw6LaK5a6977yb5oiY5Y+L5piv56aP77yM5ZCJ56Wl5peg6L65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MWxmNjhpeTE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FsZjY4aXkx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D3948DD17E12082CB22566324C26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