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D9C8A89E5AD891E0DD2D9460BA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D9C8A89E5AD891E0DD2D9460BA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mAmYmV0YTsmdGhldGE75YWJ5Lya5Y2W6JCM77+jMO+/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r+eIseaxoeWls+eahOiQjOWkp+WPlD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WkqumYs+iKseOCmyZnZTs8L3A+PHA+PGVtPjQuPC9lbT7okIzliLDkvaDnnLzn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n63lj5HvvZ7kuLjlrZDjhJ/ilpTvvL7ilpTjh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v7fkurrlsI/lppbnsr48L3A+PHA+PGVtPjcuPC9lbT7po47kuK3ov73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l6DmlYzlsI/nsbPkuZDjgaQ8L3A+PHA+PGVtPjkuPC9lbT7pgq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bfpo448L3A+PHA+PGVtPjEwLjwvZW0+44GQ5bCP6Im+5aaC6a2F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mXtOeahOWvguWvnjwvcD48cD48ZW0+MTIuPC9lbT7miJHmg7PnnaHop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+v54ix5LiT5bGe5LqO5L2gPC9wPjxwPjxlbT4xNC48L2VtPuWwk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OS6rjwvcD48cD48ZW0+MTUuPC9lbT7mmpfmiIDmmJ/ou4w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Wz5bS95bS9PC9wPjxwPjxlbT4xNy48L2VtPueUnOeUnOiNieiOk+aj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3lnKjkuY7osIHlr7nosIHplJk8L3A+PHA+PGVtPjE5LjwvZW0+P++5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ac5q2h5L2gYD88L3A+PHA+PGVtPjIwLjwvZW0+77i/6JCM5aa555qE54Sm6Lq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1IOKUtOKUtDwvcD48cD48ZW0+MjEuPC9lbT7lj6/lj6/ojonkuJ0mbGFtYmRhO+KJp2/i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6r55Gw5be355qE5Lme6ICF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hjOWHtjwvcD48cD48ZW0+MjQuPC9lbT7lpKfmupDokIzmr5Q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Liq5LqU5b2p55qE5rOh5rOhPC9wPjxwPjxlbT4yNi48L2VtPuicnOW9qeWE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5nlpbPlpbblpbY8L3A+PHA+PGVtPjI4LjwvZW0+54Wn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pWwPC9wPjxwPjxlbT4yOS48L2VtPuKXhuiMieOCneWwj+OAhuWFruOD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a/lj6/llb48L3A+PHA+PGVtPjMxLjwvZW0+57uZ5L2g5LiA5Y+j55Sc55S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yguatouS4gOS4quOBpeiQjOWtl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uqblsJHlpbM8L3A+PHA+PGVtPjM0LjwvZW0+0LwmbWlkZG90O+aPqueMq+i9r+Wm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ilbDmsJTotKjkvJjolaXnmoTjg73njKo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v5Yiw6YWl5b+DJmlzaW47PC9wPjxwPjxlbT4zNy48L2VtPuWtpOael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nlJzku5nlpbPmirE8L3A+PHA+PGVtPjM5LjwvZW0+6JCM5aSn5aSn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rXpqprlubQ8L3A+PHA+PGVtPjQxLjwvZW0+5pqu5bCP57G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jHkuKrokIzojYnojpNlcjwvcD48cD48ZW0+NDMuPC9lbT7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E8L3A+PHA+PGVtPjQ0LjwvZW0+5riF5paw5bCP5bCR5aWz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m+Wvs+iynSZkZWc744KbPC9wPjxwPjxlbT40Ni48L2VtPuWRvOWZnOaA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4s44Sf6L+35Lq65Y+v54ix6JCM44O9PC9wPjxwPjxlbT40OC48L2VtPuWk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DkuPC9lbT7mi7/lj6/niLHmjaLkvaA8L3A+PHA+PGVtPjUwLjwvZW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6L5Lmf5piv6Z6LPC9wPjxwPjxlbT41MS48L2VtPueEoeWwvumtm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zmh7XlsJHlpbM8L3A+PHA+PGVtPjUzLjwvZW0+6buR6Imy44Gu56We56e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vOWEv+WbremHjOWnkOacgOiQjDwvcD48cD48ZW0+NT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5/miJHotbA8L3A+PHA+PGVtPjU2LjwvZW0+57KJ57SF6LG56L+377i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9r+WFlOmFksuH44GuPC9wPjxwPjxlbT41OC48L2VtPuS4gOi6q+a4qeaf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kuPC9lbT7mtarilJHilI/nqJrlubzlpbPlv4PvvJ0z77y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j+aZtOWkqTwvcD48cD48ZW0+NjEuPC9lbT7ova/okIzll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r5LmQ552APC9wPjxwPjxlbT42My48L2VtPua1heiJsuWkj+ay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h7nnjovmjqfjgII8L3A+PHA+PGVtPjY1LjwvZW0+5a2m57OV5a6d6LSd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5ZW1aTwvcD48cD48ZW0+NjYuPC9lbT4mYXN5bXA76Iqx55e044CG5aWz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KAu+WuieecoOeahOeMq+KJpyZvbWVnYTviiaY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bCP5bq355qE5ryP572R5LmL6bG8PC9wPjxwPjxlbT42OS48L2VtPuWQkeatu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lha3lvKbnu7/mvKo8L3A+PHA+PGVtPjcxLjwvZW0+77mA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J5LiJJmNhcDvvvJAmY2FwOzwvcD48cD48ZW0+NzIuPC9lbT7lhYPmsJTns5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qx5bCQ5am3PC9wPjxwPjxlbT43NC48L2VtPuiQjOiogOaDkeS8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uKHohb/lsI/ku5nlpbPilKLilKY8L3A+PHA+PGVtPjc2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Gz6JCM5aa5PC9wPjxwPjxlbT43Ny48L2VtPuWwj+KYhuKVruWFruWnkOKE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q7kuq7lpbPmnIvlj4vkuJPnlKg8L3A+PHA+PGVtPjc5LjwvZW0+5pq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+H5YeJPC9wPjxwPjxlbT44MC48L2VtPui9r+eahOeUnOeahOWwj+ezluae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4PmmpbkuI7miJHlrok8L3A+PHA+PGVtPjgy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55qE5aWH6YGHPC9wPjxwPjxlbT44My48L2VtPui9r+WjsOeMq+WQ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dxeXB6bHNu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3cXlwemxzbn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D9C8A89E5AD891E0DD2D9460BA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