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FF56201F08774DAF022D49C8C9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FF56201F08774DAF022D49C8C9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iM5pyb5oiR5Lus5rC46L+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luS4i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eUseacieW+iOWkmu+8muW/me+8jOe0r++8jOS4uuS9oOWlvSZoZWxsaXA7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5qE6KGo546w5Y+q5pyJ5LiA5Liq77ya5bCx5oOz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aC5p6c5oiR5pyJ5LiA6aKX5b+r5LmQ6I2J77yM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iM5pyb5L2g5b+r5LmQ77yM5aaC5p6c5oiR5pyJ5Lik6aKX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aKX77yM5oiR5biM5pyb5oiR5Lus5ZCM5qC35b+r5LmQ77yM5aaC5p6c5oiR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oiR5Lya57uZ5L2g5Lik6aKX77yM5oiR5biM5pyb5L2g5q+U5oiR5pu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qy54ix55qE77yM5oiR5LiA5aSp6KeB5LiN5Yiw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Gq5rGq77yM5Lik5aSp6KeB5LiN5Yiw5L2g77yM6a2C5LiN5a6I6IiN77yM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L2g77yM6Iy26aWt5LiN5oCd77yM5Zub5aSp6KeB5LiN5Yiw5L2g77yM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Lqy54ix55qE5LiN6KaB56a75byA5oiR77yM5oiR5LiN6IO9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aOO6Zuo6KKt5p2l77yM5oiR5piv5L2g5aS06aG255qE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w5aSp6Zuq5Zyw6YeM77yM5oiR5piv5rip5pqW552A5L2g55qE6YKj55uG54Kt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ZW/5aSc77yM5aSp6ZmF6Zeq5Lqu55qE5ZCv5piO5pif5bCx5piv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2g6L276L275ZCR5oiR6LWw5p2l77yM6ISJ6ISJ5ZCr5oOF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/54OC55qE5pyd6Ziz77yM5Yi56YKj6Ze06amx5pWj5oiR5b+D5Lit55qE5omA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M5L2g5piv5oiR5b+D5Lit5rC46L+c55qE5Y+m5LiA5Y2K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2N5aeR5aiY77yM5L2g5omT5omu5b6X5aaC5q2k576O5Li977yM6I6r6Z2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yJ5LuA5LmI5LiN5ruh77yfPC9wPjxwPjxlbT43LjwvZW0+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a+55L2g55yo55y8552b77yM5a6D5Lmf5oOz5oqK5oiR55qE5b+D5oSP6L2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o5ZGA55yo77yM55yo5ZGA55yo77yM5a6D5pyJ5aSa5LmI5oCl5YiH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LiA5p2h55+t5L+h5Luj5pu/5a6D77yM5oqK54ix5b+r5b+r6KGo6L6+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rOo5oSP6Lqr5L2T5ZGA77yBPC9wPjxwPjxlbT44LjwvZW0+6L275ZCf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omn56yU5LiA5Ymv5oOF55S744CC57u95pS+5LiA5Zyw5oOF6Iqx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S55Om44CC5YWx6aWu5LiA5p2v5riF6Iy277yM5ZCM56CU5LiA56KX6Z2S56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LW35LiA6Z2i6L2757qx77yM55yL5riF5aSp6L655pyI54mZ44CC54ix5YOP5rC05aK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V5oOn5Yi56YKj6Iqz5Y2O44CCPC9wPjxwPjxlbT45LjwvZW0+6Jm954S2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55L2g55Sf5rCU77yM5L2G6L+Z5bm25LiN5piv5oiR55qE5pys5oSP44CC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4ix5L2g77yM54ix5Yiw6L+e55Sf5ZG96YO95Y+v5Lul6I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lnumprOWkqemVv+WcsOS5he+8jOaIkeeIseS9oO+8jOWcqOS4gOi1t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Ppe+8miZsZHF1bzvotbDvvIzmiJHku6zpoobnu5PlqZror4Hljrs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i/mOaYr+W+iOWWnOasouS9oO+8jOaEv+S9oOWWnOa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Ev+S9oOWNleaequWMuemprOaciea4qeaaluWPr+S+ne+8jOaEv+S9oOeskemt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S4jeaCsuS4jeWWnOOAgjwvcD48cD48ZW0+MTIuPC9lbT7miJHopoHnmoT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nnLzlhYnkuK3mi6XmnInkvaDmiJHvvJvmiJHopoHnmoTkuI3lpJ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kv6nlv4PnmoTkuqTmtYHjgILkvZPotLTlnLDlhbPmgIDvvIznnJ/lrp7lnLD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plb/lnLDkuYXvvIE8L3A+PHA+PGVtPjEzLjwvZW0+5oiR5bi45oOz6YKj5L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MTQw5Lq/5bm056m/6LaK5pe26Ze056m66Ze05p2l5Yib6YCg5oiR5Lu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5u46YGH55u454ix77yM5a6M5pW05b285q2k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6uueJueWIq+Wwj+awlO+8jOS9oOimgeaYr+WSjOaIkeWcqOS4gOi1t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PquiDveaYr+aIkeeahO+8jOmZpOS6huaIkeWIq+S6uumDve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UuPC9lbT4xMi4xNOaLpeaKseaDheS6uuiKgu+8jOS4juiusOW/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Ds+i1t+S9oOa4qeaalueahOaAgOaKse+8m+S4juWygeaciOaLpeaKse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+juS4veeahOWuueiyjO+8m+S4juW/g+aDheaLpeaKse+8jOaDs+i1t+S9o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+S4juacquadpeaLpeaKse+8jOaDs+S4juS9oOebuOS8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sqHmg7PliLDvvIzkuLrkuobkvaDmiJHog73nlq/ni4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KnmtbfllbjvvIzmsqHmnInkvaDmoLnmnKzkuI3mg7PpgI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ya55qE5oOF5oSf77yM5omn552A55qE6KqT6KiA77yM55yf54ix5bCx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qP6aOO6aOY5pWj77yb576O5aW955qE6K6w5b+G77yM5rC45oGS55qE6K+66Ki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6ZyA6KaB55So5YuH5rCU5Y675oiQ5YWo77yb54ix5oOF5pyA5b+M6K6z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5a6z5oCV5LiN5pWi77yM5Li654ix5YuH5ZCR5YmN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6m+S6uuWYtOmHjOS4jeWkquWlveeahOS6uu+8jOS5n+aYr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aDs+i/vemAkOeahOS6uu+8jOabtOaYr+aIkeeahOWuh+WumemHjOWUr+S4g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eOAgjwvcD48cD48ZW0+MTkuPC9lbT7pgYfop4HkvaDmmK/lpJrlsI/nmoTmpoLnjo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lj6rmg7PmiorlpLHljrvkvaDnmoTmpoLnjoflj5jkuLr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m95LqR5LuO5LiN5ZCR6JOd5aSp6K+J6K+05a6D5Y675b6A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d5aSV55u45Ly077yb6aOO5LuO5LiN5ZCR5aSn5qCR5ZGK6K+J5a6D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peg5pe25peg5Yi75LiN5Zyo5a6D6Lqr6L6577yb6bG85YS/5LuO5LiN5ZCR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a6D5ri45b6A5L2V5pa577yM5Y676Zmq5a6D5ayJ5oiP546p6I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gOi/kei/meS6m+Wkqe+8jOS4jeaYr+i/meS6m+WkqeaYr+Wlve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WlveS5heS6hu+8jOaIkeaEn+inieS4jeiIkuacje+8jOaIkeinieW+l+aI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XheS6hu+8jOiAjOS4lOeXheeahOW+iOS4pemHje+8jOW3sue7j+eXheWFpeiGj+iC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aDs+WRiuivieS9oCZsZHF1bzvmgJ3lv7XmmK/kuIDnp43nl4U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Sse+8jOaIkeacieWlveWkmuS4gOWdl+eahO+8jOi9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S/qei9rueahO+8jOaIv++8jOaIkeacieS4gOS4quaYr+enn+eahO+8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mil+aYr+eIseS9oOeahO+8jOS6sueIseeahO+8jOWrgee7meaIke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S5n+S8muaYr+acgOa9rueahO+8jOaIkeS7rOS5n+adpeS4quijuOWpmu+8j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MuPC9lbT7kvaDor7TllpzmrKLkuIDkuKrkurrmmK/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Y3op4Hlv4PmrKLvvIzlsI/liKvmgJ3mgYvvvIzkuYXlpITku43mgKb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yo56Kw5Yiw5qKm5aW955qE54ix5oOF5piv5L2g6YCP6L+H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LiW55WM77yM5Z2P55qE54ix5oOF5piv5L2g5Li65LqG5LiA6ZuG5Zui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yNS48L2VtPumdoOWcqOS9oOeahOiCqeiG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eahOacnemYs++8jOm7mOW/teeUnOicnOeahOW/g+aEv++8jOW5uOemj+aBi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SuOiSuOaXpeS4iu+8m+aeleWcqOS9oOeahOi6q+S4iu+8jOWQrOa1t+a1q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mHjeWkjeelnuWlh+eahOWSkuivre+8jOe+juWlveS6uueUn+avj+enku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OaSnu+8gTwvcD48cD48ZW0+MjYuPC9lbT7nlJ/lkb3mmK/nl5voi6bnmoTlu7b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iLHmg4XkuZ/mmK/nl5voi6bnmoTlu7bnu63jgILnl5voi6bmmK/niLHmg4X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sqHmnInnl5voi6bov4fnmoTniLHmg4XkuI3og73or7TkuYvkuLr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3LjwvZW0+5oiR55+l6YGT576O5Li95Lya6ICB5Y67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6L+Y5pyJ55Sf5ZG977yM5oiR55+l6YGT6aOO6YeM5pyJ6K+X5Y+l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Wwseeul+S9oOeahOiHguW8r+W5tuS4jee7k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IkeacgOa4qeaalueahOS+nemdoO+8m+Wwseeul+S9oOeahOaLs+WktOW5t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WNtOaYr+aIkeacgOe7k+WunueahOebvueJjO+8m+Wwseeul+S9oOeahOaDheiv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8oOe7te+8jOWNtOaYr+aIkeacgOeIseWQrOeahOivneivreOAguiwouiwo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gTwvcD48cD48ZW0+MjkuPC9lbT7nlKjmiJHnmoTnnLzms6rlhrLotbDmiJH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hYnvvIznlKjml7bpl7TnmoTlt6jova7ov5DotbDmiJHlv4Pph4z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lLbliLDkv6Hmga/ml7bmiJHlt7LmgoTmgoTnprvlvIDkvaDnmoT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Jma5ZCN5ouf5aeTZee9keS4re+8jOiDoeS+g+elnuiBiu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uiZveacieWtkOacn+S/nuS8r+eJme+8jOS9oOaIkee9keiwiuWygumdnumHj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77nu4/miJHku6zmr4/lpKnpg73opoHogYrlpKn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jbTlpb3lg4/moLnmnKzkuI3orqTor4bkuIDmoLf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77yM5YOP6YWS6aaZ5LiA5qC36aOY6aaZ5LiH6YeM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OW5p6c5LiA5qC36aaZ55Sc5Y+v5Y+j77yb5oiR55yf5b+D55qE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6JyC6L+Y55yf77yM5q+U6JyC6Jyc6L+Y55Sc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Yn+WFiemXquiAgO+8jOS6ruecvO+8m+e8lee8lea4hemjjuWQueaLgu+8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3seelneemj+S8oOmAku+8jOW/g+mXtO+8m+m7mOm7mOelneemj+S4uuS9oO+8j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6i+S6i+eahuaYr+mhuuWIqe+8jOWchua7oe+8m+eCueeCueWlvei/kOW4uOS8t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m+S4neS4neW5uOemj+W7tue7re+8jOawuOi/n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niLHkvaDkvKTkuoboh6rlt7Hoi6boi6bnmoTnrYnkvaDlrrPkuoboh6rlt7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kvaDnl5vkuoboh6rlt7Hml7bml7bnm7zkvaDpqpfkuoboh6rlt7HjgILlj6rmg7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or6XkuI3or6Xlho3mg7PkvaDvvJ/mg6borrDkvaDvvJ/moqbph4zluLj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mmK/nnJ/nmoTniLHkuIrkuobkvaDvvIE8L3A+PHA+PGVtPjM1LjwvZW0+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iv5Lik5Liq5pen5Lq65Zyo5LiA6LW35L2T6aqM5paw5LqL54mp77yM6IC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2i5paw55qE5Lq65L2T6aqM5pen5LqL54mp44CCPC9wPjxwPjxlbT4z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Zveemu+W+l+i/nO+8jOaIkeS7rOW/g+S4gOebtOebuOWuiO+8jOacteacte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WOu+aIkea3seaDheeahOmXruWAme+8jOWknOepuuS4i+a8q+WkqeeahOe5geaY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7oea7oeeahOeIse+8jOeajua0geeahOaciOWFieazm+edgOeIseaDheeah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su+8jOaIkeeIseS9oOWni+e7iOWmguS4gOOAgjwvcD48cD48ZW0+M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HnmoTml7blgJnvvIzmiJHop4nlvpfkuIDml6XkuI3op4HlpoLpmpTkuIn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kvaDmnJ3miJHkuIDnrJHvvIzmiJHlj4jop4nlvpfkuInnp4vkuI3ov4fkuID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5Liq5LiW55WM5LiK5pyJ5YWt5Y2B5Yeg5Lq/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+Q5Liq556s6Ze077yM5Y+q5L2g5LiA5Liq5Lq677yM5bCx6IO95pWM6L+H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77yM5Zub5rW35r2u55Sf44CCPC9wPjxwPjxlbT4zOS48L2VtPuWIneWNh+eah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OeFp+edgOaDs+S9oOeahOW/g++8jOa9uua9uueahOa6quawtOa1gea3jOedg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3jeW3jeeahOmdkuWxseWkr+WunuS6huaIkeS7rOeahOeIse+8jOi3r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RiuivieaIkemAieaLqeS6huS9oOawuOS4jeWQjuaClO+8geS6sueIseeahO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WSseS/qeawuOebuOmaj++8gTwvcD48cD48ZW0+NDAuPC9lbT7msp/pgJ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4PmoaXvvIzmoaXog73mib/ovb3lpJrkuYXvvJ/nnJ/mg4XmmK/moqbkuaHvvIzmoq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JrkuYXvvJ/mhqfmhqzmmK/pmLPlhYnvvIzpmLPlhYnog73nhaflpJrkuYXvvJ/mhL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/msp/pgJrnmoTnkLTlvKbvvIznnJ/mg4XmmK/moqblvIDlp4vnmoTlnLDmlrnvvIz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K/ooYzov5vnmoTohJrmraXjgII8L3A+PHA+PGVtPjQxLjwvZW0+5oCd5b+1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ICM5oOz5b+15piv5LiA56eN54WO54as77yM6ICM6L+H5Y6755qE56eN56e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5rOV5oyl5Y6755qE6Zi05b2x77yM5Y+v5piv5b+D5Y205peg5rOV6L+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4WO54as77yM5Y+q5oOz5ZGK6K+J6L+c5pa555qE5L2g5LiA5Y+l6K+d77y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W95oOz5aW95oOz5L2g77yBPC9wPjxwPjxlbT40Mi48L2VtPuaYpemjj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i/h+S9oO+8jOS7juatpOS4nOilv+WNl+WMl+mjjuS4gOagt+S6h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r+WknOaZmuS6hu+8jOS4jeaDs+S9oOS5n+aYr+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J3lv7XkuI3lj5jmiJDplJrnvIbnibXkvY/oiLnlhL/vvIzkuJTljJblgZ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ajnmoTluKbvvIzoiKrnqIvlpJrov5zvvIzmgJ3lv7XlsLHlpJr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YGa5aW95LqG5ZKM5L2g5YWx5bqm5LiA55Sf55qE5YeG5aSH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L2g5piO5aSp5bCx56a75byA5oiR55qE5LqL5a6e77yM6L+Z5bCx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byP44CCPC9wPjxwPjxlbT40NS48L2VtPuS4luS4iuacieS4gOenje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IseaYr+Wwiu+8jOWUr+aDheaYr+acrO+8jOaXoOaVsOmVv+mjjuaWnOi/h+aXt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8leWcqOaJi+W/g+mHjOWNtOiuqeS6uuW/g+WKqO+8geS4iuWkqeWPi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S9oOeahOWAn+WPo++8jOS6sueIseeahO+8jOS4juS9oOWFsea4oe+8jOWkqe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iKguOAgjwvcD48cD48ZW0+NDYuPC9lbT7kuJbnlYznmoTljoblj7L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JHmiKrlj5bkuIDmrrXml4vlvovkuLrkvaDovbvlo7DlkozvvIzlsLznvZf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vvIzpmL/lsJTljZHmlq/lsbHnmoTmm5nlhYnvvIzkvaDmt7HpgoP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l6rkuq7miJHvvIznhafkuq7miJHvvIznnIvnnYDmiJHvvIzmt7Hmt7H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Q3LjwvZW0+5a626YeM6ICB5amG5rC46L+c5piv56ys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6ys5LqM5L2N77yM5bCP54uX56ys5LiJ5L2N77yM5oiR56ys5Zub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WIsOWwveWktO+8jOaJjeWPkeeOsO+8jOabvue7j+W9v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t+iqk+Wxseebn++8jOa1t+aer+efs+eDgu+8jOWPquaYr+aIkeS4gOS4queahOe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j+OAgui3r+eBr+S4i++8jOaIkeS7rOWNgeaMh+e0p+aJo++8jOWwhuWktOWfi+Wc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gOmHjO+8jOi/kei3neemu+eahOiuqeWvueaWueaYr+aEn+WPl+iHquW3s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lsLHlg4/kuIDlnLrmuLjmiI/jgIL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pgYfmmK/nvJjliIbjgILnvJjliIbkuK3kvJrmib7liLDnn6Xlt7HjgILkvJr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jgIHmiJHluIzmnJvmiJHnm7jlrp7nmoTnn6Xpn7PjgILnn6Xlt7H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r4/lpKnlvIDlvIDlv4Plv4PnmoTjgILmsqHng6bohJHjgIL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YKj5qyj6ZW/5YGl576O55qE6Lqr5p2Q77yM5LyY6ZuF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bqm77yM5bCk5YW25piv6YKj5LiA5aS05LmM5Lqu55qE56eA5Y+R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05LiN5Ye655qE6a2F5Yqb44CCPC9wPjxwPjxlbT41MS48L2VtPuWkmuW9qe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+8jOaZg+WKqOedgOaIkeeahOWIneaBi+OAguS9oOaZtuS6rueahOecvOedm++8jOW8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mdkuaYpeeahOeDreW/seOAgjwvcD48cD48ZW0+NTIuPC9lbT7miJborr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vvIzkvaDmmK/kuIDkuKrkurrvvIzkvYblr7nkuo7miJHogIzoqID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uJbnlYzvvIzkvaDlnKjml7bvvIzkvaDmmK/kuIDliIfvvIzkvaDkuI3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K/kvaDjgII8L3A+PHA+PGVtPjUzLjwvZW0+5LiN566h5L2g56a7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l6L+c77yM5Lqy54ix55qE77yB54ix5L2g55qE6Led56a75Zyo5L2g5ZKM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D6Lez5LmL6Ze077yBPC9wPjxwPjxlbT41NC48L2VtPuaIkeWWnOasouS9oOWwsei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Oq+eRsOiKsemCo+agt++8jOS4gOmdouWWnOasouWug+eahOmmme+8jOS4g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OpeWPl+Wug+eahOWIuu+8jOS5n+WwseaYr+ivtOS9oOeahOS8mOeCueWSjOe8uu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OpeWPl+S9oO+8geS4jeeuoeS7peWQjue7j+WOhuS7gOS5iOmjjumbq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PlumZquS8tOS9oOOAgjwvcD48cD48ZW0+NTUuPC9lbT7ov73kvaDnmoTkur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oLfmtarmvKvnmoTooajnmb3miormiJHmnLTntKDnmoTnnJ/lv4Pmt7nmsqH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sIblnaDlhaXliKvkurrnmoTmvKnmtqHvvIzmgajkuI3lvpfmiorkvaDmipPlm57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rqnkvaDkuI7miJHplb/nm7jljq7lrojvvIzmnaXoh6rngavmmJ/nmoTooaj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mjqXlj5fvvJ88L3A+PHA+PGVtPjU2LjwvZW0+5oiR5pu+6KeB6L+H5Y6G5Y6G6Jy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aM55qE5LqR77yM5Lmf5pu+6KeB6L+H5rWp5rWp5rqx5rC06L+36JKZ55qE6Zu+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mo5rab77yM5Y2D5bGx5pqu6Zuq5LiN5aaC5L2g44CCPC9wPjxwPjxlbT41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ieS6m+S6i+aIkeayoeivtO+8jOS9oOWIq+S7peS4uuaIkeW/mOS6hu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W/mO+8jOS9huacieS6m+S6i+mAguWQiOaUtuiXj++8jOS4jeiDveiv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Ds++8jOWNtOWPiOS4jeiDveW/mOOAgjwvcD48cD48ZW0+NTguPC9lbT7miJH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r5TlpoLvvIzmg7PkvaDnmoTml7blgJnkuI3ogq/or7TvvIzlvIDlv4P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sqHmnInooajmg4XvvIzkuLrkvaDmi4Xlv4PljbTkuIDnm7TpqoLkvaD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or7Tov4fniLHkvaDjgII8L3A+PHA+PGVtPjU5LjwvZW0+5YmN5LiW55qE5LqU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o2i5p2l5LuK55Sf5pOm6IKp6ICM6L+H44CC5aaC5p6c55yf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H5qyh5LiO5L2g55u46YGH77yM5ZGK6K+J5L2g77yaJmxkcXVvO+Wlv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yZyZHF1bzvvvIE8L3A+PHA+PGVtPjYwLjwvZW0+5aSa5biM5pyb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CP5b+D5bCx55m95aS05Yiw6ICB5LqG77yM5ZOq5oCV6L+Z5LiA6Lev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puy5oqY77yM5oiR5Y+q5rGC57uT5bGA5pyJ5L2g5bCx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erpeivneS4uuS9oOetkeS4gOW6p+eIseeahOWuq+auv++8jOeUqOmtl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mOWHuumCo+WPjOawtOaZtumei++8jOWcqOeIseeahOeOi+WbvemHjO+8jO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FrOS4u++8jOe7tee7teeahOeIse+8jOaYr+aIkeS7rOaXoOi+ueeahOeWh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aYn+epuu+8jOa0kuiQveacgOe+juWlveeahOelneemj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vaDku4rlpKnlpb3kuI3lpb3vvIzmiJHnmoTmg4XlhrXlj6/kuI3l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nlvpfliY3liY3lkI7lkI7vvIzlt6blt6blj7Plj7PvvIzohJHlrZDph4zph4zlpJ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6Hll6HnmoTpg73mmK/kvaDvvIzkvaDmg7PmiJHlkJfvvJ8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4ix5oOF55qE57uI54K577yM5Y+q5piv54ix5oOF55qE5Y6f5Yqo5Yq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4ix5oOF54yu57uZ6Lev5peB55qE6Iqx5py177yM54yu57uZ546755KD6YWS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52A55qE5pm25Lqu6Ziz5YWJ77yM54yu57uZ5pWZ5aCC55qE57qi6Imy5ZyG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4ix5LiK5LqG6L+Z5Liq5LiW55W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S4jei/h+aYr+e7meS8pOWPo+aJvuS4gOS4queskeedgOa1geazqu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5uOemj++8jOWPquaYr+aDs+iuqeW/q+S5kOacieS4gOS4quWtmOWcqOS4i+WO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jUuPC9lbT7miJHlr7nkvaDnmoTniLHlsLHmmK/lr7n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jvvIzlm6DkuLrniLHkuIrkuobkurrnsbvlsLHkuI3og73kuJPlv4P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7uZ5L2g5oiR55qE5LiA5Liq5ZC777yM6YeM6Z2i5pyJ5p+U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yJ54ix5oSP5peg6ZmQ77yb57uZ5L2g5oiR55qE5LiA5Liq5ZC777yM6JW05Z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05pyb77yM6JW05ZCr576O5aW95pyf55u877ybNuaciDE05pel5Lqy5ZC7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oiR55qE5LiA5Liq5ZC777yM57uZ5L2g54ix55qE55SY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S4jeefpemBk+eIseS4iuS9oO+8jOaYr+Wvue+8jOi/mOaYr+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+8jOeIseS4iuS9oO+8jOaIkeWAvuW/g+i/h+W/q+S5k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6DorrrmmK/lkKbmm77nu4/liqrlipvljrvmjL3nlZnvvIzpgqPkupv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s6jlrprnlZnkuI3kvY/vvIzkuI3otbDnmoTms6jlrprkvLTkva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m15L2g55qE5omL77yM55Sf55Sf5LiW5LiW44CC5oiR5oOz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c5qyi5L2g77yM5omA5Lul5omN5Lya5q+U5LiA6Iis5Lq65pu05Zyo5oS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ogOW/teWQm+WtkO+8jOa4qeWFtuWmgueOie+8jOWcqOWFtuad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seaIkeW/g+absu+8m+iwpuiwpuWQm+WtkOW+t++8jOmmqOaKmOassuS9l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pmr7ov4fnmoTml7blgJnvvIzmiJHmg7Pmi6Xmir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uK7liqnkvaDvvIzmiJHmg7PlkbXmiqTkvaDvvIzmiJHkuI3lv43lv4Porqn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ohLjkuIrnp7vlvIDjgII8L3A+PHA+PGVtPjcyLjwvZW0+5L2g6Lqr5LiK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aW96Ze777yM5L2g56yR6LW35p2l55qE5qC35a2Q5pyA5aW955yL77yM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LuO5rKh576h5oWV6L+H5Lu75L2V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KquWKm+aKiuavj+S4gOenkumDveW7tumVv++8jOW7tumVv+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PjeiXj+WcqOWGheW/g+a3seWkhO+8jOavj+W9k+a4heaZqOmGkuadpe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r+S9oOa4qeaDheeahOi6q+W9se+8jOWYtOinkuS+v+azm+i1t+S6huW5uOem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iupOivhuS9oOaYr+aIkeS7iueUn+acgOW5uOi/kOeahO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lpzmrKLkvaDkuZ/orrjmmK/miJHplJnkuobvvIzniLHkuIrkvaD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orrjlpJrvvIHlgrvnk5zvvIzmiJHniLHkvaDvvIE8L3A+PHA+PGVtPjc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x5oCo5LiK5bid77yM6Iez5bCR5L2g6L+Y5oul5pyJ5oiR77yM6Jm954S25oiR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LiA5o+Q77yM5L2G5oiR5a+55L2g55qE54ix5Y205Lyf5aSn5LiN5YGc5oG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5ub5byA5Zyo6L+Z5Liq56eL5a2j77yM5bCG5Ly06ZqP5L2g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L2g77yM6K+35L2g54+N5oOc77yBPC9wPjxwPjxlbT43Ni48L2VtPuWvu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AjOiogO+8jOacgOa1qua8q+eahO+8jOW5tuS4jeaYr+S4gOi1t+mjjuiKsemb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pOS4quS6uuS4gOi1t+S4jeemu+S4jeW8g+eahOeZveWk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n63kv6Hku6PooajmiJHnmoTlv4PvvIznvZHnu5zkvKDovr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vbPkurrkvZXml6Xog73nm7jkvJrvvIzljYPnmb7ph4zlpJbmnInnn6X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aC5p6c5L2g6L+Y5rKh5pyJ5om+5Yiw5b2S5a6/77yM6K+3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77yM6K6p5oiR5rip5pqW5L2g77yM57uZ5L2g5YWz5b+D77yM57uZ5L2g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peg5b6u5LiN6Iez55qE54Wn6aG+77yM6K+357uZ5oiR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6I5oqk5L2g77yM5LiA6L6I5a2Q5a6I5oqk5L2g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guaenOmdnuimgeaIkeWcqOS9oOWSjOi/meS4quS4lueVjOS4r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+8jOaIkeS8mumAieS9oO+8jOWboOS4uuacieS9oOiuqeaIkeavlOaLpeac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Oa7oei2s+OAgjwvcD48cD48ZW0+ODAuPC9lbT7miJHkuI3nn6XpgZP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kvYbmmK/miJHnn6XpgZPmiJHkuI3niLHliKvkurrnmoTnkIbnlLH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vaDjgII8L3A+PHA+PGVtPjgxLjwvZW0+5Yqo5Lq655qE5q2M77y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iv5L2g5Li75a6w5oiR55qE5b+D54G177yM5L2g6K6p5oiR5YmN6K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Wi5YGc77yM5L2g5bCx5piv5oiR55qE57qi57u/54Gv77yM5LiA5YiH6KGM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95Luk44CCPC9wPjxwPjxlbT44Mi48L2VtPuS9oOWPqumcgOi1sOS4gOatpe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DY25q2l5oiR5p2l6LWw44CC5Li65LuA5LmI5LiN5pivOTnmraXvvIzlm6DkuLrmiJ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kuInmraXlubbkvZzkuKTmraXjgII8L3A+PHA+PGVtPjgz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peg5p2h5Lu25oqV6ZmN5LqG77yM5L2g5bCx562+5LiL54ix5oOF5ZC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iN54S25rKh5Lq66KaB5oiR5LqG77yB5oiR5bey5YeG5aSH5aW95bCG5p2D5Yi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B5LmJ5Yqh5YCN5aKe77yMMTAw77yF5YWo5oOF5oqV5YWl54ix5L2g5LiA6L6I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WFtuWunuaIkeWWnOasouS8muaSkuWoh+eahOeUt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KveeDn+WWnemFkuS5seWLvuaQreeahOeUt+eUn++8jOS8mueUu+eUu+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vrueQg+aJk+W+l+WOieWus+eahOeUt+eUn++8jOi/mOacieS8muWBmumlre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Yr+WmguaenOaYr+S9oOeahOivne+8jOS7gOS5iOmDveS4jeS8muS5n+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nInkvaDpmarkvLTmiJHnmoTml7blgJnmgLvmmK/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YjlhYXlrp7vvIzkuI3orrrnm7jkupLkuonlkLXov5jmmK/nm7jkupLmibb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iqDnm7jkupLkuobop6PjgILkurLniLHnmoT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bCP55Sf5LiN5omN77yM5LiN6IO957uZ5aeR5aiY6I2j5Y2O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645aeR5aiY5LiA55Sf5LiA5LiW5LiA5Y+M5Lq6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q+aDhe+8jOawtOWQq+eske+8jOeIseS9oOeahOa7i+WRs+W+iOe+juWmme+8m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j++8jOm4n+WEv+WPq++8jOeIseS9oOeahOaEn+inieW+iOWlh+Wmme+8m+iEuOWcq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i3s++8jOeIseS9oOeahOW/g+mHjOW+iOW+ruWmmeOAgjUyM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seeahOS6uuWViu+8jOWwseaYr+S9oO+8gTwvcD48cD48ZW0+ODguPC9lbT7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kvaAxMuS4quaciOOAguS4gOWRqO+8jOaIkeWPquaDs+S9oDflpKn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4/pqazmi4nmnb7kuIDmoLfmvKvplb/vvIzlg4/kuIfph4zplb/ln47kuIDmoLfnu7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qbrmsJTkuIDmoLfml6DmiYDkuI3lnKjvvIzkvaDmrKDmiJHnmoTmhJ/mg4Xlg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nlJ/liIbmnJ/lgb/ov5jvvIE8L3A+PHA+PGVtPjg5LjwvZW0+6Lev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77yM5omA5Lul5Y2z5L2/5Lul5ZCO5Lya6LeM5YCS77yM5Lya5Y+X5Lyk77yM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5om/5Y+X77yM6Ieq5bex55aX5Lyk44CC5oiR5Lus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ZW/5aSn55qE44CCPC9wPjxwPjxlbT45MC48L2VtPueIseaDheWT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+8jOaEv+aEj+mZquS9oOmXuemZquS9oOeske+8jOS4jeWrjOS9o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vueeahOS6uuOAgjwvcD48cD48ZW0+OTEuPC9lbT7mnIDov5Hmi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vKvmvKvnmoTpu5HmmpfkuK3op4HliLDkuoblhYnmmI7vvIzlpb3osaHlnKjml6D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KDkuK3lvpfliLDkuobmuIXms4nvvIzmm7Tlpb3lg4/lnKjlsbHnn7PkuK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p3pspzoir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ybzlhbWJyeTA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5YW1icn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FF56201F08774DAF022D49C8C9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