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3674DCD64C70BDC068D0FEE5E7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3674DCD64C70BDC068D0FEE5E7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6Wd56aP55+t5Y+l5a2Q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ivsOe+juWSjOW5s++8jOWygeS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vjOOAguW/q+aEj+i0teebruWJje+8jOS5kOmBk+i+nuiNo+em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WjsOacl+acl+S5pui2o+asou+8jOWygeWygeW5s+WuieeItuavjeaE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Lg+WLg+acneawlOa3u++8jOaXpeaciOi+ieaYoOemj+emh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e+jua7oeemj+aXoOmZkO+8jOaXpeaciOWQjOi+ieeFp+S8iumin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iwgeS4jee+oe+8jOS5kOeci+W4heWEv+W/g+aCo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TneWkqeeskeW8gOminO+8jOa2pueJqee7huaXoOWjsO+8jOiKnem6u+S6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WygeaYr+emj+Wym+OAgjwvcD48cD48ZW0+NS48L2VtPuWRqOi9rOaXtu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Pr+eIseOAgueUn+a0u+iHquWcqO+8jOaXpeeFp+WFieiK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5tOS4lOWFseWQm+atjO+8jOi+sOWuteS9leWmqOebuOeskeOAguW/q+WTi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uu+8jOS5kOaegeS6uumXtOaYpeWlve+8gTwvcD48cD48ZW0+Ny48L2VtPuWR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adpeeIseaAnO+8jOWygeiHs+S9s+ivnui6q+S9k+WBpeOAguW/q+S6q+asou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S5kOS4jeWPr+aUr+awuOW5s+WuieOAgjwvcD48cD48ZW0+OC48L2VtPuWBpeeh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iAhe+8jOW6t+S5kOacieWUr+aWsOOAguaIkOaJjemhu+WIu+iLpu+8jOmVv+Wkp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wvcD48cD48ZW0+OS48L2VtPuW5tOWNjua4kOi/m+Wkp+WZqOWHuu+8jOWy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aQuuaXpeihjOOAguW5s+atpemdkuS6keW+heS9leaXtu+8jOWuiei6q+mdm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OAgjwvcD48cD48ZW0+MTAuPC9lbT7lgaXkvZPlvLrouqvojqvlqIfmg6/vvIzlur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Xml6XpspzjgILmiJDmiY3lnKjmnJvlp4votrPkuIvvvIzplb/miJDpobvnnI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6njgII8L3A+PHA+PGVtPjExLjwvZW0+5ZGo5Zue56eA57ud6Ieq5riF5py677yM5bKB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Lq65by65YGl44CC55Sf5p2l5LiU5Zac5LqL57K+56We77yM5pel5pac5rGf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a44CCPC9wPjxwPjxlbT4xMi48L2VtPuWygeWwveiLpuWvkuacquaUueWIne+8jO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ael+aal+mmmea1ruOAguWuieW+l+aYpemjjumBpeebuOWvhO+8jOWlveaipumVv+Wc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jwvcD48cD48ZW0+MTMuPC9lbT7lgaXlo67lj4jnvo7kuL3vvIzlurfms7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LmiJDlip/pl6/kuJbnlYzvvIzplb/miJDmoIvmooHmn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Zub5a2j6Iqx5bi45byA77yM5bq35YGl5bm05bm05Lq65bi456yR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76O5omL55WZ6aaZ77yM6ZW/5aaC6ZqP5oSP5aaZ5aaZ5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2r+ivl+aEj+iDuOiln+mYlO+8jOaXpeWFieatjOWjsOecieWuh+aYg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lneemj+WNg+axn+aciO+8jOS5kOa0u+S6uueUn+aUvuWFieiK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poLlpI/oirHnu5rng4LvvIzml6XmnIjkuI7ljb/kuLrkvLTjgIL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I3pgaXvvIzkuZDkuqvnpo/kuZDlubTljY7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46v5ZGo5aSp6KGM5YGl77yM56aP56an5bqG5bKB5Z2k5L2T5bq344CC6LGG6Iu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oiQ77yM5a2Q5qCR5qyi5LmQ5ZCJ6L+Q6ZW/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S8oOS9s+ivne+8jOeUn+iKseWmmeeslOWFpeWPsuevh+OAguW5s+WHo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lh+W/l++8jOWuieWFqOaEieaCpuW6puS6uueU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ouqvkvZPluIXmsJTmnajvvIzlurfkuZDlv4PmhI/lhoXotKjlvLrjgILmiJDlip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6TlirPvvIzplb/lpKfkuLrlm73lpb3moIvmo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d5aSp5LiA5rav77yM5pel5pem5riF6aOO5Y+R44CC5b+r6ZiB6ZW/5rWB5rC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x5rC05L2z44CCPC9wPjxwPjxlbT4yMS48L2VtPuWRqOihjOWOhuWwvea4he+8jOW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nOWlveOAguW/q+aEj+mAguebuOmAou+8jOS5kOS6uuaciee+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miZjniLHnlZnnl5Xov7nvvIzml6XoibLlkKvmg4Xmmpblhrv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pgJLnpZ3npo/puY/nqIvot6/vvIzkuZDop4Lkurrpl7TlloTnvo7nnJ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zMnpnc2t5Z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zJ6Z3NreWZ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3674DCD64C70BDC068D0FEE5E7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