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3FE41BA486F25AD54C120FC1CC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3FE41BA486F25AD54C120FC1CC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mu+WkqeepuuacgOi/k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9oOmrmOmrmOeahOaKiuaIkeS4vui/h+S6huiCqeWk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lveS9oOemu+W8gO+8jOWImuWlvemjjuW+iOWkp++8jOWImuWlveecvOazq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ImuWlveOAgjwvcD48cD48ZW0+My48L2VtPuemu+W8gO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VmeS4i+eahOS6uui2iuadpei2iumHjeimg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WPr+S7peeVmeS9j+eni+Wkqe+8jOWPr+aYr+ayoeacie+8m+WGrO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S6huOAguaIkeS7peS4uuaIkeWPr+S7peeVmeS9j+S9oO+8jOWPr+aYr+ayoeac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i1sOS6huOAgui/meS4gOWIh++8jOWPquaYr+aIkeS7peS4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W/g+S4jeWkp+S4jeWwj++8jOS9huWug+WNleWNleWPq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9oOOAguaIkeeahOaJi+S4jeWkp+S4jeWwj++8jOS9huWug+WNleWNleWPquiDv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i48L2VtPuWGmeS4jeWHuueahOW/g+aDhe+8jOaCn+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euoeS4jeS9j+eahOW5u+aDs++8jOaSleS4jeegtOeahOS8quijhe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Gt+a8oO+8jOivtOS4jeWHuueahOeIseaDh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9oO+8jOmXreS4iuecvO+8jOS7peS4uuaIkeiDve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iHquW3s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mguaenOivtOi/meS4quS4lueVjOaYr+mUmeivr+eahOivne+8jOmCo+S5i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qumUmeivr+eahOS+v+aYr++8jOWtmOWcqOS6jui/meS4quS4lueVjOeahO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ueW+l+S4i+eUn+WRveeahOS4jeWujOe+juS5n+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S6i+eahOmioOewuOWwhuS6uueUn+eahOS4gOWIh+mDveagueakjeS6j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LXnnYDor7TopoHotbDnmoTkurrvvIzku47kuI3kvJr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kuI3lkK3lsLHotbDnmoTkurrvvIzku47kuI3lm57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5pel5a2Q77yM5oS/5L2g5oiQ5Li66Ieq5bex5oOz5oiQ5Li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66Zq+6Ieq5bex77yM5Yir6L6c6LSf5bKB5py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Wuemdou+8jOaIkeW+iOWwj+awlO+8jOW+iOS8muWQg+mGi++8jOWWnOaso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WPiOingeS4jeW+l+S9oOWSjOWIq+S6uuWlve+8jOaIkeW4jOacm+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jwvcD48cD48ZW0+MTMuPC9lbT7mhaLmhaLop4nlvpfmiYDmnIn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mnInlroPnmoTpgZPnkIbvvIzogIzmiYDmnInlm57kuI3mnaX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5bnmoTljp/lm6DjgII8L3A+PHA+PGVtPjE0LjwvZW0+5pe26Ze05aSq55i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a6977yM5oqT5LiN5L2P55qE5rWB5bm077yM56uZ5LiN56iz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avj+WPpeivnemDveWDj+S4gOiusOiAs+WFie+8jOa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hrOeUn+eUn+eahOeWvOOAgjwvcD48cD48ZW0+MTYuPC9lbT7lpbnku6z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ot6/kuIrvvIzlj6rphY3plJnov4fnmoTlpb3lp5HlqJ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Jyc6K+t5Y2D56+H5Y205peg55a+6ICM57uI77yM5pyJ5Lqb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eg6KiA5Y205YWx5bqm55m+5bm044CCPC9wPjxwPjxlbT4xOC48L2VtPuS9oOim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iusOS9j+S9oOeahOi6q+S7veWVpu+8jOS9oOaYr+aIkeeahOWwj+igou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mtq/mtbfop5LvvIzov4fmoJHnqb/oirHvvIz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v6vkuZDjgII8L3A+PHA+PGVtPjIwLjwvZW0+5oiR5bm25LiN5piv5q+P5aSp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iR6L+Y5piv6KaB5Yqq5Yqb5aW95aW9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ays+i/nOmYlO+8jOS6uumXtOeDn+eBq++8jOaXoOeWkeaYr+S9oO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9oOOAgjwvcD48cD48ZW0+MjIuPC9lbT7lvZPkvaDmr6vml6Dkv53nlZn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DkuKrkurrvvIzmnIDnu4jlj6rkvJrmnInov5nkuKTnp43nu5PmnpzvvIzkuI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pgqPkuKrkurrvvIzlsLHmmK/nlJ/lkb3kuK3nmoTkuIDloIL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c6KiA6Jyc6K+t77yM5rWq5ryr6LCD5oOF77yM5oiR6YO9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LiA6aKX5Lya54ix5L2g55qE5b+D44CCPC9wPjxwPjxlbT4yNC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9oOS4gOS4quS4jeWwj+W/g+WwseeZveWktOWIsOiAgeS6hu+8jOWTquaAl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kmueahOiNhuajmOabsuaKmO+8jOWPquaxgue7k+WxgO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q5jlhbTvvIzlsLHnrJHvvIzorqnlpKflrrbpg73nn6XpgZPjgIL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HlgYfoo4Xku4DkuYjkuZ/msqHlj5HnlJ/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qG6Kej5a2k54us55qE5Lq655qE5YaF5b+D5LiW55WM77yM5bCx5YOP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rW35rSL55qE5pyA5rex5aSE44CCPC9wPjxwPjxlbT4yNy48L2VtPuaXpeiusO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mCo+S4gOmhte+8jOaSleaIkOS6huWxke+8jOWbnuW/humHjOWIhu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S9oOivtOS6huiwouOAgjwvcD48cD48ZW0+MjguPC9lbT7kuabmnKzkuIrmu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mK/miJHpnZLmmKXmnIDlpKfnmoTnp5jlr4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77yM5pyJ5Lqb5Lq65Y2z5L2/5LiN5Zyo5L2g6Lqr6L655Lm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6L+Z5qC355yf5aW944CCPC9wPjxwPjxlbT4zMC48L2VtPuWRvei/k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dpe+8jOaIkeS7rOaXoOiDveS4uuWKm+OAguacieS6m+eIseimgeeUqOS4gOeUn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BqO+8jOS4gOagt+S8muaooeeziuaXtumXt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np43msqHkuIDkvJrlhL/lsLHkvJrpl67miJHlnKjlubLlmJvvvIzmgLvnsp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iJHliIbkuqvmnInotqPkuovnmoTkurrvvIzorqnmiJHmhJ/op4noh6rlt7Hlvoj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+PGVtPjMyLjwvZW0+6Led56a75LmL5omA5Lul5Y+v5oCV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q2j5bCG5L2g54m15oyC6L+Y5piv5bCG5L2g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OmcgOWMhuW/me+8jOS4jeimgeWwhuWwse+8jOe8mOWIhu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cqOS4gOi1t+OAguaEv+aIkeS7rOiDveWkn+aMveedgOaJi+eUnOicn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Oazpe+8jOaEv+aIkeS7rOeahOa3seaDheS4jeiiq+i+nOi0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iJHnnJ/nmoTkuI3lpJ/li4fmlaLvvIzmgLvkuLrkvaDlv5Dlv5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va/jgII8L3A+PHA+PGVtPjM1LjwvZW0+5aaC5p6c5pyJ57yY77yM6ZSZ6L+H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2l77yb5aaC5p6c5peg57yY77yM55u46YGH5LqG5Lmf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tOWkmuaXtuWAme+8jOS4lueVjOWvueS9oOeahOaAgeW6pu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S4lueVjOeahOaAgeW6pu+8jOayoeS7gOS5iOWlveaKseaA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nvo7lpb3nmoTkuovmmK/vvIzkurrmva7mi6XmjKTvvIzkvaD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ibXntKfmiJHnmoTmiYvjgII8L3A+PHA+PGVtPjM4LjwvZW0+5Y6f5p2l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ag5YaV5aCC55qH55qE55CG55Sx77yM5Lyk5a6z5LiA5Liq5Lq65pe2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oiR5Lus5oOz6LGh5Lit5q6L5b+N5b6X5aSa44CC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WRvei/kOeahOWuieaOku+8jOaIkOS4uuaci+WPi+mCo+aYr+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eIseS4iuS9oOaYr+aIkeaJgOaXoOazleaOp+WItueahO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kurrlho3lpb3vvIzlhbPmiJHku4DkuYjkuovjgILmiJHlho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iKvkurrku4DkuYjkuovjgII8L3A+PHA+PGVtPjQxLjwvZW0+5rKh5pyJ6LC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2J5L2g77yM5pSS5aSf5aSx5pyb55qE5Lq66Ieq54S25Lya5pS+5omL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p2l55qE77yM5LiN54ix5Lmf5piv44CCPC9wPjxwPjxlbT40Mi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iDveWBmuiHquW3seWWnOasoueahOS6i+aDhe+8jOiwgeivtOi/me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KpeWRouOAgjwvcD48cD48ZW0+NDMuPC9lbT7kubDkuIDmnaHplb/plb/nmoTlm7T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LTvvIznu5Xov4fmiJHnmoTohJblrZDov5jlpJ/plb/ljrvnu5XkvaDnmoTohJb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LLmraLkuIDkuI3lsI/lv4PmiorlvbzmraTli5LmrbvmiYDku6XkuKTkuKr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vpflvojov5Hlvojov5HvvIznqI3lvq7ov5zkuIDngrnpg73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pe25YCZ56uZ5Zyo6Lev6L6555yL552A5Lq65p2l5Lq65b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+O5biC5q+U5rKZ5ryg6L+Y6KaB6I2S5YeJ44CC5q+P5Liq5Lq66YO96Z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R77yM5L2G5a6M5YWo5LiN55+l6YGT5b285q2k55qE5b+D5LqL77yM6YKj5LmI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Sa5Lq65Zyo6K+06K+d77yM5Y+v5piv5rKh5pyJ5Lq66K6k55yf5Zyo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eci+WIsOWJjemdoueahOmYtOW9se+8jO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WboOS4uuS9oOeahOiDjOWQjuaciemYs+WFie+8m+imgeeQhuino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+gOWQjueci++8m+S9huimgeeUn+a0u+Wlve+8jOWImeW/hemhu+WQkeWJj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YDmnInnmoTnvo7lpb3kuI7nvo7lpb3kuLrkuobnnY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73msYLvvIzogIzor6/lr7znnYDor6/lr7zjgII8L3A+PHA+PGVtPjQ3LjwvZW0+5Lu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Y2D6Iis5LiN5aW977yM5LiH6Iis6L6c6LSf77yM5q+V56uf5piv5oiR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aJgOiwk+efq+aDhe+8jOWwseaYr+aYjuaYj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WBj+WBj+WBmuWHuuS4gOWJr+eci+egtOS4luS6i+eahOagt+WtkO+8jO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vtOiHquW3seW3sue7j+W/g+WGt+OAgjwvcD48cD48ZW0+NDk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vaDmiJHnmoTmoLflrZDvvIzljbTmlLnlj5jkuI3kuobmiJHniLH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LiN566h5YWo5LiW55WM5omA5pyJ5Lq6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6k5Li66Ieq5bex55qE5oSf5Y+X5omN5piv5q2j56Gu55qE44CC5peg6K6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77yM5oiR57ud5LiN5omT5Lmx6Ieq5bex55qE6IqC5aWP44CC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4S25Y+v5Lul5Z2a5oyB77yM5LiN5Zac5qyi5oCO5LmI5Lmf6ZW/5LmF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whuS6juiMq+iMq+S6uua1t+S4reiuv+aIkeWU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i+S8tOS+o++8m+W+l+S5i++8jOaIkeW5uO+8m+S4jeW+l++8jOaIk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irXlvpfkvY/lraTljZXlkozlr4Llr57vvIzljbTmirX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nmoTmsonpu5jjgII8L3A+PHA+PGVtPjUz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Zac5qyi77yM5L2G5oiR55+l6YGT77yM5aaC5p6c5LiA5aSp5LiN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iR5bCx6KeJ5b6X5LuK5aSp55m96L+H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mu+W8gOS6hu+8jOS8muWGjeWbnuadpe+8jOacieS6m+S4jeS8m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mgeWlveWlveePjeaDnO+8jOWbnuS4jeadpeeahOS9oOWIq+WOu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lv4PvvIzkuIDoiKzkuI3kvJrmrbvlnKjlpKfkuo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pgqPkupvkuIDmrKHkuIDmrKHnmoTlsI/lpLHmnJvvvIzmiJDkuoboh7Tlkb3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i54S26L+Z5qC377yM6YKj5LmI5oiR5LiN5Lya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Z2a5oyB77yM5pei54S25L2g6LWw6K+35bim552A5L2g55qE5omA5pyJ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1Ny48L2VtPuS6juWNg+S4h+S6uuS5i+S4r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Bh+ingeeahOS6uu+8m+S6juWNg+S4h+W5tOS5i+S4re+8jOaXtumXtOeahOaXoOa2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mHjO+8jOayoeacieaXqeS4gOatpe+8jOS5n+ayoeacieaZmuS4gOatpe+8jOWImuW3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OAgjwvcD48cD48ZW0+NTguPC9lbT7ljbPkvb/lnKjljYPkuIfkurrkuK3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kuIDnnLzorqTlh7rmmK/kvaDjgILlm6DkuLrliKvkurrpg73mmK/ouK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t6/vvIzogIzkvaDmmK/ouKnnnYDmiJHnmoTlv4PlnKjot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77yM5LiN5piv55yL5LqG5LiA55y85bCx5Zac5qyi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Zyo55yL5LqG5LiA55y85LmL5ZCO77yM5bCx5YaN5Lmf5rKh5pyJ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4jeWOu+i/vemAkO+8jOawuOi/nOS4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W+gOWJjei1sO+8jOawuOi/nOWOn+WcsOWBnOeVmeOAguWBmuWbnu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S8mueIseS4iuS9oOeahOWFqOmDqOOAgjwvcD48cD48ZW0+NjE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nmoTmgYvmg4Xor7TliLDlupXov5jmmK/liIbph4/kuI3lpJ/vvIznnJ/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hL/mhI/nibXnnYDkvaDnmoTmiYvov6vkuI3lj4rlvoXlnLDlkYror4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iLvpg73kuI3mhL/mhI/ogL3mkIHjgII8L3A+PHA+PGVtPjYyLjwvZW0+5oW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k77yM5oOF5rex5LiN5a+/77yM5by65p6B5YiZ6L6x77yM6LCm6LCm5ZCb5a2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aC546J44CCPC9wPjxwPjxlbT42My48L2VtPuaIkeaDs+aIkOS4uua1t+mHjOeah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reeahOS6ke+8jOS9huaIkei/mOWPquaYr+Wwj+Wwj+eahOaIkeOAg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3s+WHuuiHquW3seeahOi6q+i6r++8jOaIkeimgeaRh+aZg+Wkqeepuu+8jOWDj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Wwj+aPkOeQtOOAgjwvcD48cD48ZW0+NjQuPC9lbT7miJborrjvvIzmiJHku6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JrnibXnnYDliKvkurrnmoTmiYvvvIzpgZflv5j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1LjwvZW0+55eb6Ium55yf5aW977yM5a6D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77yM6L+Y5oul5pyJ55Sf5ZG95ZKM5biM5py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6uueUn+eahOWcsOmTgemHjOedoei/h+S6huWktO+8jOedgeecvOS4gOeci+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gOermeOAgjwvcD48cD48ZW0+NjcuPC9lbT7mgLvmnInkuIDkuKr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lnKjlv4Pph4zvvIzljbTlkYrliKvlnKjnlJ/mtLvph4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55So5LiA5qC56ICz5py657q/5piv5rWq5ryr55qE77yM6aqR6L2m6L295L2g5Y6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rWq5ryr55qE77yM6Lq65Zyo5Zyw5LiK5oqs5aS055yL5aSp5piv5rWq5ry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CP5bm456aP6YO95piv5rWq5ryr55qE44CCPC9wPjxwPjxlbT42O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peWtkOaJjeWPq+aXtuWFie+8jOWQpuWImeWPquaYr+aXt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aRh+aRhuOAgjwvcD48cD48ZW0+NzAuPC9lbT7mtLvlnKjov5n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KrpmLPlvLrng4jvvIzmsLTms6LmuKnmn5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ZCs5Lq66K+06L+H77yM5b2T5L2g5LiN5Y+v5Lul5YaN5oul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Sv5LiA5Y+v5Lul5YGa55qE77yM5bCx5piv6K6p6Ieq5bex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tumXtOS8muaFouaFouayiea3gO+8jOacieS6m+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W6leaFouaFouaooeeziuOAguWtpuS8muaUvuaJi++8jOS9oOeahOW5uOemj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IkOWFqOOAgjwvcD48cD48ZW0+NzMuPC9lbT7lgJrlpKnnhafmtbfoir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tYHmsLTpq5jlsbHlv4Poh6rnn6XjgII8L3A+PHA+PGVtPjc0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oGL54ix5omN6YGH6KeB5L2g77yM6ICM5piv6YGH6KeB5L2g5LmL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GL54ix55qE5oOz5rOV44CCPC9wPjxwPjxlbT43NS48L2VtPuWmguaen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S4gOWkqeeahOeIseS4i+WOu++8jOaYr+S4jeaYr+WwseaIkOS6huS4gOW5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W5tOS4gOW5tOeahOeIseS4i+WOu++8jOaYr+S4jeaYr+WwseaIkO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ml6LnhLblj6/ku6Xmi6XmirHvvIzlsLH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mjonvvJvml6LnhLblj6/ku6Xmib/or7rvvIzlsLHkuI3opoHovbvmmJPpo5/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s6K+05L2g55qE5Z+O5biC5Zyo5LiL6Zuq77yM5aW9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CV5L2g5LiA5LiN5bCP5b+D5bCx5ZKM6LCB55m95Lq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S7iuaIkeS7rOS7heacieeahOm7mOWlke+8jOWwseaYr+Wuiemd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vueaWueeahOWlveWPi+WIl+ihqOmHjO+8jOS4jemXu+S4jemXru+8jOWQh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lvILlnLDmgYvorqnkurrop4nlvpfmuKnmmp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kvJrkuaDmg6/lhYjnnIvnnIvlr7nmlrnkvY/nmoTln47luIL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jgII8L3A+PHA+PGVtPjgwLjwvZW0+5oiR6KeJ5b6X5q+U6auY5Ya3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q+U5LiN6L+H5oiR55qE77yM5L2G5aaC5p6c5oiR5Zac5qyi5LiK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Wi5a6a5LqG44CCPC9wPjxwPjxlbT44MS48L2VtPuacieWpmuWnu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huS4jei1t+eahOS6i++8jOacieeIseaDheeahOWpmuWnu+aJjeaYr+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kurrkvJrmiormiJHku6zlj5jnmoT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lj6rmmK/pmarooazvvIzmlK/mkpHmiJHku6zlj5jnmoTotormnaXoto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6zoh6rlt7HkuI3mlq3ov5vpmLbnmoTmiY3ljY7vvIzkv67lhbvvvIz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lq3nmoTlj43mgJ3lkozkv67mraPjgII8L3A+PHA+PGVtPjgz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5pqC77yM6YGH5Yiw5Zac5qyi55qE5Lq65bCx6KaB6K6k55yf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cn+W/g+W4jOacm++8jOS7juS7iuW+gOWQju+8jOWPq+mGkuaIk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Yr+mXuemSn++8jOiAjOaYr+S9oOeahOS6suWQu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kuJbnlYzkuIrmnInkuKTnp43lpbPkurrmmK/orqnkvaDniLHnmoT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mnIDlv6vkuZDnmoTvvIzkuIDnp43mmK/orqnkvaDmnIDlm7Dmib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cxcWJuMGthd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MXFibjBrYX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3FE41BA486F25AD54C120FC1CC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