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164110035D02A41326683225EF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164110035D02A41326683225EF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lLfnlJ/pq5jl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6A5ZCO5L2Z55Sf77yM5oiR5Li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yLjwvZW0+6K6k6K+G55qE5Lq65LiN5aSa77yM5L2G5pi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2g57+76IS477yM5Lq655Sf5b6I55+t77yM5LiN5oOz55So5p2l5b+N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eg5Liq6Iet6bG854OC6Jm+5Zu0552A77yM5L2g5bCx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H5Y2D5a6g54ix55qE5LiH5Lq66L+35LqG5LmI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77yM5L2g5LiN6LWw5LiL5Y6777yM5bCx5LiN5Lya55+l6YGT6YKj6L6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yJ5aSa576O44CCPC9wPjxwPjxlbT41LjwvZW0+5Y2z5piv6K+05LiA5Y2D6YGN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q6KaB5LiA5Y+l5YiG5omL5bCx5Y+v5Lul57uT5p2f44CC5Lmf6K6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44CCPC9wPjxwPjxlbT42LjwvZW0+5aSn5oGp5aSn5b635oiR6K6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H5aSn5oGo5L2g562J552A44CCPC9wPjxwPjxlbT43LjwvZW0+5oiR55qE5oCn5q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77yM5YW06Laj5bCx5piv546p77yM54m56ZW/5bCx5piv5ZCD77yM5oqA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4LjwvZW0+5LiN5oSf5YW06Laj77yM5LiN5oOz5LqG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f6K+d44CCPC9wPjxwPjxlbT45LjwvZW0+5b2T5L2g6LaK5p2l6LaK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yL5reh5b6I5aSa5LqL5oOF77yM6K6w5b+G6YeM6YO95piv5Yir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Oq5oCV5piv5b2T5bm06K6p5L2g5ZOt6L+H55qE5Lq677yM5Lmf6IO95Z2Q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p2v44CCPC9wPjxwPjxlbT4xMC48L2VtPuW/mOS6huiHquW3seabvue7j+Wkm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S8muiEj+ivneS4jeS8mueskemHjOiXj+WIg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lpb3nu53kuI3mlL7lvIDnm7jkupLnibXnmoTmiYvvvIzlj6/njrDlrp7or7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5jkuI3lpJ/vvIE8L3A+PHA+PGVtPjEyLjwvZW0+5oCq5L2g6IS+5rCU5aSq5aW9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ou/5YiA5ZCR5L2g5qG244CCPC9wPjxwPjxlbT4xMy48L2VtPuaIke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juiupOmUme+8m+e8uueCue+8muWdmuWGs+S4jeaUu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pm7bnoo7nmoTlm57lv4bvvIzmuJDmuJDlpLHljrvkuob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KaB6aOO5oOF57ud5Lym77yM5Lqy5ZC75LiN5ZCM55qE5ZSH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77yM5Y205LiN54ix5Lu75L2V5Lq644CCPC9wPjxwPjxlbT4x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QrOWIsOW+iOWkmuS6uuaPkOi1t+S9oOeahOa2iOaBr++8jOaIkeeahOaJi+aM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aKk+e0p++8jOS5n+WGjeayoeacieeaseeci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ku6zmmI7nn6XpgZPmmK/plJnnmoTvvIzkuZ/opoHljrvlnZr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nlJjlv4PjgII8L3A+PHA+PGVtPjE4LjwvZW0+5q+P5Liq5Lq655qE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6L57y65LiN5YWo55qE5pWF5LqL77yM5q+P5Liq5pWF5LqL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Y2055qE5Lq644CCPC9wPjxwPjxlbT4xOS48L2VtPui/n+i/n+S4jeiCr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6q+S7ve+8jOS9oOWIsOW6leWcqOe7meiwgeeVm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mioroirHnmoTlvaLosaHnlZnkuIvvvIzkvaDmioroirHnmoToiqzoir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miormiJHku6zlhbHlkIzmtYfngYznmoTluIzmnJvnlZnkuIvjgIL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soHmnIjmsLjov5zpspzoibPvvIzmsLjov5zoirPoj7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pyJ5aSa5aSn6Z2i5a2Q77yM5Zyo5oiR6L+Z5L2g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yMi48L2VtPui/meS4quS4lueVjOS4iuWOn+acrOWws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qemAoOWcsOiuvueahOS4gOWPjO+8jOWPquacieS7mOivuOWKquWKm+aIkOS4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AguWQiOW9vOatpOeahOWvueaWueOAgjwvcD48cD48ZW0+MjM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bPns7vmnInlpJrohIblvLHlkaLvvIzmiJHlj6ropoHlhbPmjonnlLXohJH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j6/og73kvaDov5novojlrZDlsLHlho3kuZ/kuI3kvJrogZTns7vliLD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2T5L2g54Om5oG85LiN5pat55qE5pe25YCZ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b+F6KaB5Ye65Y676KeB6KeB5LiW6Z2i5LqG44CC55yL55yL5LiN5ZCM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Kem5LiN5ZCM55qE5Lq65ZKM5LqL77yM5L2g5bCx55+l6YGT77yM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oOz5aSa5LqG44CCPC9wPjxwPjxlbT4yNS48L2VtPuS9oOWPi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ees++8jOaIkeWHreS7gOS5iOaKiuS9oOaUvuWcqOaIkeeahOecv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I3mmK/kvaDnmoTmmbTlpKnlqIPlqIPvvIzkuI3lv4X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vq7nrJHjgII8L3A+PHA+PGVtPjI3LjwvZW0+5YiG5omL5LmL5ZCO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Kh5Ye65oGv77yM5aSE5aSE55WZ5oSP5L2g55qE5raI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ieaYjuS4gOebtOmDveWcqO+8jOS4jeimgeaApeedgOWOu+ivt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iuuOS4i+S4qui3r+WPo+WwseS8mumBh+WIsOW4jOacm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u5nkvaDnlZnpnaLlrZDvvIzkuZ/luIzmnJvkvaDplb/ohJ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2k54us5piv6aG955a+77yM6LWw5YaN5aSa55qE6Lev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44CCPC9wPjxwPjxlbT4zMS48L2VtPuaIkeS4jeWUseWjsOWYtuWKm+erre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7o+ihqOayoeacieW/g+eijueahOaXtuWIu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7orrrlirPotYTvvIzkvaDlnKjlirPotYTnnLzph4z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5L2g5LiN5Ye65Y676LWw6LWw77yM5L2g5bCx5Lya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W55WM44CCPC9wPjxwPjxlbT4zNC48L2VtPuW9k+eEtuaciei/h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aYr+eUn+WRveS4reS4jeWPr+ejqOeBreeahOeDmeWN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pl67miJHniLHkvaDlgLzkuI3lgLzlvpfvvIzlhbblrp7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iLHlsLHmmK/kuI3pl67lgLzlvpfkuI3lgLzlvp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oS/5oSP56eN6Iqx77yM5L2g6K+077yM5oiR5LiN5oS/55yL6KeB5a6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L6JC944CC5piv55qE77yM5Li65LqG6YG/5YWN57uT5p2f77yM5L2g6YG/5YW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yA5aeL44CCPC9wPjxwPjxlbT4zNy48L2VtPuWIq+S7peS4uuaIkeS4je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WPkeefreS/oe+8jOacieiwgeS8muWvueedgOiHquW3seeahOijpOijhuWCu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KvmiormiJHnmoTkuKrmgKflkozmgIHluqbmt7fkuLrku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KrmgKfmmK/mupDkuo7miJHmmK/osIHvvIzogIzmiJHnmoTmgIHluqbliJ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mmK/osIHjgII8L3A+PHA+PGVtPjM5LjwvZW0+5aaC5p6c6K6w5b+G5piv5bq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YKj5LmI77yM5Li65LqG5L2g77yM5oiR55SY5oS/55S75Zyw5Li654mi77yM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uw6aG/5YW25Lit44CCPC9wPjxwPjxlbT40MC48L2VtPuacieS6m+S8pOWPo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kmuS5he+8jOS+neeEtuS4gOeisOWwseeXm++8m+acieS6m+S6uu+8jOS4jeeuo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5n+i/mOaYr+S4gOaDs+i1t+WwseeWvOOAgjwvcD48cD48ZW0+NDE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Z/lrabkvJrkuobmrKPotY/lpKnpu5HvvIzlrabkvJrotJ/ph43liY3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ozpgqPkupvoi6bpmr7lubPpnZnnm7jlpITjgII8L3A+PHA+PGVtPjQyLjwvZW0+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6uZ5Zyo6L+c5pa577yM5oiR5Zyo6L+Z6YeM5a+C5a+e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qeWggua7oeWRmO+8jOWcsOeLseaJk+eDiu+8jOaJgOS7peS4iuW4nea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UvuWIsOS6uumXtOOAgjwvcD48cD48ZW0+NDQuPC9lbT7kurrnlJ/oibDpmr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mnInnrJHlr7nkurrnlJ/nmoTog73lipvvvIzkvaDlsLHmnIn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g73lipvjgII8L3A+PHA+PGVtPjQ1LjwvZW0+5Y+q5pyJ6Ieq5bex5by65aS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Yir5Lq66Le16LiP44CCPC9wPjxwPjxlbT40Ni48L2VtPuS4pOaDheiLp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+8jOS9leiLpuWQhOiHquWkqea2r+OAguebuOW/teS4jeWmguebu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mmK/osIHkuI3ph43opoHvvIzph43opoHnmoTmmK/kvaDpl6/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7PlubLllaXvvJ88L3A+PHA+PGVtPjQ4LjwvZW0+5oiR55qE5ryU5oqA5LiA5a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M5aW95Yiw6Zq+6L+H6YO95peg5Lq655+l6YGT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S4u+WKqOS4gOasoeS4pOasoe+8jOS9huaYr+WIq+aDs+aIkeS4u+WK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OAgjwvcD48cD48ZW0+NTAuPC9lbT7miYDmnInnmoTmgrLkvKTvvIzmgLvkvJ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rKLkuZDnmoTnur/ntKLvvIzmiYDmnInnmoTpgZfmhr7vvIzmgLvkvJrnlZn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znvo7nmoTop5LokL3vvIzmiJHlnKjlhrDls7DnmoTmt7HmtbfvvIzlr7vmib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lj6PvvIzljbTlnKjmg4rphpLml7bvvIznnqXop4Hnu53nvo7nmoT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C75pyJ5Lq65q+U5L2g5aW955yL77yM5q+U5L2g6IGq5pi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L2777yM5L2G5rKh5pyJ5Lq66IO95pu/5Luj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uWuueaYk+S4uuWIq+S6uuaOj+W/g+aOj+iCuu+8jOacgOWQjuS9oOWPquiDveWk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S4quayoeW/g+ayoeiCuuOAgjwvcD48cD48ZW0+NTMuPC9lbT7miJHmm77or5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nmhbDosIHvvIzlkI7mnaXmiY3lj5HnjrDvvIzlhbblrp7miJHmm7Tlj6/mgJ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vvIzmiJHku47mnaXkuI3pnIDopoHlkIzmg4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pyJ5Lqb5bCP77yM5Y+v5piv5LiN57y677yb5oiR6IS+5rCU5b6I5aW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44CCPC9wPjxwPjxlbT41NS48L2VtPumUgeS9j+aXtumXtO+8jOmUgeS9j+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4qeaalu+8jOmUgeS9j+WFs+S6juS9oOS4gOWIh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LHkuobvvIzlsLHlpKfog4bnmoTniLHvvIzlpKfog4bnmoTmjqXlj5fov5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jgII8L3A+PHA+PGVtPjU3LjwvZW0+5oiR5LuA5LmI6YO95oiY6I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L2g5LmL5YmN5piv5ZG96L+Q77yM5Zyo5L2g5LmL5ZCO5piv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5n+S4jeaDs+aOieatu+WcqOS9oOi/meajteagke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mue7meS9oOW4puadpemhvuiZke+8jOWPr+aIkeiHquW3seS5n+aXoOWPr+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aciemUmeWQl++8nzwvcD48cD48ZW0+NTkuPC9lbT7kuI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l6nor7TvvIzliKvogL3or6/miJHpnZLmmKXvvIzorqjljozmiJHkuobml6nngr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tarotLnmiJHmhJ/mg4XvvIzniLHkuIrmiJHkuobml6nngrnor7TvvIzliK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nrYnlvoXvvIzmg7Pot5/miJHlpITmnIvlj4vml6nngrnor7TvvIzliKvorqn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u5nkuobni5fjgII8L3A+PHA+PGVtPjYwLjwvZW0+5pyJ6YKj5LmI5LiA556s6Ze0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77ya5oiR5omA5pyJ55qE562J5b6F5Zyo5L2g55y86YeM6YO95rKh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2i5LiN5p2l5L2g55qE5Lu75L2V54+N5oO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WNgeW5tOWmguS4gOaXpeayiea3gO+8jOaUvuaJi+e7meS9oOaJgOaci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OAgjwvcD48cD48ZW0+NjIuPC9lbT7mnIDpmr7ov4fnmoTkuI3mmK/lpKflk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5vliLDmnIDmt7HlpITllpjkuI3kuIrmsJTmiYvlj5Hmipbov57ms6rpg73lvpf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zLjwvZW0+5LiW55WM5LiK5pyA5Y+v56yR55qE5LqL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5yf55u477yM5L2g5Y206L+Y5Zyo6K+06LCO77yM6L+Y6K+05b6X6YKj5LmI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44CCPC9wPjxwPjxlbT42NC48L2VtPuaIkeWPmOaIkOaciOS6ru+8jOaIk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Fie+8jOehruiupOaIkeWtmOWcqOOAgjwvcD48cD48ZW0+Nj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luIHvvIzlgZrkuI3liLDkurrkurrpg73llpzmrKLvvIzniLHmiJHnmo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gajmiJHnmoTor7fnu6fnu63jgII8L3A+PHA+PGVtPjY2LjwvZW0+5rKh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A5YmN6LWw77yM5Lmf5rKh5pyJ5L2Z5Zyw5b6A5ZCO6YCA77yM5Y6f5Zyw6LiP5q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LiN55SY77yM6L+Z5bCx5piv5omA6LCT55qE54Sm6Jm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imgeaJvueCueS6i+aDheWBmu+8jOiuqeiHquW3seW/mei1t+adpe+8jOW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JjeefpemBk+eUn+a0u+S4jeaYk++8jOaJjeaYjueZveW5s+aXtueahOW/p+S8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q+aDheOAgjwvcD48cD48ZW0+NjguPC9lbT7njrDlnKjnmoTnlJ/mtLvlubb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kvYbnoa7lrp7mmK/miJHoh6rmib7nmoTvvIzmiYDku6XmtLvor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objgII8L3A+PHA+PGVtPjY5LjwvZW0+5oiR5pu+54ix5L2g77yM54ix5b6X6L+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aW95LqG44CCPC9wPjxwPjxlbT43MC48L2VtPuWIq+WkqumqhOWCsu+8jOS9o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8guW4uOOAgjwvcD48cD48ZW0+NzEuPC9lbT7nlJ/lkb3pgqPkuYjnn63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bHvvIzmiJHkuI3mg7PkuonlkLXvvIzkuI3mg7PlhrfmiJjvvIzkuI3mhL/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5LpgZfmhr7jgII8L3A+PHA+PGVtPjcyLjwvZW0+5L2g5Yir566h5pyA5ZCO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qC377yM5Y+N5q2j5LiN5Lya5piv5b2T5Yid54ix5L2g6YKj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aKiuiHquW3seWFu+mCo+S5iOi0te+8jOS4jeaYr+iuqeS9o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AjuS5iOecgemSseeahOOAgjwvcD48cD48ZW0+NzQuPC9lbT7kuJbnlYzpg73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DkuKrkurrnmb3mnInku4DkuYjnlKjjgII8L3A+PHA+PGVtPjc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5qE5LiN5a6M576O77yM6K6p5oiR55yL5riF5LqG55yf5q2j5a+55oiR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3Ni48L2VtPuS7peWJjeiiq+S6uuivr+ino++8jO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quS9j+WvueaWueiho+mihuino+mHiuS4quS4ieWkqeS4ieWknO+8jOeOsOWcq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iDveeQhuino+aIke+8jOmCo+aIkeS7rOWwseWIhuWktOi1sO+8j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4tO+8jOS9huS4jeaYr+S7gOS5iOawtOmDveWWn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moTml7bpkp/vvIzmu7Tmu7TnrZTnrZTnmoTotbDov4fnm7jnuqbnmoT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lJnlpLHnm7jpgYfnmoTlsoHmnIjjgII8L3A+PHA+PGVtPjc4LjwvZW0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K+05rC46L+c77yM5YiG5omL5ZCO5LiN6KaB6K+0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wgeaVouWcqOaIkeeIseaDhemHjOaPkuS4gOiFv++8jOiAgeWomO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v+WJgeS6hu+8gTwvcD48cD48ZW0+ODAuPC9lbT7liKvnrYnliLDmiJHmiorlt7Tmjoz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vvIzkvaDmiY3nn6XpgZPmioroh6rlt7HnmoTlmLTnvJ3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5qE5LiA5Y+l6K+d6K6p5oiR5b6I6auY5YW077yM5LiN5Li65Y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b+D5Lit5pyJ5oiR44CCPC9wPjxwPjxlbT44Mi48L2VtPuaIkeW5tuS4j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WnOasoumcgOimgeWbnuW6l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lmcGc1ams0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5ZnBnNWpr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164110035D02A41326683225EF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