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3566BA5E135779D91EFEECE468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566BA5E135779D91EFEECE468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+56ICB5amG6K+05aW9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eIseS4gOS4qu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Xs+S4jeWdj++8jOaLpeaKseS5n+aYr+S4gOenjeWunuWcqOOAgui/meS4lueV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S9oO+8jOWOn+adpeS9oOS9j+WcqOaIkeeahOW/g+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Wls+S6uuS9oOi2s+Wkn+i0pOaDoOi2s+Wkn+iBqumilui2s+Wkn+a4heen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6r+aDhei2s+Wkn+e7huiFu+i2s+Wkn+S8mOmbhei2s+Wkn+Woh+e+nui2s+Wkn+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s+Wkn+a4qeaflOi2s+Wkn+awlOi0qO+8jOecn+aYr+WNgei2s+WlveWls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XoOiogOeahOacm+edgOS9oO+8jOWwseWDj+i0q+ihg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Fp+S4jeingeS9oOadpeaXtueahOiEmuWNsO+8m+atpOWIu+eahOW/g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emuehrOW4ge+8jOS4gOWNiuaYr+mjjuaatOS4gOWNiuaYr+iKseacte+8m+Wkm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eUn+aNouWPluS9oOeahOe+juS4veOAgjwvcD48cD48ZW0+N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+8jOimgeS5iOWFqOmDqO+8jOimgeS5iOeOsOWcqO+8jOimgeS5iOawuOS4j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i1t++8jOaIkeWwhuS4jeWGjeacn+W+he+8jOWPquePjeaDnOaIk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IkeaDs+WRiuivieWFqOS4lueVjO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WnOasoueahOS6uu+8jOe7meS4gOeZvumil+ezluaenO+8jOiusuS4gOWNg+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S4gOS4h+WPpeWlveivneS5n+S4jeaNoueahOWunei0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IkeadpeivtO+8jOS9oOWwseaYr+WRveS4reazqOWumuOAgu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Jtei1t+S9oOeahOaJi++8jOiHqueEtuiAjOeEtueahOeUqOS9oOWFpeaA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WtmOWcqOOAguaIkeS4jeaHguivtOaIkeeIseS9oO+8jOS9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Ny48L2VtPumBh+WIsOS9oOaIkeaEn+WIsO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iDveaIkOS4uuS4lueVjOS4iuacgOW5uOemj+eahO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jOaIkeimgeiuqeS9oOaIkOS4uu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cieS6huS9oOeahOasouWjsOeskeivreOAg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geaIkeinieW+l+aIkeecn+eahOWlveW5uOemj++8geiDveWkn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S7peWQjueahOavj+S4gOW5tOOAgeavj+S4gOWkqeOAgeavj+S4gOWIhu+8jO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i/meaYr+aIkeS7iueUn+acgOaDs+WBmueahOS6i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S7gOS5iOmDveWDj+S9oO+8jOaIkeeci+aciOS6ru+8jOWDj+S9oO+8j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5n+WDj+S9oOOAgumCo+S6m+eZveS6rumAj+W9u+OAgea4qeaflOWGt+a4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S7rOmDveiuqeaIkeaDs+i1t+S9oOOAgjwvcD48cD48ZW0+MT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k6rmgJXlm5vmtbfljYflubPvvIzlpKnlnLDkuI3ku4HvvIznu4jkuI3lv5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vvIzlk6rmgJXmtbfmnq/nn7Png4LvvIzlpKnltKnlnLDoo4L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aDjgII8L3A+PHA+PGVtPjExLjwvZW0+5oiR55qE5qKm5Lit5aSc5aSc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44CC5oiR5Lmf5LiA5a6a6LWw6L+b5LqG5L2g55qE5qKm6YeM44CC5oS/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if56m65LiL57yW57uH5oCd5b+177yB5pma5a6J77yM56Wd5L2g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i+iwiuS4jeS8muWkseWOu++8jOe8mOWIhuS4j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Xj+WcqOaipumHjO+8jOeUnOicnOiusOWcqOW/g+mHjO+8jOaAneW/te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geWmguaenOS9oOiDveWkqeWkqemhuuW/g+mhuuaEj++8jOmCo+aYr+aIke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eemj+edgOS9oO+8gTwvcD48cD48ZW0+MTMuPC9lbT7miJHnu5nkvaDnmoT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Nu+8jOWboOS4ujY255u45Yqg5piv5Y2B5LqM5ZWK44CC5pyL5Y+L5Y2B5LqM55S7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B5LqM55S777yM54ix5Lq65Y2B5LqM55S777yM5a625Lq65Y2B5LqM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lueVjOS4iueahOS4gOi+ueaYr+S9oO+8jOWPpuS4gOi+u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eUqOazpeadpeWhkemAoOW9vOatpO+8jOS7juatpOS5i+WQju+8jOaz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+8jOaIkeS4reacieazpeOAgjwvcD48cD48ZW0+MTUuPC9lbT7lv4Pml6npo57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jrvkuobvvIzouqvml6nlj5jlvpfova/ova/nmoTkuobvvIzniLHkvaDkvJr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bDvvIzkuKLkuIvlhajkuJbnlYzkuI3kuKLkvaDvvIznm7jkurLnm7jni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rLjgII8L3A+PHA+PGVtPjE2LjwvZW0+54ix5L2g77yM5Y206KaB5peg5qyy5peg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77yB54ix5L2g77yM5Y206KaB5YG35YG35pG45pG477yM5aW957Sv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6Ieq5bex5b+D56KO77yM5aW95oOo77yB5L2G6L+Z5LiA5YiH56uf54S2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W95YK744CCPC9wPjxwPjxlbT4xNy48L2VtPuS7peWJjeaIkeS4jeeIsea7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i1sO+8jOWPquaEv+WuiOWcqOS9oOi6q+i+ueWuiemdmeeahOeci+edgO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3sue7j+aJvuWIsOeZveWktOWBleiAgeeahOS6uuS6hu+8jOWPr+aIkeWP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4lueVjOeahOa4uOiNoeS6huOAgjwvcD48cD48ZW0+MTguPC9lbT7mr4/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g7PopoHkuIDkuKrlpbPlhL/vvIzlpoLkvaDov5noiKzkv4/nmq7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vlnKjmiJHmgIDph4zvvIznhLblkI7nnIvnnYDkvaDoo4XkvZzlpKfkurrmqK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lhbTlpYvkuI3lt7LjgII8L3A+PHA+PGVtPjE5LjwvZW0+5oiR5piv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piv5LuK5LiW55qE6Iqx77yM5rOo5a6a6KaB5Li65L2g5ru05LiL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5y35oGL77yM5oiR5piv5pys5pel55qE5qKm5aKD77yM5oiR5Lus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55u46J6N44CC5oOF5Lq66IqC6K645oS/77yM6K6p5oiR5Lus55u4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boOS4uuOAiuWRveS4reazqOWumuaIkeeIseS9oOOA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Yr+aIkeeahOOAiuacgOeIseOAi++8jOaIkeimgeS9oOWBmuOAiuaIk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S7iuaZmuaIkeimgee6puS9oOOAiuS4gOi1t+adpeeci+a1geaYn+mbqOOAi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OAiumcgOimgea1qua8q+OAi+OAgjwvcD48cD48ZW0+MjEuPC9lbT7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qjljoznmoTkurrkvJrluKbnnYDorqjkurrljoznmoTor53nprvlvID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luKbnnYDnvo7lpb3nmoTkuovliLDmnaXjgILmiornm67lhYnmlL7lnKjov5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hLHov5jnu5noh6rlt7HjgILlv5jmjonot6/kurrvvIz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W95oOz5YGa5L2g55qE5omL5py677yM5o+j5Zyo5L2g55qE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YGa5L2g55qE5rC05p2v77yM5o2n5Zyo5L2g55qE5omL6YeM77yb5aW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pmv77yM55yL5Zyo5L2g55qE55y86YeM77yb5aW95oOz5YGa5L2g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Zyo5L2g55qE5b+D6YeM44CCPC9wPjxwPjxlbT4yMy48L2VtPum7mOaVsOmb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iuoeaXtu+8jOaIkeaKiuaDs+S9oOW8gOWni+i/m+ihjOaXtu+8jOWmguaen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aXtu+8jOaIkeaEv+aEj+aKiuawuOi/nOeIseS9oOWGmei/m+acquadpeaX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rgee7meaIke+8jOi/m+ihjOeOsOWcqOWujOaIk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nKjov5nkuKrnu5nlpbPmgKfnmoTml6XlrZDph4zvvIzmiJHmnIn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Izov5nmmK/miJHkuIDnm7Tmg7PopoHlkYror4nkvaDnmoT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WRhc2g7Jm1kYXNoO+aIkeacieS4pOasoeeUn+WRve+8muS4gOasoeaYr+WH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mBh+ingeS6huS9oO+8gTwvcD48cD48ZW0+MjUuPC9lbT7kuI3opoHpmo/kv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rluorvvIzlkKbliJnlsIbmnaXpgYfliLDkuIDkuKrnnJ/niLHkvYbku5bmtI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b3mnInljp/liJnnmoTnlLfkurrvvIzkvaDkvJrlkI7mgpTlvZPlubTnmoTmiYDlgZ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2LjwvZW0+5aaC5p6c6K+06L+Z5LiW55WM5pyJ56eN5ruL5ZG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6YKj5piv5oOz5b+155qE5ruL5ZGz77yM5aaC5p6c6K+05LiW55WM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piv54ix5oOF77yM6YKj5LmI5oOz5b+15L2g55qE5b+D5oOF5Y205pu06Zq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+l6YGT5oiR5Zyo5oOz5L2g5ZCX77yfPC9wPjxwPjxlbT4yNy48L2VtPuS8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JqeeUteazou+8jOS8oOS4gOenjeeUn+WRveS/oeaBr++8jOS6uuS4luiZve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eBtemtgu+8jOiAjOWPquacieS9oOaIkeWcqOaXoOWjsOeahOaEn+W6lOS4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MjguPC9lbT7mnIDlpb3lkKznmoTor53kuI3mmK8mbGRxdW8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o5LiW55WM6YO95a+55L2g5oG26K+t55u45ZCR77yM5oiR5bCx5a+55L2g6K+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6K+dJnJkcXVvO+OAguiAjOaYryZsZHF1bzvlv5jmjonov4fljrvlkKf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rrYmcmRxdW8744CCPC9wPjxwPjxlbT4yOS48L2VtPuacie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kqeaXtuS7pOS6uuaso+WWnOWcsOS5n+S4jeaYr+WvueaWueato+WcqOi+k+WF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zqOaEj+WIsOWvueaWueWcqOi3n+S9oOWcqOWQrOWQjOS4gOmml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lpzniLHvvIzlsLHmmK/or7TmtYXmtYXnmoTniLHjgIL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mt7Hmt7HlnLDnmoTllpzniLHjgILluIzmnJvkuYvlkI7og73lpJ/ml6DpnID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obvvIzlj6rmmK/miJHku6zkuIDotbfmnaXlm57miJH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u+57uP5Lul5Li656a75byA5L2g77yM5oiR5Lya5b6I5aW977yM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O5L2g5YaN5qyh55u46YGH44CC5aaC5LuK5Lul5Li66buY6buY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77yM5oiR5Y+I6ZSZ5LqG77yM5L2g5bey5Y2g5o2u5oiR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wouiwouiAgeWphuiuqeaIkeadpeeIseS9oO+8jOS5n+iuuO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srOS4gOS4queIseS9oOeahOS6uu+8jOS9huaYr+aIkeiHquS/oe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cgOWQjuS4gOS4qu+8jOS5n+aYr+acgOeIseS9oOeahOS4gOS4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mnInkuIDlpKnkvaDmiJHpg73kvJrlj5jkuLrlpKnkuIrnmoT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I3kvJrlgZrmnIDkuq7nmoTpgqPpopfjgILmiJHkvJrpgInmi6nkuIDkuK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nmoTmmJ/luqfvvIzpu5jpu5jnmoTpmarnnYDkvaDnm7TliLDlnaD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Yir5oCl77yM5L2g5YWI5Y676K+75L2g55qE5Lm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55yL5oiR55qE55S15b2x77yM5oC75pyJ5LiA5aSp5oiR5Lus5Lya56q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ZCM5LiA5pys5Lmm77yM55yL5ZCM5LiA6YOo55S15b2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eahOeskeWmguWGrOaXpeeahOmYs+WFie+8jOaJq+WO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gOWIh+mbvumcvuOAguS6sueIseeahO+8jOS9oOeahOeskeaYr+aIkeWRvOWQ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9oOeahOS4gOS4qui9rOi6q+WwseW4pui1sOaIkeWRqOWbtOeahOepu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6TmnInkuobnoKPmiY3og73ph4/lh7rkuJbpl7Tovbv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nInkuobmsLTmiY3og73nn6XpgZPnlYXmuLjnmoTmgqDpl7LvvIzmiJH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lJ/mtLvnmoTnlJzonJzvvIw1MTfmiJHopoHlprvvvIznnJ/lv4PnjK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niLHkvaDvvIE8L3A+PHA+PGVtPjM3LjwvZW0+5oiR5aeL57uI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mz5rmW54Of6Zuo77yM5bKB5pyI5bGx5rKz77yM6YKj5Lqb57uP5Y6G5Yqr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YGN55m+5ZGz55qE5Lq677yM5Lya5pu05Yqg55Sf5Yqo6ICM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mguaenOaIkeacieadg+WIqemAruaNleS9oO+8jOmCo+aKouWKq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9quWQje+8jOS9oOaKoui1sOS6huaIkeeahOW/g++8jOWSjOS7peWQju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eahOWknOmHjOOAgjwvcD48cD48ZW0+MzkuPC9lbT7kvaDvvIzmiJHkuIDnlJ/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vaDvvIzmiJHkuIDnlJ/mnIDmg7PnmoTkurrvvJvkvaDvvIzmiJHkuIDnlJ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kurrvvJvkvaDvvIzmiJHkuIDnlJ/mg5/kuIDnmoTkur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il5aSp562J5L2g77yM5bGx5bed5bKB5pyI55qE57qm5a6a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6KeB6YKj5aSp5LiK6aOY552A5LqR77yM6YKj5piv5oiR5Lus5LuK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0MS48L2VtPuWBh+WmguaCqOW/g+mH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wj+eahOaIke+8jOivt+S9oOWbnuaIkeWcqOeVmeiogOadv+mHjOe7meS9oOeahO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XtOW/g+eahOaIke+8jOiLpuetieedgOaCqOeahOWbnuS/oe+8geWPquacieaC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aKiuaIkeaPtOaVkeOAgjwvcD48cD48ZW0+NDIuPC9lbT7kurrnlJ/ot6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iJHluIzmnJvlnKjov5nmnaHnoI3lnbfnmoTot6/kuIrmnInkvaD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og73kuI7kvaDlkIzooYzjgILniLHmg4UmbWRhc2g7JmxkcXVvO+mTgeaj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CZyZHF1bzvjgII8L3A+PHA+PGVtPjQzLjwvZW0+5LiN6K+l55u46KeB55qE5Y2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6K+l55u456ew55qE5Y2055u456ew77yM5LiN6K+l55u454ix55qE5Y20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l55u45oiQ55qE5Y2055u45oiQ77yM5L2g5oiR5YiZ5piv5aaC5q2k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X77yfPC9wPjxwPjxlbT40NC48L2VtPuacieS4gOenjeS6uuaYr+aDhe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aYr+aci+WPi++8jOS9huaIkeWNtOaYr+S9oOacgOecn+eahOWls+S6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vj+S4gOS7tuS6i++8jOS4uuS9oOeUmOW/g+aUvuS4i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I3lloTkuo7ooajovr7vvIzlj6/miJHnn6XpgZPmiJHkvJ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mh4LlvpfmtarmvKvvvIzlj6/miJHnn6XpgZPkvaDlkozmiJHlnKjkuIDotb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l6DogYrvvJvmiJHkuI3mmK/kvZPotLTnmoTkurrvvIzlj6/miJHnn6XpgZ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lrzljrvniLHkvaDjgII8L3A+PHA+PGVtPjQ2LjwvZW0+5oiR5oS/5YyW5L2c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Li65L2g5rex5oOF55qE5rWB5reM77yM5q+P5Liq5aSc5pma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S5LiL54ix55qE5YWJ6IqS44CC5oS/5oiR5rip5p+U55qE5Yed5pyb77yM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a+S5YeJ77yM5bCG5rip5pqW55WZ5Zyo5L2g5b+D5LiK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WWnOasouS9oO+8jOS4jeaYr+aMh+aIkeWNgeW5tOS6jOWNgeW5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WWnOasouS9oO+8jOiAjOaYr+aMh++8jOaIkei/meS4gOWIu+WWnOasou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iuqeaIkeacieWLh+awlOivtOWHuuadpeaIkeawuOi/n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r4/kuIDmnLXmtIHnmb3pm6roirHvvIzpg73mmK/kvaD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r4/kuIDpmLXmuKnmmpbnmoTmmKXpo47vvIzpg73lkLnkuI3mlaP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r4/kuIDmnaHnpZ3npo/nmoTnn63kv6HvvIzpg73ljIXnvZf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hI/jgII8L3A+PHA+PGVtPjQ5LjwvZW0+5pu+57uP5b+D6YeM5Y2D5Li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55qE5ZCN5a2X77yM5biM5pyb5L2g6IO95oSf6KeJ5Yiw5oiR5Yi76aq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aaC5LuK77yM5Y+q5pyJ5Ya35Ya355qE5pyI5YWJ77yM5Ly06ZqP5oiR55qE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g5aWI44CCPC9wPjxwPjxlbT41MC48L2VtPuWtpOWNleaXt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aXtuaDs+aQguS9j+S9oO+8m+aIkOWKn+aXtuaDs+aJkeWQkeS9oO+8m+a/g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Qu+S9oOOAguS4gOWIh+WwveWcqOi/meWbm+S4quWtl++8muaIkeW+i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I3mg7PopoHpspzoirHvvIzkuZ/kuI3mg7PopoH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mmK/mg7PorqnkvaDlnZDlnKjmiJHml4HovrnpnZnpnZnlnLDpmar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g73kuI3orrjor7TjgILlm6DkuLrov5nmoLfmiJHlsLHop4nlvpf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kuIDnm7Tlubjnpo/mhInlv6vvvIE8L3A+PHA+PGVtPjUy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4ix5Lq677yM5bCx5YGa5Liq5Lqy5Lq677yM5LiN566h6LWw5Yiw5ZO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6Wd56aP77yM5LiN566h55u46Led5aSa6L+c77yM6YO95Lya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qyj5Zac5LiA55Sf44CCPC9wPjxwPjxlbT41My48L2VtPu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Wkqea2r++8jOaIkeS4uua1t+inku+8jOS4pOS4pOebuOacm+OAgumCo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YjuaciO+8jOaIkeS4uua4heazie+8jOS4ieeUn+WNjuWPke+8jOS4gOeUn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QuPC9lbT7lnKjplJnnmoTml7bpl7TpgYfkuIr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KTlv4PvvJvlnKjlr7nnmoTml7bpl7TpgYfkuIrplJnnmoT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ga/vvJvlnKjlr7nnmoTml7bpl7TpgYfkuIrlr7nnmoTkurrvvIzmmK/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aDvvIzlsLHmmK/orqnmiJHkuIDnlJ/lubjnpo/nmoTkur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A5pyJ5b+D5LqL77yM5omA5pyJ55qE5oOz5rOV5ZKM5b+1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A5YiH77yM6L+H5Y6777yM546w5Zyo77yM5bCG5p2l77yM5Y+q5b2S57uT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a5oiR54ix5L2g44CCPC9wPjxwPjxlbT41Ni48L2VtPuS9oOaAu+aYr+mCo+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aIke+8jOiLpeaYjuiLpeaal++8geS9oOaYr+aIkeWbsOaDkeaXtueahO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5uOemj+eahOWCrOWMluWJgu+8jOS9oOaYr+mjjuetneeahOmCo+agu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JteW8leedgOaIkeOAgjwvcD48cD48ZW0+NTcuPC9lbT7miJHmmK/ku4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mmK/liY3kuJbnmoTojLbvvIznlKjku4rnlJ/nmoTmsLTmnaXms6HkuIDmna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jLbvvIzpgI/mmI7nmoTnk7fmna/ph4zvvIzmsonmt4DnmoTmmK/liY3kuJ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johb7nmoTmmK/ku4rnlJ/nmoTniLHvvIzov5nlkbPpgZPlj6vnvJ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ix5LiA5Liq5Lq65piv5rKh5pyJ55CG55Sx55qE77yB54ix5oOF6Ka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x5ZCM57u05oqk5rWH54GM55qE77yB5oiR5Lus55So5oiR5Lus55qE55yf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2l5YWx5ZCM5rWH54GM5oiR5Lus55qE54ix5oOF5LmL5qC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aYr+aIkei/mei+iOWtkOesrOS4gOasoeeIseW+l+acgOa3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acgOWQjuS4gOS4quOAguS9oOe0r+S6huaIkeeahOiCqeiGgOe7meS9o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aYr+mCo+S5iOWuveWOmu+8jOS9hui2s+S7peiuqeS9oOWlveWlv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miJHmg7PlkozkvaDosIjosIjvvIzkuI3nga3nmo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oznpZ7orrrvvIzkurrpl7TnmoTng5/ngavkuI7ovabnqpfvvIzljYHmnI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u4TmmI/vvIzlkozkuIDlnLrmgYvniLHjgII8L3A+PHA+PGVtPjYxLjwvZW0+546w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52B5byA55y86KeB5Yiw55qE5piv5aKZ5LiK5L2g6YKj5Ly8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77yM5aW95oOz5ZOq5aSp6YaS5p2l5pe277yM56ys5LiA55y85omA6Kem5Y+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2g6YKj5Ly86Iqx6Iis55Sc55Sc55qE552h5a65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a1qua8q++8n+WwseaYr+aYjuefpeWlueS4jeWWnOasouS9o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Tk55py1546r55Gw6Iqx57uZ5aW544CC5LuA5LmI5LqL5rWq6LS577yf5bCx5piv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ac5qyi5L2g77yM6L+Y6YCBOTnmnLXnjqvnkbDoirHnu5nlpb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Kj55u45oCd6aOO6Zuo5Lit77yM5oiR5Lus5YaN5qyh54m15omL6auY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5qE55u45oCd77yM6ZqP552A6YKj6aOO6aOY5Yiw5L2g55qE5b+D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5piv5oiR5Li65L2g5rWB5LiL55qE55y85rOq44CC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IseeahOS6uu+8jOacgOWFt+acieS8pOWus+aIkeS7rO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IkeS7rOeahOS6uu+8jOacgOWuueaYk+iiq+aIkeS7rOS4jee7j+aEj+Wcs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vt+a4qeaflOWvueW+heeIseS9oOeahO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LbopoHllp3mtZPnmoTvvIznm7TliLDmt6HogIzml6DlkbPvvJvphZLopoHllp3ph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g7PphpLmnaXvvJvkurropoHmt7HniLHnmoTvvIzopoHkuIvovojlrZ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nnYDniLHnmoTjgII8L3A+PHA+PGVtPjY2LjwvZW0+5YW25a6e5oiR5pyA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a5p2l5om+5oiR6K+06K+d55qE5Lq677yM5LiN566h5piv5peg6IGK5Lq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iN6KeB5LqG77yM5Lya5omT55S16K+d6L+H5p2l6Zeu6K+05Zyo5bmy5Zib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p2l6LWw6LWw44CCPC9wPjxwPjxlbT42Ny48L2VtPuaIkei3n+S9oOivtO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S6hu+8jOaZmuS4iuaXqeeCueedoeS4jeimgeWHuumXqO+8jOS9oOWwseaYr+S4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je+8jOaYqOWkqeaZmuS4iuWPiOi3keWIsOaIkeaipumHjOadpeS6hu+8jOWus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mGkuadpe+8gTwvcD48cD48ZW0+NjguPC9lbT7orqnmmJ/mmJ/ljJb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lbTlpJzlnLDnnIvmiqTkvaDvvJvorqnmuIXpo47ljJbkuLrmiJHnmoTnrJH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aDpqb/liqjnmoTlv4PvvJvorqnkuIDliIfnvo7lpb3nmoTkuovnianljJb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sLjov5zpmarkvLTnnYDkvaDvvIzmsLjov5z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55qE5piv5a+55L2g6buY6buY55qE5YWz5oCA77yM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peg5bC955qE5oCd5b+177yM5rC45LiN5pS55Y+Y55qE5piv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44CCPC9wPjxwPjxlbT43MC48L2VtPuWRvO+8jOaYr+WboOS9oOeahOW+r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S4gOWPo+awlO+8m+WQuO+8jOaYr+S4uuS6huaEn+WPl+iiq+S9oO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eahOepuuawlOOAguS7luS7rOivtO+8jOeUn+WRveWcqOS4gOWRvOS4gOWQuO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IkeeahOeUn+WRveWwseS4uuS9oOOAgjwvcD48cD48ZW0+N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otKLlr4zvvIzmnInkvaDkuJbnlYzmiY3nvo7kuL3vvIzmiJHmhL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nu4/lj5fniLHnmoTmtJfnpLzvvIzkvaDmmK/miJHmnIDlpKfliqjlip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kvLTkvaDvvIzlk4HlsJ3niLHnmoTnlJzonJ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piv5oiR77yM5aSa5oOF5aaC5L2g77yM5YeR5Yiw5LiA5Z2X5bCx5pyJ5Lq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b6I5aW977yM5ama5ae75LiN5piT77yM6K6p5L2g5oiR5YWx5YaZ5bCx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g5aWH44CCPC9wPjxwPjxlbT43My48L2VtPuS4gOWNg+asoeeahOa/g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iOq+WQjeeahOaJv+ivuu+8jOS4gOWNg+asoea8guenu+eahOa1qua8q+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S9oOS4gOWNg+asoeeahOihqOeZve+8jOWNg+WbnueZvuW6pu+8jOS+ne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QuPC9lbT7miJHluIzmnJvkvaDms6jmhI/ngrn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ubPluLjmmK/kuKrlvojlpb3or7Tor53nmoTkurrvvIzlsLHlj6/ku6Xpmo/kvr/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aDnnJ/nmoTmiormiJHmg7nnlJ/msJTkuobvvIzmiJHlsLHmib7kvaDlpI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c1LjwvZW0+54ix5LiA5Liq5Lq677yM5peg6aG75aSq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Y5oS/5bCx5aal5biW5LuY5Ye677yM55yf5q2j55qE5oSf5oOF5Lqk5LuY6Iu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77yM5Lmf5Y+q5pyJ5YWI5ZCO55qE6Zeu6aKY44CC5pyJ6Iul6Iqx5pyf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Zyo5pqu5pil77yM5LuW55ub5LqO5aSP5Yid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wluaYr+aIke+8jOaJi+W/g+aYr+S9oO+8jOW9k+aUpee0p+aLs+WktO+8j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wseetieS6juWKm+mHj+WSjOWLh+awlO+8jOaJgOWQkeaKq+mdoe+8jOWHu+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djuWdt+mYu+WKm+OAguS6sueIseeahO+8jOiuqeaIkeS7rOS4gOi1t+i/juaO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juWkqeOAgjwvcD48cD48ZW0+NzcuPC9lbT7kuJbkuIrlj6rmnInol6TnvKD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k6rpl7vmoJHnvKDol6TvvJ/ol6TmrbvmoJHnlJ/nvKDliLDmrbvvvIzmoJHmrbvo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Z/nvKDvvIHkurLniLHnmoTvvIzkvaDpurvng6blpKf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2B6YeM5LiN5aaC5L2g77yM57ua5Li96JC96a2E6YO96Zmq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46L+Q5LiA5Zy66Zuo77yM5oiR5Zyo562J6aOO5Lmf562J5L2g77yM6Iul6IO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2p6Zye5ruh5aSp77yM5riF6Zyy5oKg6Zey77yb6Iul5Y+v77yM5oiR6K645L2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77yM5Yeg5bqm5qyi6aKc44CCPC9wPjxwPjxlbT43OS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kqeWFpeWcsO+8jOa8gua0i+i/h+a1t++8jOWOhue7j+eZvuS4lui9ruWbnu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OAguetlOW6lOaIke+8jOiHs+Wwke+8jOS7iueUn+S7iuS4luS4jeimgeWG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nhue6v+WlveWQl++8nzwvcD48cD48ZW0+ODAuPC9lbT7kvaDnn6XpgZ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lsLHov5nkuKrosIPosIPjgILkvYbmmK/niLHkvaDnjrvnkoPlv4PmsqHlkJ3l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IvliLDjgILkurLniLHnmoTkvaDvvIzmirHmrYnlj6rlr7nkvaDor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vaDph43opoHjgII8L3A+PHA+PGVtPjgxLjwvZW0+5L2g55qE5b+r5LmQ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c6YKj54mH5Y+25a2Q77yM6K6p6Iqx5bi45byA5LiN6LCi77yb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rC077yM5oiR5oS/5L2c6YKj5bC+5ri45rOz55qE6bG877yM6K6p5L2g5rC46L+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K857K85YWF5ruh55Sf5py644CC5Lqy77yM5oiR54ix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aJi+aJi++8jOS6suWPo+WPo++8jOeIseaDheeUnOeUnOicnOicnOi1sO+8m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eIseWQu+eIse+8jOW5uOemj+W8gOW8gOW/g+W/g+aJreOAgjYuMTT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hJ/osKLkvaDkurLniLHnmoTkurrvvIzmhL/miJHku6zlubjnpo/lv6vkuZ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gzLjwvZW0+5bm456aP77yM5bCx5piv5om+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6L+H5LiA6L6I5a2Q44CC55eb6L+H5LmL5ZCO5bCx5LiN5Lya6KeJ5b6X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+q5Lya5piv5LiA6aKX5Ya35ryg55qE5b+D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WcqOS9m+ellumdouWJjeiLpuS/ruS6lOeZvuW5tO+8jOW4jOacm+iDve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uteaDhee8mO+8jOS6juaYr+S9m+elluaKiuaIkeWPmOaIkOS4gOajteagke+8jO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hee7j+eahOi3r+i+ue+8jOS7iueUn+WPquS4uueIseS9o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naHlubjnpo/nmoTot6/nmoTvvIzmiJHku6zotbDkuobkuIDnqIv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rabkvJrkuobnj43mg5zvvIzlrabkvJrkuobpu5jpu5jlnLDpmar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naHot6/lvojplb/lvojplb/vvIzotbDlrozkuobvvIzmiJHku6zmiY3og73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PkvJrliKvmoLfnmoTmhJ/lj5fjgII8L3A+PHA+PGVtPjg2LjwvZW0+6Zi05aSp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q6Ziz57Sv5LqG77yb5LiL6Zuo5LqG5piv5Zug5Li65aSq6Ziz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Y6Zuq5LqG5piv5Zug5Li65LqR5YS/5b+D56KO5LqG77yb6LW36aOO5Lq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peF6KGM5LqG77yb5L2g5pS25aSp55+t5L+h5piv5Zug5Li65Lq65pyJ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IkeS4jeefpeaYr+WQpuacieadpeS4lu+8jO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4jeefpeiDveWQpuS4juS9oOebuOivhu+8jOWNs+S9v+S4juS9oOebuOi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S9oOaYr+WQpui/mOS8mueIseaIkeOAguaJgOS7pe+8jOaIkeimgeeUqOWwv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DqOWOu+eIseS9oO+8jOaIkeS4jeimgeadpeS4lu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kojmiJHmmK/nur/vvIznnJ/lv4PkvLTkvaDmsLjkuI3lj5jvvJvkvaDmmK/mna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vvIzml7bml7blv7XkvaDmlL7kuI3kuIvjgILkvaDmmK/nrZ3miJHmmK/po47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mvKvmuLjlpKnnqbrvvJvkvaDmmK/nm4bmiJHmmK/oirHvvIzlpb3mg7Plko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I8L3A+PHA+PGVtPjg5LjwvZW0+6YCB6LWw5LiA5aSp55qE5b+Z56KM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4Om5oG877yM6YeN5rip5LiA5aSp55qE5b+r5LmQ77yM5Zue5oOz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4S25ZCO6Zet5LiK55y8552b77yM552h5Liq5aW96KeJ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aYr+aIkeeBtemtgueahOihgOa2su+8jOayo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a1gea3jO+8jOaIkeiusuawuOi/nOWPmOaIkOihjOWwuOi1sOiCi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eahOiHquixqu+8jOeUqOS9oOeahOm8k+WKse+8jOaKkuWGm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TEuPC9lbT7kuI3nn6XkuLrku4DkuYjvvIznjrDlnKj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ubLku4DkuYjkuovmg4XvvIzlnKjmiJHnmoTlr7npnaLlnZDnnYD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/kvYblnKjmiJHnmoTlhoXlv4PkuK3msLjov5zmiorku5blvZPlgZrmmK/kva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HmmK/niLHmg4XnmoTprZTlipvlkKfjgII8L3A+PHA+PGVtPjky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z5a2p55qE5qKm5oOz77yM5bCx5YOP5LiA5Liq5a2p5a2Q5oOz6Ka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YWs5byA55qE5ZC777yM5YK75Y+v54ix5Lya5oOz6KaB5L2g6Kem5pG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bm83Lmh0bWwiPmh0dHBzOi8vZHVhbmp1emlrdS5jb20vZHVhbmp1emkvdjhpeXpvNm5v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3566BA5E135779D91EFEECE468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