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F5F1CA5F2E127FA4FE76933E95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F5F1CA5F2E127FA4FE76933E95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keeBv+eBv+eahOacneaZl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+e6ouS6huS4nOaWueeahOWkqemZhe+8jOmrmOmrmOeahOm7hOWxseS4u+WzsOiiq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kemcnuafk+aIkOS4gOeJh+e7r+e6ouOAgjwvcD48cD48ZW0+Mi48L2VtPuWGj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quS5n+aYr+S8muiejeWMlueahO+8jOaIkeebuOS/oeS9oOS5n+S8muiejeWM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huiHquW3seeVmeWcqOWGrOWkqemHjO+8jOaIluiAheaY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aJjeiDveabtOWKoOecn+WunuWcsOaEn+inieWIsOa4qeW6puWSjOWFie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WPmOW+l+S4sOWvjOi1t+adpeOAguS4jeS8muaciemavui/h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Ds+W/teedgOS9oO+8jOWwseWDj+Wkj+Wkqe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WGrOWkqeOAgjwvcD48cD48ZW0+NS48L2VtPuWkqeWGt+Wwsee7meiHquW3s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uWkluWll+S4jeimgeWlouacm+iwgeS8mue7meS9oOaLpeaK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AjuS5iOi/mOayoeadpe+8n+aIkeaDs+W4pueTtuiNieiOk+aenOmFse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csOmHjOWQg+Wco+S7o++8gTwvcD48cD48ZW0+Ny48L2VtPui/meWHoOWkqeiA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kqeawlOS5n+i2iuWPmOi2iuWGt+OAgjwvcD48cD48ZW0+OC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+l+Wwkeepv+eCueiho+acje+8jOWkmuWWneeCueWGt+awtO+8jOS9oOaEn+WGk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acuuS8muWFs+W/g+S9oOOAgjwvcD48cD48ZW0+OS48L2VtPui/meS4quWGr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Wkluiho+S4jeimgeaJi+Wll+aIkeWPquimgeS9oO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po47ljYHph4zkuI3lpoLkvaDvvIzlpKnlhrforrDlvpfnqb/np4v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Z5LmI5Ya355qE5aSp77yM5bqK5Lul5aS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c5pa577yM5omL5aSf5LiN5Yiw55qE5Zyw5pa56YO95piv5LuW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Co+WIuuepv+S6keWdl+eahOmYs+WFieWwseWDj+agueaguemHk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oquS6pOmUme+8jOaKiua1heeBsOOAgeiTneeBsOeahOS6keactee8nee8g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aXoOavlOeahOWbvuahiOOAgjwvcD48cD48ZW0+MTMuPC9lbT7miZjnp4vpo47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lnKjlhqzml6XmmpbpmLPph4znrYnkvaD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+H5ZOI5bCU5ruo55qE5Yas5aSp77yM5LiN5piv5ZOI5bCU5ruo5Lmf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5Lmf6KGM77yM5L2G5LiN5piv5L2g5LiN6KG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eahOmsvOWkqeawlOiuqeaIkeinieW+l+avj+asoeW8gOmXqOmDveWDj+WcqOW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OAgjwvcD48cD48ZW0+MTYuPC9lbT7miJHllpzmrKLkuI3lr5LlhrfnmoTlhqzlp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o7ng63nmoTlpI/lpKnjgII8L3A+PHA+PGVtPjE3LjwvZW0+5aaC5p6c5L2g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2l77yM5oiR5bCx5Lmw6ZW/5LiA54K555qE6KGj5pyN77yM5oqK5omL5aGe5Yiw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44CC562J5Yiw5p2l5bm077yM5L2g5LiA5a6a6KaB54m16LW35oiR5Ya3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omL44CCPC9wPjxwPjxlbT4xOC48L2VtPumbquaYr+WGrOWkqeeahOWFh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aIkeS7rOeahOivoOmHiuOAgjwvcD48cD48ZW0+MTkuPC9lbT7np4vlpK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h4nkuI3ov4fkurrlv4PjgILlhqzlpKnlho3lhrfvvIzlhrfkuI3ov4fkurr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qG5Yas77yM5YyX6aOO5Yeb5Ya977yM6ZO254Gw6Imy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yo5aSp56m65Lit5aWU6IW+6amw6aqL77yM5a+S5rWB5rua5rua77yM5q2j6YWd6Y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6Zuq44CCPC9wPjxwPjxlbT4yMS48L2VtPuW/veeEtuS4i+eahOS4gOWcuu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S5iOe6r+a0ge+8jOWcqOS4gOeerOmXtOabvue7j+aJgOacieeahOaipumDveW5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sOWwgeS6hueIseeahOacn+mZkOWNtOiuqeeXm+aIkOS4uu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lhrfkuobvvIzkvaDopoHlpJrnqb/ngrnooaPmnI3vvIzliKvlhr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kuJbnlYzjgII8L3A+PHA+PGVtPjIzLjwvZW0+5LuO5aSP5aSp5Yiw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h5pyN5Yiw5ama57qx44CCPC9wPjxwPjxlbT4yNC48L2VtPuWGrOWkqeadpeS6hu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W9k+aIkeS4gOS4quS6uueahOaXtuWAmeWwseinieW+l+WgteW+l+a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DkuYjlj6vlpJrkvZnvvJ/lpI/lpKnnmoTmo4noooT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krLmiYfvvIzov5jmnInnrYnmiJHlt7Lnu4/lv4PlhrflkI7kvaDnmoTmrrf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yo6JuL77yM5aSp5rCU5Ya35LqG77yM5aSa56m/54K5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Sf55eF77yM5LiN54S25YK755Oc5Lya5b+D55a8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WkqeeahOemu+WIq++8jOWcqOiOq+aWr+enkeeahOa3s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nKjov5nph4znrYnkvaDvvIznrYnmiJDkuobkuIDmo7X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I5LjwvZW0+5biM5pyb6L+Z5Liq5Yas5aSp6KKr5ZCE56eN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ZKM5L2g55qE546v5oqx5Zu05L2P44CCPC9wPjxwPjxlbT4zMC48L2VtPuWkqe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cieS7gOS5iOS6i+adpeaIkeiiq+eqnemHjOiv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vokL3nmoTpm6roirHvvIzlg4/mmK/miJHlhrvnu5PnmoTlv4PvvIzlh4vokL3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vvIzmlK/nprvnoLTnoo7jgILlvZPpm6rlvKXmvKvnmoTovbvoiJ7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fkvKTvvIzmlL7ogobmiJDvvIzmu6Hnm67nmoTonbTonbbvvIzokL3lr5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6not7njgII8L3A+PHA+PGVtPjMyLjwvZW0+5L2g6IO95LiN6IO95a655b+N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LiA5Liq5Yas5aSp5ZCO77yM5L2g5LiO6LCB5aSp6ZW/5Zyw5LmF77yM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44CCPC9wPjxwPjxlbT4zMy48L2VtPuacieS6m+S6uueahOaKseaKse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+8jOmalOW+l+iho+acjeWGjeWOmuaEn+iniemDveaYr+aaluaa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qzoh7PvvIzlpb3ov5DnurfnurfogIzoh7PvvIzluIzmnJvkvaDnmo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YflgLzvvIzluIzmnJvkvaDnmoTkuovkuJrljYfogYzvvIzluIzmnJvkvaD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gLzvvIzluIzmnJvkvaDnmoTlubjnpo/ljYfogYzvvIznpZ3kvaD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nianotoXmiYDlgLzjgII8L3A+PHA+PGVtPjM1LjwvZW0+5Yas5aSp5p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5LqG77yM5oC75piv5Zac5qyi5a+55oiR5Ya75omL5Ya76ISa5Ya76IS45Ya76ICz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mgeW/mOiusOWGrOWkqeeahOeQhuaDs+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peWkqeeahOaEv+acm+OAgjwvcD48cD48ZW0+MzcuPC9lbT7miJHku6zmmK/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lhqzlpKnlj6rmmK/kuIDkuKrnq6Xor5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5CG6Kej55qEJmxkcXVvO+eni+aUtuWGrOiXjyZyZHF1bzvnmoTmhI/mgJ3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lLbojrfkuIDkuKrpkp/mhI/nmoTlsI/mnIvlj4vvvIznhLblkI7nrYnliLD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nlZnnnYDov4flubTjgII8L3A+PHA+PGVtPjM5LjwvZW0+6Zmq5L2g55y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Lq65LiN5Lya5Zyo5LmO5aSp5Ya344CCPC9wPjxwPjxlbT40MC48L2VtPuS9o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wlOi/mOWlveWQl++8n+aIkei/mei+ueS4i+mbquS6hu+8jOW+iO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bquS4reaVo+atpe+8jOWPkeeOsOagueacrOS4jeWPr+iD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mjILlv7XvvIzlho3mnq/nh6XnmoTml6XlrZDkuZ/mmK/kuLDlr4z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bPlv4PvvIzlho3lr4Llr57nmoTpo5jpm6rkuZ/mmK/mtarmvKvnmoT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ho3lhrfnmoTlr5LlhqzkuZ/mmK/mmpbnmoTjgILlpKnlhrfkuobvvIzlpJ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hafpob7lpb3oh6rlt7HjgII8L3A+PHA+PGVtPjQyLjwvZW0+5Yas5aSp6ISa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q+P5Ly45ZCR5LiA5Z2X5paw5Zyw5pa56YO95piv5LiA5Zy65o6i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/meS4quWGrOWkqeayoeacieWvguWvnu+8jOW+iOa4heWGt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lr7nlhqzlpKnmnIDnvo7lpb3nmoTmhqfmhq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bDliLDnmb3lpLTjgII8L3A+PHA+PGVtPjQ1LjwvZW0+5oiR5b2T54S255+l6YG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6IO95oiQ5Yqf77yM5L2G5piv5aSp5Ya355qE5pe25YCZ77yM57yp5Zyo6KKr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aSp55qE5omL5py677yM55yf54m55LmI55qE5aSq54i95Lq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qeWGt+S6hu+8jOaZmuS4iuWGu+mGkuS6huWIq+W/mOS6hue7meiIjeWP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i+iiq+WtkOOAgjwvcD48cD48ZW0+NDcuPC9lbT7kuIvpm6rkuobvvIzpgqPkuK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ovrnmmK/lkKbkuZ/lnKjkuIvnnYDpm6rvvIzkvaDlnKjpm6rkuK3mmK/lkKb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mgJ3lv7XvvIE8L3A+PHA+PGVtPjQ4LjwvZW0+5Yas5aSp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Zug5Li65Ya35oiR5Lus6ZyA6KaB54m15omL5ZKM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cn+e+oeaFlemCo+S6m+iFv+efreeahOS6uu+8jOWkqeWGt+iiq+Wtk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ebluS9j+iEmuOAgjwvcD48cD48ZW0+NTAuPC9lbT7mg7PopoHkvaD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KrkuKXlr5LnmoTlhqzlpKnjgII8L3A+PHA+PGVtPjUxLjwvZW0+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pif5pif5Lya6K+06K+d77yM55+z5aS05Lya5byA6Iqx77yM56m/6L+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F5qCP5ZKM5Yas5aSp55qE6aOO6Zuq6L+H5ZCO77yM5L2g57uI5Lya5oq1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Cr+mDuOmpv+mHjOmAouWGrOiHs++8jOaKseiGneeBr+WJjeW9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OAguaDs+W+l+WutuS4reWknOa3seWdkO+8jOi/mOW6lOivtOedgOi/nOih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aXlhqzkuobvvIzmiZPlvIDooaPmn5zkuIDnnIvvvIzmiJH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kuobvvIzmiZPlvIDpkrHljIXkuIDnnIvvvIzmiJHov5jlubTovbvvvIzkuI3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7qv5rSB55qE6Zuq77yM57uI56m25piv55m95LqG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1NS48L2VtPuS9oOWwnei/h+mbqueahOWRs+mBk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WHieeahO+8jOS4gOS4i+WtkOWwseiDvemAj+WIsOW/g+mHj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hrfnmoTlnLDmlrnkuI3mmK/ljZfmnoHvvIzmmK/msqHmnInkvaD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W95LmF5rKh5Y+R54Wn77yM5aSp5Ya35o2i5q+b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m/56eL6KOk44CCPC9wPjxwPjxlbT41OC48L2VtPuaXoOS6uua4qeaalu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+l+WGjeWkmuS5n+aYr+WGu+aJi+WGu+iEmuWPiOWGu+W/g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lkYror4nmiJHlhqzlpKnmgYvniLHmnIDpgILlkIjvvIzlm6DkuL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urrmmpblkozjgII8L3A+PHA+PGVtPjYwLjwvZW0+5aSp5Ya35LqG77yM5Ya7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5LqG57uZ6IiN5Y+L5o6A5LiA5LiL6KKr5a2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jueip+WNjuivtOi/h+S7gOS5iOaYr+WkmuS9me+8muWGrOWkqeeahOiSsuaJ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jieiihO+8jOaIkeW/g+WGt+S6hu+8jOS9oOWPiOWcqOeMruaut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g7PlnKjlhqzlpKnmiorpmLPlhYnlr4Tnu5nkvaDvvIz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irHkvaDjgII8L3A+PHA+PGVtPjYzLjwvZW0+6aOe6Zuq5bim5pil6aOO77yM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uV56m644CC5ZCb55yL5Ly86Iqx5aSE77yM5YGP5Zyo5rSb5Z+O5L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Gt+WwseS4gOS4quWtl++8jOaIkeWPquivtOS4gOasoe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UqOm8u+a2leS7o+abv+OAgjwvcD48cD48ZW0+NjUuPC9lbT7lpoLmnpz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I3mnaXvvIzpgqPmiJHlsLHkubDplb/kuIDngrnnmoTooaPmnI3vvIzmiormiYv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pblrZDph4zjgII8L3A+PHA+PGVtPjY2LjwvZW0+56qX5aSW5Zyo6aOY6Zuq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ryr5q2l5Zyo6Zuq5Zyw6YeM44CC57qv5rSB55qE6Zuq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5piv5oiR5b+D5aS055qE5pyA54ix44CCPC9wPjxwPjxlbT42Ny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S6lOminOWFreiJsueahOe+iuavm+iinO+8jOmjn+WggumkkOebmOWGkuWH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+8jOawuOi/nOS/needgOa4qeeahOeDreWltuiMtuOAguaDs+imgeaLpeaci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OAgjwvcD48cD48ZW0+NjguPC9lbT7ov5nkuKrlhqzlpKnvvIzmiJHmg7P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miJHkuIDmnaHlm7Tlt77jgII8L3A+PHA+PGVtPjY5LjwvZW0+5b2T56eL5aSp5r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5LiN5YaN6YKj5LmI5aSa5oOF44CC5b2T5Yas5aSp5riQ5Ya377yM55m96Zu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Kj5LmI5Yaw5Ya344CCPC9wPjxwPjxlbT43MC48L2VtPuaEj+eKuee+ju+8jOmYs+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GrOWkqei/mOaYr+mCo+S5iOaaluWRteWRt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llpzmrKLmiJHnmoTot5/miJHllpzmrKLnmoTkurrorrDlvpflpJrliq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kuI3llpzmrKLmiJHnmoTkuZ/opoHlpJrnqb/ooaPmnI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oiR55qE55y856We5aeL57uI5rOo6KeG5L2g77yM5L2G5oiR5Y20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95LiK5L2g55qE6ISa5q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ZDR3ZDJ4ajV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Q0d2QyeGo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F5F1CA5F2E127FA4FE76933E95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