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E0B65D77900CB28D37D7703FCD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E0B65D77900CB28D37D7703FCD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aSp5oOF5Lq66IqC5Y2V6Lqr54u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+t5Y+l5a2QPC9wPjwvZm9udD48L2NlbnRlcj48cD48ZW0+MS48L2VtPuacieacq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DheS6uuiKgui/meWkqeWIhuaJi+eahO+8jOaIkeaYr+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heS6uuiKguWIsOS6hu+8jOihl+S4iueahOaDheS+o+mDveaYr+eJt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NtOWPquiDveW3puaJi+eJteWPs+aJi+OAgjwvcD48cD48ZW0+My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S6uuiKgu+8jOaIkeelneWkqeS4i+eahOaDheS+o+mDveaYr+WkseaVo+WkmuW5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e+8gTwvcD48cD48ZW0+NC48L2VtPuaDheS6uuiKguS4jeWwseaYr+S4quaYn+acn+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gOS5iOS6huS4jei1t+eahOOAgjwvcD48cD48ZW0+NS48L2VtPuWkp+WutumDv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i6q++8jOWRteWRte+8jOecn+aYr+aQnueske+8jOWkp+WutuS4jemDveS4gOagt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S9oOWPjOi6q++8nzwvcD48cD48ZW0+Ni48L2VtPuacieS6uumXruaIke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6uuiKguaAjuS5iOi/h++8jOaIkeivtO+8mueVpei/h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OAguWNlei6q+WPquaciemakOi6q++8gTwvcD48cD48ZW0+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ahOaDheS6uuiKgu+8jOS4jeaYr+WtpOWNle+8jOaYr+S4jeaEv+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fpemBk+aIkeS4uuS7gOS5iOWNlei6q+WQl++8n+S4gOiIr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4he+8jOmDveS4jeS8muiAg+iZkeWIsOaIk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XkurrnmoTmg4XkurroioLvvIzov5jmmK/lkozku6XlvoDmsqHmnInku4DkuYj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I3mhL/lh7rpl6jvvIzlj6rmg7PkuIDkuKrkurrlkYblnKjlrrb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Liq5Lq655qE5oOF5Lq66IqC77yM5oiR5Lya5aW95aW954+N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i48L2VtPuacieS4gOenjeeUt+aci+WPi+WPq+WIq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t+aci+WPi++8jOacieS4gOenjeaDheS6uuiKguWPq+WIq+S6uuWutueah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MuPC9lbT7ov4flrozkuobnrKzlm5vkuKrlhYnmo43oioL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Zrlpb3lh4blpIfov4fnrKzkupTkuKrmsqHmnInmg4XkurrnmoTmg4Xkurroio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F5Lq66IqC77yM6Ieq5bex6L+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S4gOS4quS6uui/h++8jOacieacrOS6i+iAg+ivleiuq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OAgjwvcD48cD48ZW0+MTYuPC9lbT7liIbmiYvlv6vkuZDvvIznpZ3kva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ov5jlj6/ku6Xmib7liLDmm7Tlpb3nmoTjgII8L3A+PHA+PGVtPjE3LjwvZW0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A5Liq5Lq66L+H5oOF5Lq66IqC77yM5LiN6L+H5rKh5YWz57O777yM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f6KaB6L+H5rS75b6X5b6I5ryC5Lqu44CC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S4gOS4quS6uu+8jOS4gOS4quaJi+acuu+8jOS4gOS4queUteiEke+8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s+S5kO+8jOS4gOS4quS6uui/h+OAgjwvcD48cD48ZW0+MTkuPC9lbT7mnKrmnaX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moTpgqPkvY3vvIzmg4XkurroioLlsJHlgZrngrnlr7nkuI3otbfmiJH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I8L3A+PHA+PGVtPjIwLjwvZW0+5oOF5Lq66IqC5LiA5Liq5Lq66L+H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uW5L2g5piv6L+36Lev5LqG5ZCX77yfPC9wPjxwPjxlbT4yMS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+8jOS4gOS4quS6uuaAleWtpOWNle+8jOS4pOS4quS6uuaAle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u4jkuo7nn6XpgZPmiJHljZXouqvnmoTljp/lm6D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I3llpzmrKLmiJHvvIzllpzmrKLmiJHnmoTmiJHkuI3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OF5Lq66IqC5LiA5Liq5Lq66L+H44CCPC9wPjxwPjxlbT4y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4gOS6uui/h++8jOS4jeaAle+8jOetieaIkeacieaDheS6uuS6huaIkeWkq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S6uuiKguOAgjwvcD48cD48ZW0+MjUuPC9lbT7lmLTkuIror7TnnYDljZXouqvmjL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nnIvliLDmg4XkvqPvvIzov5jmmK/kvJrmsonpu5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IqC5pel44CC5LiA5Liq5Lq65oOF5Lq66IqC44CC5LiA5Liq5Lq66L+H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6I5aW944CCPC9wPjxwPjxlbT4yNy48L2VtPuS9oOWNlei6q+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Wlve+8jOiAjOaYr+ivtOaYjuebruWJjei/mOayoeacieS6uumFjeW+l+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I7lpKnlsLHmmK/mg4XkurroioLkuobvvIzliKv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jZXouqvvvIzmiJHku6znpZ7ku5nlkozlh6HkurrosIjmgYvniLHmmK/op6bn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HnmoTjgII8L3A+PHA+PGVtPjI5LjwvZW0+5oOF5Lq66IqC77yM6LCB5a625pyJ6Ze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A5Liq77yM5piO5bm06L+Y5LiA5aSn5LiA5bCP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kOaMh+S4gOeul++8jOS7iuW5tOaDheS6uuiKguWPiOaYr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mnInmg4XkurrnmoTmg4XkurroioLvvIzlubTlubTkuIDkuKrkurr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OF5Lq66IqC77yM5oOF5Lq657uT77yM5oOF5Lq65Y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S4quS6uui/h+WujOaDheS6uuiKgu+8jOWwseimge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Kgu+8jOivtOWlveeahOeUt+aci+WPi+WRou+8nzwvcD48cD48ZW0+Mz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4XkurroioLov4fkuobov5nkuYjlpJrlubTvvIzku4rlpKnkvp3ml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ir5oC75piv5Y2V6Lqr54uX5Y2V6Lqr54uX55qE5LqG77yM5oy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66X5L2g5bqU6K+l5piv5Y2V6Lqr6bOW77yM5oyJ5L2T5Z6L566X5L2g5bqU6K+l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yq77yM5oyJ5pm65ZWG566X5L2g5bqU6K+l5piv5Y2V6Lqr5YK754uN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DheS6uuiKgu+8jOS4gOS4quS6uui/h+eahOiKguaXpe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Wwj+OAgjwvcD48cD48ZW0+MzcuPC9lbT7msqHmnInkvLTkvqPnmoTkurrvvIzlnK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v5nkuIDlpKnmgLvmmK/ooqvml6Dmg4XnmoTkvKTlrrPnnY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77yM5oOF5Lq66IqC5Y2V6Lqr54uX5ZKM5a+S5YGH5L2c5Lia5pu06YWN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DheS6uuiKguWPq+WNlei6q+eahOaIkeS7rOaDhe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quOAgjwvcD48cD48ZW0+NDAuPC9lbT7kuIPlpJXlv6vkuZDvvIHljbPlsIb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IDkuKrmsqHmnInmg4XkurrnmoTmg4XkurroioLvvIzms6rmsLTlj4jlvIDlp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okL3kuIvkuobjgILlv4PnkIbnmoTnlrzov5jmmK/pgqPkuYjnlrzvvIzohJHmtb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kvp3ml6fkuI3lgZznmoTph43lpI3jgILlv5jljbTmmK/pgqPkuYjpmr7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eA5oGp54ix5rKh5pyJ6YKj5LmI5a655piT77yM5Y2V6Lq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VGHnmoTohL7msJTjgII8L3A+PHA+PGVtPjQyLjwvZW0+5oOF5Lq66IqC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iA5Liq5Lq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NXMwemUyN3QwLmh0bWwiPmh0dHBzOi8vZHVhbmp1emlrdS5jb20vZHVhbmp1emkv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Mjd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E0B65D77900CB28D37D7703FCD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