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72FC6AF2C72C0700530FF982A4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2FC6AF2C72C0700530FF982A4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ZOy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aDheS4jeWlveeahOaXtuWAmeS7u+S9leS6uumDveS4je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+8jOaEn+iwoui/meS4quaAp+agvOiuqeacgOWAvOW+l+eahOaci+WPi+mDve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i48L2VtPuS6uueUn++8jOaKiuW/g+aUvuW5s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W5s+mdmeeahOawtO+8m+aKiuW/g+aUvui9u++8jOWwseaYr+S4gOacteiHqu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mjjumHjOmbqOmHjOmDveWcqOetie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W+l+iZveW/q++8jOS9huaYr+S4pOS4quS6uui1sOW+l+abtOi/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JteedgOS9oOeahOaJi+i1sOabtOi/nOeahO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ooeagt++8jOWujOWFqOWPluWGs+S6juiHquW3seOAgueDreeIs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S8muiiq+eUn+a0u+aJgOeDreeIse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quWKm++8jOiwgeS5n+W4ruS4jeS6huS9oO+8m+S9oOW+l+aciei2s+Wk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S9oOeahOWOn+WImeWSjOW6lee6v+aJjeS8muiiq+S6uu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aXtuWAmeeahOmCo+Wdl+eUu+WcqOaJi+S4iueahOihqO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i/h++8jOWNtOW4pui1sOS6huaIkeS7rO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iJr+eahOS6uu+8jOaAu+inieW+l+aLkue7neWIq+S6uuWDj+aYr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S6i+OAguacieS6m+S6uu+8jOS9oOW4ruWlueS4g+WIhu+8jOWlueWPjeWAk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soOWlueS4ieWIhuOAgjwvcD48cD48ZW0+OC48L2VtPue5geWNjuS4ieWNg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h+a1geaymeOAguWvkuaciOWGt+acseiKse+8jOWwmOeDn+afk+iKs+msk++8j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+8jOiwgeaYr+aIkeeahOW8gOWni++8jOiwgeWPiOaYr+aIkeeahOe7k+Wx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eUn+a0u+i4ueS6huS9oOWlveWkmuiEm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Wug+S4pOS4quiAs+WFie+8jOWPjeaKl+aAu+avlOa1geaz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rrnmmJPooqvliKvkurrnmoTor53mv4DmgJLvvIzlpKflpJ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pnaLlnKjlkKborqTvvIzkvaDmvZzmhI/or4bljbTlnKjorqTlkIzvvJvlj5HmgJ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j6blpJbkuIDnp43mlrnlvI/nmoTlkIzmhI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piv5ZOB5qC85ZKM5YGl5bq377yM5oul5pyJ6L+Z5Lik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+M5pyJ5LqG44CCPC9wPjxwPjxlbT4xMi48L2VtPuS4jeaDs+WbnueahOa2i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nu+8jOiuqOWOjOeahOS6uuWwseemu+i/nOS4gOeCue+8jOS4jeW8gOW/g+Wws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S4jeimgeaAu+a0u+WcqOeci+WIq+S6uuiEuOiJsueahOeUn+a0u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bPkvb/pnaDkuIDmnp3nrJTmsqbokL3kuo7otaTotK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q7lvLHogIzmlY/mhJ/nmoTlv4PngbXkuZ/lt7Lml6Dms5Xlkozmloflrab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L2g55qE5oSf6KeJ5oiR5LiN55+l6YGT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pyJ5L2g5oiR6L+Y5piv5aSp5aSp5oOz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+8jOaYr+S4gOS4quWAvOW+l+WOu+eahOWlveWcsOaWue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S4gOS4quW6lOivpemVv+S5hemAl+eVmeeahOWcsOaW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jgIHkuLrosIHmlL7ogobnmoTlk63ms6PjgIHkvaDmmK/miJHlkLnov5v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lrZDjgIHmqKHns4rkuoblj4znnLzjgIHnnIvkuI3muIXlpKnnqbr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w5LqG5LiA5a6a5bm06b6E77yM5Lq6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h6KiA77yM5q+P5Y+l6K+d6YO96KaB5pyJ55So77yM5pyJ5YiG6YeP77yM5py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Zac5oCS5LiN5b2i5LqO6Imy77yM5aSn5LqL5reh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aGjuaBqOWPr+S7peeIseWIsOW/g+i3s++8jOmCo+S4gOWIu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e7nu+8jOaYr+S7gOS5iOmBruS9j+aIkeecvOWJjeeahOmBk++8jOS7iuWQju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Bh+WIsO+8gTwvcD48cD48ZW0+MTkuPC9lbT7miJHmg7PmiJDkuL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lm6DkuLrmm77nu4/ooqvmuKnmn5TnmoTkurrpgqPmoLf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W55WM5LiK5pyJ5LiA5Y2D56eN562J5b6F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N77yM5Y+r5YGa5p2l5pel5Y+v5pyf44CCPC9wPjxwPjxlbT4yM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W+iOWkmuS5n+WBmueahOW+iOWkmu+8jOWMheaLrOmCo+S6m+aIkeeIseS9o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aXpeWtkOOAgjwvcD48cD48ZW0+MjIuPC9lbT7mnInml7blgJnvvIzkvK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o7vvIzkvKTpgI/kuoblsLHkvJrmuIXphpL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oh6rlt7HjgII8L3A+PHA+PGVtPjIzLjwvZW0+5oOz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44CC5Y2O5Li955qE6LeM5YCS77yM6IOc6L+H5peg6LCT55qE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OsOWcqOermeWcqOS7gOS5iOWcsOaWue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W+gOS7gOS5iOaWueWQkeenu+WKqO+8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IDnlJ/pg73mmK/kuIDnm4/ojLbvvIzkuI3msYLlpJrmmILotL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paLljY7vvIzmh4Llvpflk4HlkbPvvIzplb/ov5zmjIHlloTvvIz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2LjwvZW0+57yY5Lu977yM6K6p5oiR6YGH6KeB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ac5qyi5L2g77yM5pe26Ze077yM6K6p5oiR54ix5LiK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7j+W4uOaDs+i1t+S4gOS6m+S6uu+8jOayoeacieaDs+W/temCo+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ebuOacm+mCo+S5iOeDre+8jOWPquaYr+eogOiWhOeahO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bPkvb/msqHmnInkurrkuLrkvaDpvJPmjozvvIzkuZ/opoH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luZXvvIzmhJ/osKLoh6rlt7HnmoTorqTnnJ/ku5jlh7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YmN77yM5oiR5Lus5o+j552A57OK5raC6KOF5piO55m977yb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j552A5piO55m96KOF57OK5raC44CCPC9wPjxwPjxlbT4zMC48L2VtPu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JgOS7pemhuuWFtuiHqueEtu+8jOWboOS4uuW/g+aXoOaJgOaB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j+mBh+iAjOWuieOAgjwvcD48cD48ZW0+MzEuPC9lbT7kuIrluJ3liJvpgKDkuo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rkuobkvb/ku5blraTni6zvvIzogIzliJvpgKDlpbPkurrmmK/kuLrkuob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aTni6zjgII8L3A+PHA+PGVtPjMyLjwvZW0+5Zac5qyi5LiA5Liq5Lq6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CG55Sx77yb5LiN5Zac5qyi5LiA5Liq5Lq677yM5Y206IO95om+5Yiw5b6I5aSa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zMy48L2VtPuS5n+iuuOWwhuadpeafkOS4gOWkqe+8jOaIk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iwgeeahOaJi++8jOe7huawtOmVv+a1geWcsOaKiumjjuaZr+eci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Z/orrjmmK/kuaDmg6/kuobkuIDkuKrkurrnmoTlraTlr4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irHmgKjoh6rlt7HmnInlpJrlr4Llr57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K+05a+55LiN6LW377yM5a+55LiN6LW35Y+q6IO95o2i5p2l5L2g55qE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oiR55qE6YeK54S244CCPC9wPjxwPjxlbT4zNi48L2VtPuWAvuWFtuaJgO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/g+aOj+iCuu+8jOimgeS5iOW+l+WIsOS4gOS4quWAvOW+l+aJmOS7m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W+l+WIsOS4gOS4quWAvOW+l+mTreiusOS4gOeUn+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pzmrKLkvaDml7bvvIzkvaDmr4/kuIDlj6XmvKvkuI3nu4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lnKjmiJHlv4Pph4zlvIDlh7rmvKvlsbHpgY3ph47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55qE5q275piv5LiA5Liq5oKy5Ymn77yM5Y2D55m+5Li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205LuF5LuF5piv5Liq57uf6K6h5pWw5a2X44CCPC9wPjxwPjxlbT4zOS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lueVjOWwseS4jeimgeehrOaMpOS6hu+8jOmavuS4uuS6huWIq+S6uu+8jO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jOS9leW/heWRou+8nzwvcD48cD48ZW0+NDAuPC9lbT7ov5nkuJbnlY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ZjlnKjmiYDosJPlpKnpgKDlnLDorr7nmoTkuIDlj4zvvIzlj6rmnInku5jor7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JDkuLrotormnaXotorpgILlkIjlvbzmraTnmoTlr7nml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K5LiA5Liq5Lq66K+d5bCx5Y+Y5b6X54m55Yir5aSa77yM5YOP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LiW5LuK55Sf6YO95Lqk5Luj57uZ5LuW44CCPC9wPjxwPjxlbT40Mi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mDveaYr+WQjuadpeaJjeeci+a4healmu+8jOWlveWkmuS6i+aDheW9k+aXt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inieW+l+iLpuOAgjwvcD48cD48ZW0+NDMuPC9lbT7miJHlroHmhL/ooqv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Dni6DnmoTkvKTlrrPvvIzkuZ/nu4/kuI3otbfnhp/mgonnmoTkurrkuIDngrnor4vm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z5Lq677yM5Lq655Sf5b6I55+t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b+F5aeU5bGI6Ieq5bex77yM5a+56Ieq5bex5aW954K577yM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ir6L6c6LSf5LqG5pyA5aW955qE6Ieq5bex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S6uumihOingeWls+S6uu+8jOS7luS8mui/t+Wkse+8m+W9k+eUt+S6uumihOin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8mui/t+aDkeOAgjwvcD48cD48ZW0+NDYuPC9lbT7niLHkvaDniLH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bpnaLlpKnmsJTmgI7moLfvvIzliKvlv5jkuobluKbkuIroh6rlt7H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O5YW25Z+L5oCo5LiW55WM77yM5LiN5aaC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aW96Ieq5bex55qE5b+D77yM5YGa5aW96Ieq5bex55qE5LqL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q655Sf5peg5a6M576O77yM5puy5oqY5Lqm6aOO5pm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iiq+i+nOi0n+eahOawuOi/nOmDveaYr+mCo+S6m+Wkqeecn+WPi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eern+Wlvemql+WPiOWlveasuu+8jOS8pOeWpOS4gOWlveWwseW/mO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vpzotJ/oh6rlt7HvvIzojqvplJnov4fmtYH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mg7PlgZrnmoTkuovvvIzotoHpmLPlhYnmraPlpb3vvIzotoHlvq7po47kuI3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nnlJ/lvojplb/vvIzkvZXlv4XmhYzlvKDjgII8L3A+PHA+PGVtPjUw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m856ia77yM5Z2a5a6a6ICM5LiN5Zu65omn77yM5pWP6ZSQ6ICM5LiN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ICM5LiN5pS+57q144CCPC9wPjxwPjxlbT41MS48L2VtPuinieW+l+iHquW3s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S6uueahOaXtuWAme+8jOS4gOWumuimgeaLjeS4i+adpe+8jOiuqeeFp+eJh+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4hemGkuOAgjwvcD48cD48ZW0+NTIuPC9lbT7opoHkuYjmhaLmhaL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q4vpqaznm7jlv5jkuo7msZ/muZbvvIzlhbblroPnmoTpgInpobn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5rKh5pyJ5LuA5LmI5rC45Z6C5LiN5py9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5YaN5oul5pyJ44CC54ix5L2g5aaC5Yid5piv6aqX5Lq655qE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uK5aSp5pu05Zac5qyi5L2g44CCPC9wPjxwPjxlbT41NC48L2VtPuWFtuWu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XoOmdnuWwseaYr+S9oOWcqOmXue+8jOS7luWcqOeske+8j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S4gOeUn+OAgjwvcD48cD48ZW0+NTUuPC9lbT7miYDmnInnmoTlh7rlj5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DkuKrnuqblrprvvIzmiYDmnInnmoTlronmjpLvvIzlj6rmmK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sYDjgII8L3A+PHA+PGVtPjU2LjwvZW0+5Yir5oC75piv55yL5LiN5oOv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5yL5oiR77yM6K6w5L2P5Lul5ZCO55yL6KeB5oiR77yM6K+35L2g57uV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S9oOS4uuWIq+S6uuaSkeS8nuaXtu+8jOivt+S9o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Qju+8jOacieS4quWCu+eTnOWcqOa3i+mbqOOAgumAieaLq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mgumAieaLqeS4gOS4queIseS9oO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nInmg7PopoHlrozmiJDnmoTkuovmiJbniLHnmoTkurrvvIzkuI3ku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jopoHmi7zlkb3jgII8L3A+PHA+PGVtPjU5LjwvZW0+55Sf5ZG9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44CC5LiW55WM5LiK5pyA5rC45oGS55qE5bm456aP5bCx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t5pyA6ZW/5LmF55qE5oul5pyJ5bCx5piv54+N5o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acieS4gOauteezn+ezleeahOeIseaDhe+8jOS9huS4jeiDv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i/h+S4gOS4queDgumAj+eahOS6uueUn+OAguaEv+S9oOmYs+WFieS4i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jjumbqOmHjOWDj+S4quWkp+S6uuOAgjwvcD48cD48ZW0+NjEuPC9lbT7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hI/mgJ3lpKfmpoLlsLHmmK/vvIzljbPkvb/miJHouqvovrnlh7rnjrDkuob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roh7Pmm7Tlpb3nmoTkurrvvIzmiJHov5jmmK/lv43kuI3kvY/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e5b+G6YKj5Lqb5Zyo5LiA6LW355qE5pe25YWJ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iv6K6w5b+G5Yqb5pyA576O55qE55S76Z2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S4reayoeacieaYn+i+sOWkp+a1t++8jOayoeaciee6uOmGiemHk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r+e6oumFkue7v++8jOWPquacieS9oOOAgjwvcD48cD48ZW0+NjQuPC9lbT7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soHmnIjopobnm5bnmoTov4flvoDvvIznmb3pqbnov4fpmpnvvIzljIbljIbnmoTpk7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k4DkvKTjgII8L3A+PHA+PGVtPjY1LjwvZW0+5LiA6L6I5a2Q5aSq55+t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5rex6Zm377yB5Lq65p2l5pqW5oSP55u46KeB77yM5Lq66LWw5oyl5omL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6IGa6aOO6Zuo5ZCM6Ii577yM57yY5pWj55yf5b+D56Wd5o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eUn+S9oOivpeWwiumHjeS4ieenjeS6uu+8jOS4gOS4quaYr+aKi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ahOS6uu+8jOS4gOS4quaYr+WcqOS9oOi3jOWAkuaXtuaJtuS9oOi1t+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mZquS9oOWIsOiAgeeahOS6uuOAgjwvcD48cD48ZW0+Nj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kuZ/mhL/kvaDkuqvlj5fnlJ/mtLvvvJvmhL/kvaD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kvaDku7DmnJvmmJ/nqbrjgII8L3A+PHA+PGVtPjY4LjwvZW0+6ICB5biI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q5Y+v5oCc55qE77yM5q+V56uf6KaB5q+P6IqC6K++5LiA5Liq5Lq66Ieq6KiA6Ie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C9wPjxwPjxlbT42OS48L2VtPui2iumavuW+l+WIsOeahO+8jOaJjeS8m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m+i2iuWlveW+l+WIsOeahO+8jOaJjeS8muayoe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Ljov5zkuI3opoHorqTkuLrliKvkurrnmoTlqrPlpofmr5T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lv4Xnq5/kuI3mmK/kvaDlqrPlpofjgII8L3A+PHA+PGVtPjc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oiQ5LiA5Liq5peg6Laj55qE5aSn5Lq677yM5oS/5L2g6IO95rC46L+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5peg5omA55WP5oOn77yM5a+555Sf5rS76aWx5ZCr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veaDs+WSjOS9oOWOu+a1t+i+ueeci+aXpeiQve+8jOeci+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p+S6keaYoOW+l+S9oOebruWFiea4qeaalu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urrkuo7ov4fljrvvvIzkuI3opoHlubvmg7PmnKrmnaXvvIzpm4bkuK3nsr7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nnLzkuIvnmoTmr4/kuIDliIbmr4/kuIDnp5L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6O5aW955qE5piv5Yid6KeB77yM5Lq655Sf5pyA576O5aW955qE5LiA5aSp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aaC5p6c5LuK5ZCO55qE5q+P5LiA5aSp77yM6YO95YOP5oiR56ys5LiA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77yM5bCx5aW95LqG44CCPC9wPjxwPjxlbT43NS48L2VtPuetieW+h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mdnuS4uuS6huS7luS6uuWBmuaKieaLqe+8jOiAjOaYr+W8hOa4heal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WPiOiDvee7meWIq+S6uuS7gOS5i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XluLjmiYDniq/mnIDlpKfnmoTplJnor6/vvIzmmK/lr7npmYznlJ/kurrlp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lr7nkurLlr4bnmoTkurrlpKroi5vliLvjgII8L3A+PHA+PGVtPjc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A5p2h6Lev5piv6YeN5aSN55qE77yM5Lmf5rKh5pyJ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j5pu/55qE44CCPC9wPjxwPjxlbT43OC48L2VtPuS4gOS4quS6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vOiHquW3seS4gOaKiu+8jOS9oOagueacrOS4jeefpemBk+iHquW3se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lm57lv4bvvIznnJ/nmoTog73orqnkuIDkuKr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Z7nu4/nl4XvvIzliY3kuIDnp5LvvIzov5jmmK/lmLTop5Llvq7miazvvIzov5n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b/mtqbkuobnnLznnLbjgII8L3A+PHA+PGVtPjgwLjwvZW0+5rKh5pyJ5LiA6L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oiQ5Yqf77yM5Y+q5pyJ5ru05rC055+z56m/55qE5Yqb6YeP77yM5q2j5aaC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4K55ru05Yqq5Yqb44CCPC9wPjxwPjxlbT44MS48L2VtPuavj+S4gOW6p+ajruae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mDveaVheS6i++8jOavj+S4gOS4qumDqOiQvemDveacieiHquW3s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IuPC9lbT7nn6XpgZPmgI7kuYjkvKTlrrPkuIDkuKrkurr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kuoblkb3nmoTlr7nlpbnlpb3vvIznqoHnhLbmir3lh7rmnaXvvIzlpb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lk63kuI3lh7rmnaXjgII8L3A+PHA+PGVtPjgzLjwvZW0+55So5Yqb5ouU5rK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I5LiR77yM55So5Yqb5omT5Za35ZqP55qE5pe25YCZ5b6I5LiR77yM55So5Yqb5pC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pe25YCZ5b6I5LiR77yM55So5Yqb54ix5LiA5Liq5Lq655qE5pe25YCZ5Lmf5b6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M3Jj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Lmh0bWwiPmh0dHBzOi8vZHVhbmp1emlrdS5jb20vZHVhbmp1emkvdTNyYzlkbThu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2FC6AF2C72C0700530FF982A4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