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6:49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28CD3E13E545CD32C01ADDDC55C5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28CD3E13E545CD32C01ADDDC55C5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+t5Y+l5a2Q5omO5b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QjuadpeaIkemBh+WIsOW+iOWkmumYt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S4jeWGjeaVouWGkumbqOingeS9oOS4gOmdouOAgjwvcD48cD48ZW0+Mi48L2VtP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JjeaWueeahOi3r+acieWkmuiLpu+8jOWPquimgeW+gOWJjei1sO+8jOS4jeeuoeWkmuS5i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yluS4jeW5s++8jOmDveavlOermeWcqOWOn+WcsOabtOaOpei/keW5uO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cqOS9oOecvOS4re+8jOaIkeaYr+S4jeaYr+Wwsei/meagt+WPr+acieWP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C48L2VtPumdkuaYpeWwseaYr+i/meagt++8jOWlveW+l+WDj+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aAjuagt+W6pui/h+mDveS8muiiq+a1qui0ueOAgjwvcD48cD48ZW0+NS48L2VtP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Tre+8jOWPquaYr+eqgeeEtuWQrOWIsOS9oOacieaWsOS6uu+8jOiDuOWPo+W+iOmX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aClOeahOaEn+inieadpeeahOWkquW/q+Wkqua3seiAjOW3su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1gei/h+eahOazqu+8jOiuqeS9oOWSveS4i+WOu+aBkOaAleimgeaSkeegt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g+OAgjwvcD48cD48ZW0+Ny48L2VtPuaJgOacieS6uumDveinieW+l+S9oOi/h+W+l+W+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cieS4jeWwkeaci+WPi++8jOWIq+S6uueMnOa1i+edgOS9oOacieaVsOS4jea4h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Yp+WFs+ezu+OAguWPr+aYr+WPquacieS9oOiHquW3seaYjueZve+8jOS4gOS4quS6uuWc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8gOedgOeBr+aVtOWknOWkseecoOeahOaXtuWAme+8jOS9oOS4jeivtOivne+8jOaIv+mX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eCueWjsOmfs+mDveayoeacieOAgjwvcD48cD48ZW0+OC48L2VtPuWlveWQrOeahOat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muWcqOaXoOaEj+mXtOWQrOWIsO+8jOWPr+S6uuS7rOS8mui0quW/g+WwhuWFtuW+queO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OWIsOacieS4gOWkqeWOjOeDpuS6hu+8jOS+v+S4ouW8g+WcqOS4gOi+ue+8jOS7lOe7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s+mBh+WIsOeahOS6uuS4jeS5n+aYr+WmguatpOOAgjwvcD48cD48ZW0+OS48L2VtPuWkp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r+WtpOWNleS5heS6hu+8jOeisOWIsOS7u+S9leS4nOilv+mDveS8muaOqOW8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iJHku6zor7Tlpb3nu53kuI3mlL7lvIDnm7jkupLnibXnmoTmiY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jrDlrp7or7TmnInniLHov5jkuI3lpJ/jgII8L3A+PHA+PGVtPjExLjwvZW0+5oiR5pu+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pif56m677yM55yL5YiS6L+H55qE5rWB5pif5L6/5a+55a6D6K645LiL5oS/5pyb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IO95LiO5L2g55m95aS05YGV6ICB44CCPC9wPjxwPjxlbT4xMi48L2VtPuaIkeS7rOW+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seimgeWIhuW8gOS6hu+8jOe+vee/vOWwmuacquS4sOa7oe+8jOemu+W8gO+8jOW4pu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eCueeahOi/t+iMq+WSjOacn+acm++8jOmdkuaYpeeahOawlOaBr+WPquiDveiXj+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S6huS5iOOAgjwvcD48cD48ZW0+MTMuPC9lbT7lvZPpnZLmmKXmlaPlnLrvvIzpgqP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nqJrnmoTniLHmg4XvvIzkuZ/lsIblhajpg6jph4rnhLb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eG5aSH5aW95LqG5LiA5bm05Zub5a2j77yM5L2g5Y205Y+q5oSf5YW06Laj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44CCPC9wPjxwPjxlbT4xNS48L2VtPueqgeeEtuaDs+aJvuS9oOiBiuWkqe+8jOaJk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ql+WPo++8jOeqgeeEtuWPkeeOsOS4iuasoeeahOe7k+WwvuaYr+aIke+8jOS9oOayoeac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ssuiogOWPiOatouS6huOAguacieaXtuWAmeeWj+i/nOS4jeaYr+iuqOWOjO+8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+8jOS9oOS4gOWJr+S4jee8uuaIkeeahOagt+WtkO+8jOiuqeaIkeaAjuaVoua3seaL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TYuPC9lbT7mt7HlpJzmnaXkuLTnmoTml7blgJnvvIzmmK/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ngbXmnIDohIblvLHnmoTml7blgJnvvIzkuZ/mmK/mgJ3lv7XmnIDnlq/ni4L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hbblrp7kuIDkuKrkurrlubbkuI3lraTljZXvvIzmg7Plv7XkuIDkuKrkurr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iY3mmK/nnJ/mraPnmoTlraTljZXjgII8L3A+PHA+PGVtPjE3LjwvZW0+5oiR5LiO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beu5LiA5Liq5L2g77yM5Zug5Li65piv5L2g77yM5pma5LiA54K55rKh5YWz57O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XoOiuuuS6uueUn+WJjei3r+WkmuS5iOiJsOi+m++8jOS4jeeu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Un+a0u+WkmuS5iOaXoOWliO+8jOWPquimgeW/q+S5kOW4uOmpu+W/g+S4re+8jOWw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u+aClOaBqOOAgeaXoOmhu+ayruS4p+OAgjwvcD48cD48ZW0+MTkuPC9lbT7lpJzmt7H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moTml7blgJnvvIzmiJHkvJrluKbkuIrnnLznnZvvvIzljrvnu4bmlbDmiJHku6zkuID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nmoTml6XlrZDjgII8L3A+PHA+PGVtPjIwLjwvZW0+5Lqb5Lq677yM6LaK55yL6LaK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LiA5Lqb5LqL77yM6LaK5oOz6LaK5b+D55eb44CCPC9wPjxwPjxlbT4y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i/h+WwseaYr+eIseS4iuS6huS9oO+8jOaJgOS7peavlOS9oOWNkeW+ru+8jOavlOS9o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j++8jOiiq+S9oOi9u+inhu+8jOiiq+S9oOeep+S4jei1t++8jOiiq+S9oOS4jeePjeaD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lm57pppblvoDkuovvvIzml6XlrZDph4znq5/lhajmmK/ml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nmoTlhYnlvbHvvIzorrDlv4bnmoTlsY/pmpzvvIzmm77nu4/lv4PliqjnmoTlo7Dpn7P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muJDov5zljrvjgII8L3A+PHA+PGVtPjIzLjwvZW0+5Zyo5oiR5oOz5L2g5pe277yM5Y20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L2g55S16K+d77yM6L+Z5q+U5oOz5L2g5pu055eb6Ium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jee+juWlveS5n+e7j+S4jeS9j+mBl+W/mO+8jOWGjeaCsuS8pOS5n+aKteS4jei/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jwvcD48cD48ZW0+MjUuPC9lbT7kuIDpopfnnJ/lv4PvvIzml6DpnIDoirHoqIDlt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vvIzkuYXkuobmgLvkvJrnn6XpgZPvvJvkuIDku73nnJ/mg4XvvIzml6DpnIDog73or7T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ml7bpl7TkvJrorqnkvaDnnIvmuIXjgII8L3A+PHA+PGVtPjI2LjwvZW0+57Sv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mf5piv5LiA56eN5Lqr5Y+X77yM5Zug5Li65a6D6K6p5oiR5Lus55qE55Sf5rS7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a6e44CCPC9wPjxwPjxlbT4yNy48L2VtPui/mOaYr+Wus+aAleWknOa3seS6uumdmeaXt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s+i1t+S9oO+8jOi/mOaYr+Wus+aAleeahOS4jee7j+aEj+WQrOingeS9oOeahOa2iO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kvaDoi6XkuI3mg5zvvIzmiJHkuqbkuI3niLHjgILlpoLmn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sYDkuI3mmK/miJHmg7PopoHnmoTvvIzmiJHlroHmhL/kuI3lj4LkuI7ov5nkuKrov4fn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Y6f5p2l5ZKM5paH5a2X5rK+5LiK6L6555qE5a2p5a2Q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YO95piv5LiN5b+r5LmQ55qE77yM5LuW5Lus55qE5b+r5LmQ6LGh6LSq546p55qE5bCP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I2h5Yiw5aSp5YWJ77yM5ri46I2h5Yiw5aSp5YWJ5Y206L+Y5LiN6IKv5Zue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S9oOaHguS4jeaHgu+8jOWlveS5heS4jeingeaYr+WkmuW/g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mXruWAme+8gTwvcD48cD48ZW0+MzEuPC9lbT7mi7zlkb3nmoTmjL3nlZnvvIzmnI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jaLmnaXkuIDlj6Xor7fmlL7lvIDmiYvjgII8L3A+PHA+PGVtPjMyLjwvZW0+5om/6L2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5pyf5b6F55qE55uu5YWJ77yM5oCO5pWi6L275piT6L6c6LSf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efpemBk+aIkeS7rOmDveayoeaciemUme+8jOWPquaYr+aUvuaJi+avlOi+g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h+OAgjwvcD48cD48ZW0+MzQuPC9lbT7lpLHmnJvvvIzmnInml7blgJnvvIzkuZ/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ubjnpo/jgILlm6DkuLrmnInmiYDmnJ/lvoXvvIzmiY3kvJrlpLHmnJvjgILpgZfmhr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kuIDnp43lubjnpo/jgILlm6DkuLrov5jmnInku6TkvaDpgZfmhr7nmoTkuovmg4X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lr7vniLHmg4XvvIznhLblkI7lj5HnjrDvvIzniLHvvIzku47mnaXlsLHmmK/kuIDku7b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nmb7ovaznmoTkuovjgII8L3A+PHA+PGVtPjM1LjwvZW0+54S26ICM5pyJ5LiA5aSp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5u454ix5LqG77yM5pys5p2l5b6I6L+R55qE5Lik5Liq5Lq677yM5Y+Y5b6X5b6I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a6Iez5q+U5Lul5YmN5pu06L+c44CCPC9wPjxwPjxlbT4zNi48L2VtPuS9oOimgeebuO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1sO+8jOaIkeS4jeW/g+aFjO+8jOWPquaYr+aBsOWlvemjjuWkp++8jOe6ouS6huecv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MzcuPC9lbT7kvaDmgLvkvJrpgYfliLDkuIDkuKrkuLrkvaDlgL7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vvIzlvKXooaXkvaDnmoTpnZLmmKXvvIzku5bov5/liLDnmoTml7blh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6KGM6LWw5Zyo5Yas5aSc55qE5Ya36aOO5Lit77yM6aOY5pWj55qE6Lip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O95piv5qKm44CCPC9wPjxwPjxlbT4zOS48L2VtPuiQveWPtuaCsu+8jOaCsuiQveWP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g+S8vOWPjOS4nee9ke+8jOe7iOacieWNg+WNg+e7k+OAgj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mgrLkvKTnmoTkurrlhpnkuIvnmoTmloflrZfvvIzmiY3mmK/nnJ/mraPmh4Llvpf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nmoTnlrzvvIE8L3A+PHA+PGVtPjQxLjwvZW0+55yf5q2j5oeC5b6X5a+C5a+e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aSx5Y6755qE5aSq5aSa5LqG44CCPC9wPjxwPjxlbT40Mi48L2VtPuaFouaF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oOaDr+S6huS4gOS4quS6uueahOeUn+a0u++8jOWPmOW+l+ayiem7mOOAgeWPmOW+l+WGt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ayoeS6huaDs+eQhuOAgeS4jeaDs+ivtOOAgeS4jeaDs+eci+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lr7vmib7nmoTlsLHmmK/kuI3lnKjlraTni6zvvIzmmK/kuIDkuKrkurr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kuIDkuKrlnLDmlrnvvIznlJ/lkb3kuK3lubjnpo/nmoTmiYDlnKjvvIzlj6rmmK/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sqHmnInmib7liLDjgII8L3A+PHA+PGVtPjQ0LjwvZW0+5aSx5Y675ZCO5bm25LiN5Y+v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oCV55qE5piv5b+Y5LiN5o6J5pu+57uP55qE6YKj5Lqb6K6w5b+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aEj+aWmeS4jeWPiueahOemu+W8gO+8jOWwseWDj+acrOadpeaZtOepuuS4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kqeepuueqgeeEtuaatOmbqOi/nui/nu+8jOiAjOaIkeWPquiDveermeWcqOWOn+Wc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q+aXoOWKnuazleOAgjwvcD48cD48ZW0+NDYuPC9lbT7liKvkuLrlvZPliJ3nmoToqpPoq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ogL/kuo7mgIDkuobvvIzmib/or7rnmoTml7bliLvkuIDlrprmmK/nnJ/nmoTvvIzlj6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aXlpKrlpJrmhI/lpJbvvIzosIHpg73mg7PkuI3liLDkvJrliIblv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Lul5ZCO5Yir5YGa5pyL5Y+L77yM5pyL5Y+L5LiN6IO954m15om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WmguaenOacieS4gOWkqeS9oOW/mOS6huaIke+8jOayoeWFs+ezu+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sOW+l+S9oOWwseWlveS6huOAgjwvcD48cD48ZW0+NDkuPC9lbT7ku47lsI/liLDlpK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nm7Top4nlvpfniLHmg4XmmK/npZ7lnKPnmoTvvIzmmK/kuKrkv6Hku7DjgILlj6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muJDnmoTvvIzlnKjnjrDlnKjnmoTnjrDlrp7npL7kvJrvvIzkvLzkuY7mmL7lvpfkuI3lo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h7vjgILkuZ/orrjvvIznnJ/nmoTlupTor6Xnn6XpgZPvvIzniLHmg4XkuI3mmK/lhajpg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lj6rmmK/kuIDkuKrotYzms6jjgILotaLkuoblm7rnhLbmrKPllpzvvIzovpP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mm7Tlroznvo7jgII8L3A+PHA+PGVtPjUwLjwvZW0+5a6M576O55qE5bm456aP77yM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ZyA6KaB5Lik5Liq5Lq65p2l5LqJ5Y+W44CCPC9wPjxwPjxlbT41MS48L2VtPumCo+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s+WQjeWtl++8jOacieS6m+aIkeW/mOS6hu+8jOacieS6m+aIkeWNtOS8muawuOi/nO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ato+Wmgu+8jOacieaXs+S6uuabvue7j+aYr+aXoOivneS4jeivtO+8jOacgOWQjuWN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neWPr+ivtOOAgjwvcD48cD48ZW0+NTIuPC9lbT7nrYnnuqLnu7/nga/nmoTml7blgJ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upTor6XlvIDlv4PvvIzlm6DkuLrnrYnlvoXmmK/kvJrmnInnu5PmnpznmoTjgILmjaL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lkaLvvJ/kvaDmsLjov5zkuI3nn6XpgZPlroPku4DkuYjml7blgJnkvJrmnaXvvIz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kvJrkuI3kvJrmnaXjgII8L3A+PHA+PGVtPjUzLjwvZW0+5ZOq5oCV5YmN6Lev5Lmf5pyJ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L2G5piv5rKh5YWz57O777yM5oiR6YGH6KeB6L+H5LiA5biu5ZCM6Lev5Lq6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IO95ZCM6Lev77yM5Zug5Li65oiR5Lus6YO95Y+v5Lul5ZCR552A5LiA5Liq6ZOc5aKZ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B55qE57uT5p6c5Yay6L+H5Y6777yM5Y205LiN5pS56YGT6Lev44CC5aKZ5ZCO5b+F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KaB55qE5LiW55WM77yM5ZOq5oCV5b6X5LiN5Yiw44CCPC9wPjxwPjxlbT41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Pl+i/h+S8pOeahOWls+eUn++8jOWUr+S4gOWtpuS5oOW5tumihuaCn+eahOWwseaYr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OAgjwvcD48cD48ZW0+NTUuPC9lbT7ml7blhYnkvLzmtYHlubTjgILkuIvkuIDkuKrl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nuYHljY7lt7LpgJ3ljrvjgILnlZnkuIvnmoTlt7LkuI3mmK/kvaDlkozmiJH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lkozlpbnjgII8L3A+PHA+PGVtPjU2LjwvZW0+5ZCO5p2l5oiR57uI5LqO5b+Y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e5o+Q6LW36YO95Y+q5Ymp5LiL56yR5oSP44CCPC9wPjxwPjxlbT41Ny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8lumAoOeahOerpeivneS4reeahOeOi+WtkO+8jOiAjOaIkeWPquaYr+S9oOeUn+WR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huWMhueahOS4gOS4qui/h+WuouOAgjwvcD48cD48ZW0+NTguPC9lbT7nvJjlsL3nvJjml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l6DmnJ/vvJvkvKTlv4Pnl5vlv4PmsLjml6Dmga/vvJvmgJ3lv7XmiJDnlr7msLjliIbn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nYHnnLzpl63nnLzms6rlt7LnqIDjgII8L3A+PHA+PGVtPjU5LjwvZW0+5aaC5p6c5oiR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77yM6K+l6KKr5aSa5bCR5Lq66LaB5py65oqb5byD44CCPC9wPjxwPjxlbT42MC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n+S4jeS8muWCu+WCu+eahOaKiuaJgOacieWvueacquadpeeahOW4jOe/vOmDveWvhOaJ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IseaDheS4iumdouOAguacieS6m+iqk+iogOavlOiKsei0peeahOimgeW/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miJHmlL7kuIvpkqLnrJTvvIzovbvovbvlnLDlkIjkuIrmiJHnmoTml6Xor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bTkuKrkuIDlubTlsLHov5nmoLflnKjkuIDkuKrljYjlkI7ooqvmiJHovbvovbvlnLD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nu5PmnZ/kuobjgII8L3A+PHA+PGVtPjYyLjwvZW0+5piv5Zug5Li65oiR55yL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5qE57uT5p6c44CC5Lmf6K6477yM5oCd5b+15LiN6ZyA57uT5p6c77yM5a6D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5Zyo5b+D6YeM5pyJ5Liq5Lq65pu+5a2Y5Zyo6L+H44CC5piv5LiN5piv6IO957uZ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iA5Lu96K+B5Lmm77yM6K+B5piO5pu+57uP5a6D5pu+5a2Y5Zyo6L+H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mCo+S6m+W5tO+8jOaIkeS7rOmUmei/h+eahOmjjumbqO+8jOaIkeS7rO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+8jOaciemCo+S4gOWkqeaJjeS8mumHjeeOsOOAgjwvcD48cD48ZW0+NjQuPC9lbT7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obnmoTlv7Xlv7XkuI3lv5jvvIznjrDlnKjljbTooqvmia/nmoTlj6rliankuIvljZXol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qIDor63jgII8L3A+PHA+PGVtPjY1LjwvZW0+5Y2V6Lqr5LmF5LqG77yM5YaN56Kw5Yiw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5Lq65Lmf5Lya56qB54S25a6z5oCV77yM56yR552A5pGH5pGH5aS06K+0566X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WvueS4gOS4quS6uuacieaEn+inie+8jOmcgOimgeS4g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+WWnOasouS4gOS4quS6uu+8jOmcgOimgeS4gOWwj+aXtu+8m+eIseS4iu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imgeS4gOWkqeOAguWPr+aYr++8jOW/mOiusOS4gOS4quS6uu+8jOWNtOimgeeUqO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OAgjwvcD48cD48ZW0+NjcuPC9lbT7or7TlpJrkuobpg73mmK/nnLzms6rvvIz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oblsLHkuI3kvJrlm57lpLTkuobjgII8L3A+PHA+PGVtPjY4LjwvZW0+5b+D6Iul5LiA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q5bCx5Lik6KGM44CC5oOF6Iul5LiA5Yqo77yM5b+D5bCx5Lik5Zyw44CC5Y2D6Iis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77yM5LiH6Iis5peg5aWI77yM5ZSv5pyJ5LiA5aOw6ZW/5Y+5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t+S6uuWkseaBi+WQjueVmeS4i+eahOaYr+iAgeiMp++8jOiAjOWls+S6uuWkseaB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VmeS4i+eahOaYr+S8pOWPo+OAgjwvcD48cD48ZW0+NzAuPC9lbT7nnIvlvIDkuoborr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vvIzmsqHku4DkuYjpnZ7kvaDkuI3lj6/vvIzkuZ/msqHku4DkuYjkuI3lj6/lpLH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mhI/nlZnkuIvmnaXnmoTkurrvvIzlsLHlpb3lpb3nm7jlpITvvIzlvbzmraTkv6Hku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g7PopoHov5zotbDnmoTvvIzlsLHmjKXmjKXmiYvor7Tlo7DmirHmrYnvvIzmgZXkuI3ov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I8L3A+PHA+PGVtPjcxLjwvZW0+5oiR55So5LqG5b6I6ZW/55qE5pe26Ze05Yqq5Yq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77yM5Y205Y+q55So5LqG5LiA556s6Ze055+l6YGT5LqG5pS+5Li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WOn+adpemCo+WPqueLkOeLuO+8jOS4gOebtOayoeiDveetieWIsOWug+im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mCo+S9jeWnkeWomOOAgjwvcD48cD48ZW0+NzMuPC9lbT7mmK/liY3kuJbnp6/kuob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vrfvvIzorqnmiJHpgYfkuIrkvaDvvJvmmK/liY3kuJbpgKDkuoblpJrlsJHlrb3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uIrkvaDjgII8L3A+PHA+PGVtPjc0LjwvZW0+5L2g5LiN5Li75Yqo77yM5oiR5LiN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4S25ZCO5oiR5Lus55qE5YWz57O75bCx5oWi5oWi5raI5aSx5LqG77yM5Lq65Li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5rKh5pyJ6LCB56a75LiN5byA6LCB77yM5Y+q5pyJ6LCB5LiN54+N5oOc6LCB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L2s6Lqr77yM5LqM5Liq5LiW55WM44CCPC9wPjxwPjxlbT43NS48L2VtPuacieaXtuWA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cgOimgemCo+S5iOS4gOS4quS6uuWcqOS9oOW8gOW/g++8jOmavui/h++8jOaXoOWli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esrOS4gOS4quaDs+imgeWIhuS6q+aDs+imgeWRiuefpe+8jOS4jeW4puS4gOeCueeKu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SjOinieW+l+S4jeaWueS+v+eahOS6uuOAgjwvcD48cD48ZW0+NzYuPC9lbT7osIH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kuK3nmoTlgoDlhKHvvIzmnInkurrkuLrlroPllpzmnInkurrkuLrlroPlv6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Zyo5Lq6576k5LmL5Lit5a+76KeF552A5L2g77yM5bCx5b235L2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L655o6s6LW35omA5pyJ55qE5rKZ57KS77yM5oCl5pa85Y+R546w5L2g55qE6Liq6L+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iN5LuO5oS/77yM5L2G5oS/6L+Y5pyJ5p2l55Sf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ZveeEtu+8jOS5n+iuuOW+iOWkmuWcsOaWueS9oOi/mOayoeacieWSjOmCo+S4quS9oOac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S4gOWQjOi1sOi/h++8jOWPquaYr+WcqOi/meagt+eahOaXtuWIu+imgeWIsO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9oOWPquW4jOacm+iDveWkn+aKiuS7luaUvuWcqOS9oOW/g+eBteacgO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WcsOaWue+8jOeEtuWQjuWSq+WwuuWkqea2r++8jOaXoOaAqOaXoOaC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osIHkuI3omZrkvKrvvIzosIHkuI3lloTlj5jvvIzosIHpg73kuI3mmK/os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sIHjgILlj4jkvZXlv4XmiorkuIDkupvkurrvvIzkuIDkupvkuovnnIvnmoTpgqPkuYj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jgII8L3A+PHA+PGVtPjgwLjwvZW0+5oiR5aaC5peg55eF55qE5oiP5a2Q5ZSx552A6LCi5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5qE5pyA5ZCO5ZG75ZCf77yM5YeE5YeE54S277yM5Yeg5qyy55av54uC77yM5Y+I5qyy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77yM5Y+q5piv5Y+w5LiL5pep5bey5rKh5LqG5o6M5aOw77yM5oiR55qE6KeC5LyX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bey5o+Q5YmN6YCA5Zy644CCPC9wPjxwPjxlbT44MS48L2VtPuacieS4gOenjei3ne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azlemAvui2iu+8m+acieS4gOenjeaDs+W/te+8jOaXoOazleaKueWOu+OAguWcqOeW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iEkea1t+mHjOW5u+WMluS7lueahOi6q+W9se+8jOacgOe7iOS4gOeJh+epuueZv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gOS5iOmDveayoeacie+8jOS4gOenjeepuua0nueahOWuiOacm+OAguS7peS4uueIse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+l+WIsOeahOWvguWvnuWNtOmCo+S5iOmVv+OAgjwvcD48cD48ZW0+ODIuPC9lbT7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sqHmnInluIzmnJvvvIzlgY/lgY/ov5jopoHlpaLmnJvvvIznu5PlsYDlj6rog73lpLHm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zdoNHp5c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uaHRtbCI+aHR0cHM6Ly9kdWFuanV6aWt1LmNvbS9kdWFuanV6aS83aDR6eXJ2OGFq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28CD3E13E545CD32C01ADDDC55C5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