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3:0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0218185A248189C07C9FE9CD35CB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0218185A248189C07C9FE9CD35CB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6Zeu5YCZ6K+t566A5Y2V566A5rS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lOS4gOS9s+iKguWIsO+8jOW/g+WE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pui3s++8jOaUvumVv+WBh++8jOedoemVv+inie+8jOW3pei1hOeFp+agt+imgeOAgue9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oeS4gOazoe+8jOiAgeWphuaKseS4gOaKse+8jOS4jeeci+iEuOiJsuWkmue+juWmm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eIvee/mOe/mO+8geS6lOS4gOWBh+W/q+S5kOOAgjwvcD48cD48ZW0+Mi48L2VtPuW9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iQvea7oeWfjuW4gueahOWGrOWkqe+8jOaYpeW3suS4jeWGjei/nO+8m+W9k+m7keWk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iuS6huihjOi3r+eahOinhue6v++8jOabmeWFieWwseWcqOiEmuatpeeahOWJjeerr+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pOeLrOm7r+a3oeS6huW/g+eBteeahOaYpeWkqe+8jOivt+WIq+W/mOS6hu+8jOWPi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WFieW3sua0kua7oeeql+WJje+8m+WKs+WKqOiKguW/q+S5k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mOS4gOWNg+acteeOq+eRsOe7meS9oO+8jOimgeS9oOWlveWlveeIseiHquW3se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WNg+WPque6uOm5pOe7meS9oO+8jOeDpuaBvOawuOi/nOemu+W8gOS9oO+8m+aKm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il+W5uOi/kOaYn+e7meS9oO+8jOWlvei/kOS4gOebtOWbtOe7leS9oOOAguelne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i/kOOAgjwvcD48cD48ZW0+NC48L2VtPuS6lOS4gOiKguW/q+S5kO+8geelneWkp+Wu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OAgeeOqeWlveOAgeW/g+aDheWlve+8gTwvcD48cD48ZW0+NS48L2VtPuelneemj+aY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Xj+eahOmFku+8jOaYr+aWsOaYpeeahOiKve+8jOaYr+aXpeWknOWSgOWavOiAjOacq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tOWHuueahOa3seaDheivneOAgueOsOWcqO+8jOaIkeaKiuaJgOacieeahOelneemj+ij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freS/oeWvhOWIsOS9oOeahOeql+WJje+8jOaEv+S9oOiKguaXpemjmOmmme+8jOeUn+a0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OAgjwvcD48cD48ZW0+Ni48L2VtPuWKs+WKqOWPr+S7peiuqeS9o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WKs+WKqOWPr+S7peiuqeS9oOaRhuiEseWbsOWig++8m+WKs+WKqO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dpea6kO+8jOWKs+WKqOaYr+aIkOWKn+eahOWKqOWKm+OAguS6lOS4gOWKs+WKqO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S5i+mZhe+8jOelneS9oOWKs+WKqOedgO+8jOW/q+S5kOedg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S4gOefreS/oeW+iOaLpeaMpO+8jOaIkeaKiuWug+S7rOaOkuaVtOm9kO+8jOaM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gOS8mOmAgee7meS9oO+8jOaMkeadpeaMkeWOu+S4jeWQiOaEj++8jOiHquW3seS6suaJ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8lui+ke+8jOWPkeiHquWGheW/g+elneemj+S9oO+8jOWQieelpeWmguaEj+S8tOma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UtuaLvuaVtOmhv+WlveihjOWbiu+8jOmYlOWIq+W3pe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geW/me+8jOWOu+Wvu+aJvuW/q+S5kOeahOaWueWQke+8m+WUseS4gOmmluatjOiwo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aYlOaXpeeahOeDpuaBvO+8jOWOu+aEn+aFqOaEn+afk+eziuWPo+eahOiKrOiKs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Ks+WKqOiKguWIsOS6hu+8jOaEv+S9oOS4gOWIh+WmguaEj++8jOW5uOemj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S6sueIseeahO+8jOS9oOW5s+aXtuS4uui/meS4quWutuWK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s+WKm++8jOWPl+S6huS4jeWwkeiLpuOAguS6lOS4gOWKs+WKqOiKguS6hu+8jOS9oO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cqOWutuaUvuS4quWBh+WQp+OAgumCo+S6m+W3peS9nOWwseetieWIsCZoZWxsaXA7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kvaDkuIrnj63nmoTml7blgJnlho3lgZrlkKfvvIzkupTkuID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Yqz5Yqo5YWJ6I2j77yB5LiN5Yqz5Yqo5Y+v6IC777yB5aSn5a626YO9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qz5Yqo5ZCn77yM5oiR5LiA5Lya5p2l77yBPC9wPjxwPjxlbT4xMS48L2VtPuS6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adpeWIsO+8jOaCoOaCoOmVv+WBh+aXtumXtOmVv++8m+WHuumXqOi1sOi1sOaV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g++8jOS4ouWNtOeDpuaBvOS4juW/p+aEge+8m+eci+eci+e+juaZr+aAoeW/g+aDh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ieayiemXt+S4juWOi+WKm++8m+elneS9oOS6lOS4gOWlveW/g+aDhe+8jOW/q+S5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ebuOS8tOOAgjwvcD48cD48ZW0+MTIuPC9lbT7lpJXpmLPmlLbotbfnmoTmnIDlkI7m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nuqLmmK/miJHlr7nkvaDoobflv4PnmoTpl67lgJnvvIznrKzkuIDnvJXpmLPlhYn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t7Hmt7HnpZ3npo/vvIzlnKjlirPliqjoioLmnaXkuLTkuYvpmYXvvIzpgI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npZ3npo/vvJrkupTkuIDoioLlv6vkuZDvvIE8L3A+PHA+PGVtPjEzLjwvZW0+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bif5YS/5Zyo5Y+r77yM5Zut5Lit6Iqx5YS/5Zyo56yR77yM56m65Lit5LqR5YS/5Zyo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Lit5qyi5LmQ5Zyo6Lez77yM5LqU5LiA5Y2z5bCG5p2l5Yiw77yM56Wd56aP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YGT77yM5o2O5p2l6Zeu5YCZ5Zu057uV77yM6K6p5L2g5b+D5oOF576O5aaZ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qU5LiA55u05Y+r5aW977yBPC9wPjxwPjxlbT4xNC48L2VtPuS6lOS4g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IsO+8jOWBh+acn+mXsuaah+eDpuaBvOa2iO+8jOaci+WPi+ebuOmCgOWFsei1j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emu+WWp+mXueS5kOmAjemBpe+8jOW5uOemj+ebuOeJteWQieelpee7le+8jOW/q+S5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mguaEj+S8tOOAguelneS6lOS4gOW/q+S5kOmAjemBpeOAgeW5uOemj+Wui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npZ3mgqjlnKjov5nkupTkuIDoioLph4zvvIzlv4Plg4/mgJL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vvIzkuI3lj6rlvIDkuIDmnLXvvIzku4rlpKnomb3nhLbmmK/lirPliqjoioL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pJrlpJrms6jmhI/kvJHmga/vvIzkv53mjIHouqvkvZPlronlurfjgILnpZ3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IDliIfpobrliKnvvIE8L3A+PHA+PGVtPjE2LjwvZW0+6aOO6ZOD55qE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qO5Yu+6LW35Lq65Lus5a+5576O5aW955Sf5rS755qE5ZCR5b6A77yb6am86ZO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KJ77yM5Zyo5LqO5r+A6LW35Lq65Lus5a+56ZSm57uj5YmN56iL55qE5oan5oas77y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ZOD5aOw6K6p5L2g55+l6YGT77yM5pyJ5Lq65Zyo6buY6buY5Zyw5Li656Wd56aP5L2g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+r5LmQ77yBPC9wPjxwPjxlbT4xNy48L2VtPuS6lOS4gOWKs+WKqOiKguadpeWIs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eWGjee0r+imgeWBnOath++8jOeUn+a0u+S4jeimgeWkquWOi+aKke+8jOaXhea4uOaV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WOi+WKm++8jOS4jeeDpuS4jeaBvOS4jeayiemXt++8jOW8gOW/g+eUn+a0u+aJ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lneS9oOWKs+WKqOiKguW/q+S5kO+8jOW/q+S5kOebuOmaj+awuO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pl7vmgqjph43mi4XlnKjogqnvvIzlpJnlpJzljKrmh4jvvIzosKj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v5nkuYvkuK3vvIzotbflsYXmnInoioLvvIzouqvlv4Pplb/lgaXvvIzkuovkuovluLjpo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b+Z5b+Z56KM56KM6KaB5YGc5q2H77yM5pil6aOO5ZC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44CC55Sf5rS75bCx6KaB5byA5b+D5Lqb77yM57uZ5L2g5oCd5b+15LiN5p6v5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oul5pyJ5paw5LiW55WM77yM5b+r5LmQ5Ly05L2g5LiN5o2i5bGK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rC45LiN6LCi44CCPC9wPjxwPjxlbT4yMC48L2VtPuS6lOS4gOWKs+WKqOiKg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jOiEmuadpeWKs+WKqO+8jOi1sOi/m+eUsOWbreiejeWFpeiHqueEtu+8m+iuqeWPjOec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s+WKqO+8jOaso+i1j+elluWbveWkp+Wlveays+Wxse+8m+iuqeefreS/oeadpeS8o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vmuWPi+iwiuecn+W/g+ebuOi/nu+8m+elneS6lOS4gOWKs+WKqOiKgu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i/nOOAgjwvcD48cD48ZW0+MjEuPC9lbT7kuI3nrqHlpKnlpJrpq5jvvIzmtb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pkqLlpJrnoazvvIzpo47lpJrlpKfvvIzlsLrlpJrplb/vvIzmsrPlpJrlrr3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g4jvvIzlhrDlpJrlhrfvvIzngavlpJrng63vvIzmiJHlj6rmg7PlkYror4nkvaD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g73kuI3lhbPkvaDnmoTkuovvvIHkupTkuIDoioLlv6vkuZDvvIE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b+Z56KM55qE5bel5L2c5YWz5py677yM6K6p57uI5pel55qE6L6b6Ium5pqC5Y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qr5L2T55qE6IO96YeP5YWF55S177yM6K6p55ay5oOr55qE5b+D5oOF5ZaY5oGv44CC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77yM5Zu96ZmF55qE77yM5Y+v5LqU5LiA77yM5oiR5Lus6KaB5LyR5oGv44CC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y48L2VtPuinguWFieaXheihjOWNgeWIhue0r++8jOmA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pOmAmuW3peWFt+W+iOmHjeimgeOAguWkqeawlOW/veWGt+W/veeDre+8jOWkluWHu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o+eJqeimgeWHhuWkh+OAgueci+WcqOecvOmHjOabtOimgeiusOWcqOW/g+mHjO+8jOaV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Wkh+aXqemihOWkh+OAguS6lOS4gOWKs+WKqOiKgu+8jOelneS9oOWHuuihj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W/q+S5kO+8gTwvcD48cD48ZW0+MjQuPC9lbT7kupTkuIDpgIHkvaDkupTpopf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IHkvaDkuIDpopfmiafnnYDnmoTlv4PvvIzmi7zkuovkuJrvvJvkuIDpopfniLH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ojnpL7kvJrvvJvkuIDpopfotKPku7vlv4PvvIznhafpob7lrrbluq3vvJvkuIDpopf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qTmnIvnu5Plj4vvvJvkuIDpopflvIDlv4PvvIzlv6vkuZDkuIDnlJ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LqU5LiA5bCG6Iez77yM5o+Q5YmN6YCB5L2gJmxkcXVvO+S6lOS4quS4g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JrmhL/kvaDkuovkuJrkuIrkuIDpuKPmg4rkurrvvIznlJ/mtLvkuK3kuIDnlJ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lJ/mhI/lnLrkuIDmnKzkuIfliKnvvIzprYXlipvlgLzkuIDnrJHlgL7ln47vvJ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K3kuIDohInnm7jpgJrjgILkupTkuIDlv6vkuZDvvIzlv4Pmg7PkuovmiJ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bm05bm05pyJ5LuK5pel77yM5bKB5bKB5pyJ5LuK5pyd77yb5pyI5pyI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LWE77yM5ZGo5ZGo5Lit5b2p56Wo77yM5aSp5aSp5aW95b+D5oOF77yM5pel5pel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5m95aSp6YGH6LSi56We77yM5pma5LiK5pWw6ZKe56Wo44CC5LqU5LiA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yNy48L2VtPuepv+S4iuW5uOemj+earumei++8jOWwh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iEmui4oumjnu+8m+i4j+S4iuW/q+S5kOWkp+mBk++8jOWwhuWOi+WKm+i4qeWcqO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e0p+i3n+asouS5kOeahOi2s+i/ue+8jOaLkue7neS4jeW/q+eahOi3n+maj+OAg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WKqOiKgu+8jOelneS9oOWwveaDheWoseS5kO+8jOS6q+WPl+e+juWlveeahOaXtuWI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LrkuobnlJ/mtLvmm7Tnvo7lpb3vvIzml6XlpJzlirPn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pfovazlpZTotbDvvIzkuLrkuobkuovkuJrmnInmlLbojrfvvIzku4rlpKnmmK/oioL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aDlpb3lpb3kvJHmga/vvIznpZ3lirPliqjoioLlv6vkuZ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oOF5YaN5Z2P77yM6aWt6KaB5ZCD5aW977yM5aSp5rCU5YaN5Z2P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977yM5pyL5Y+L5oiR5Zyo77yM56Wd56aP5bi45Ly077yM5LqU5LiA5YGH5pyf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2s6L2s77yM5a+75a+75qyi5LmQ77yM5om+5om+5YGl5bq377yM6KeF6KeF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re75bm46L+Q77yM6K+d6K+t5LiN5aSa77yM5LiH5LqL5aaC5oSP77yM5qKm5oOz5o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44CCPC9wPjxwPjxlbT4zMC48L2VtPuWKs+WKqOiKguW/q+WIsOS6hu+8jOmJ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iJr+WlveihqOeOsO+8muaXqeaZqOS4jei1t+W6iu+8jOWkqeWkqeS4jea0l+i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ei+iinOmaj+WkhOaUvu+8jOaYr+a0u+S4jeS8muW5su+8jOWwseS8mueejuWat+Wat+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geWPkeS4qiZsZHF1bzvmnIDkuI3kvJrlirPliqjlpZYmcmRxdW8757uZ5L2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b+r5LmQ44CCPC9wPjxwPjxlbT4zMS48L2VtPuaNouS4quS9jee9rueci+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uueaYk+S4juS6uuebuOWkhO+8m+aNouS4quinkuW6puaDs+mXrumimO+8jOabt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o+W8gOW/g+e7k++8m+aNouenjeW/g+Wig+eci+W+l+Wkse+8jOabtOWuueaYk+WdpueE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+8m+aNouenjeaWueW8j+adpeeUn+a0u++8jOabtOWuueaYk+WPkeeOsOW/q+S5k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WkqeW8gOW/g++8gTwvcD48cD48ZW0+MzIuPC9lbT7lv5nnoozkuoborrjkuYXvvI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oomcXVvdDvlirPliqgmcXVvdDvmlL7kuIvvvJvovpvoi6bkuoborrjkuYXvvIznu4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mcXVvdDvovbvmnb4mcXVvdDvliLDovr7vvJvlirPntK/kuoborrjkuYXvvIznu4jkuo7lv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vnlJzonJwmcXVvdDvkvJHlgYfjgILlirPliqjoioLvvIzmhL/kvaDmlL7mnb7ouqv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vIDlv4PvvIE8L3A+PHA+PGVtPjMzLjwvZW0+5aWW6YeR5aSa5aSa5YaN57+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77yM5LqL5Lia5Y+R6L6+5YaN6L+b5LiA5q2l77yM5Lq65rCU55u05Y2H5YaN54Gr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a6J5bq35YaN5qOS5LiA54K577yM5Lq66KeB5Lq654ix6Lqr6L65576O5aWz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76k44CC5YWE5byf5oiR56Wd5L2g5LqU5LiA5Yqz5Yqo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QjOagt+eahOa4heaZqO+8jOWQjOagt+eahOmYs+WFie+8jOWQj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dpeiHquWQjOagt+eahOaJi+acuu+8jOaEv+S9oOacieS4quWQjOagt+eahO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uWcqOWQjOagt+eahOS7iuWkqemHjO+8jOWGjeasoee7meS9oOmAgeS4iu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6lOS4gOeXm+W/q++8gTwvcD48cD48ZW0+MzUuPC9lbT7kupTmnIjpmLPlhY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vIzml6XlrZDmnInmu4vmnInlkbPjgILnvo7po5/lr7nkvaDlj6PlkbPvvIzouqvlrZ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rPntK/vvIznsr7npZ7moLzlpJbnn43pk4TvvIzlpKnlpKnljYHliIbpmbbphonjgIL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g5/mtojkupHmlaPvvIznrJHlrrnnlJznvo7ngb/ng4LjgILlirPliqj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rS777yM5oC75piv5bmy5LiN5a6M77yM6ZKx77yM5oC75piv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77yM5pel5a2Q5oC75piv5LiA5aSp5Y+I5LiA5aSp44CC5rS777yM5oC75piv5b6I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6ZKx77yM5oC75piv6IO96Iqx5Ye677yM55Sf5rS75oC75piv5LiA5bmV5Y+I5LiA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U5LiA5p2l5Yiw77yM56Wd5L2g5b+r5LmQ44CCPC9wPjxwPjxlbT4zNy48L2VtPu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e7leW8r++8jOelneemj+Wmgui/nueOr++8jOaEv+S9oOWlvei/kOawuOebuOS8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kp+mBk+Wuve+8jOmSnuelqOmaj+S+v+i1mu+8jOW/q+S5kOW/g+aDheasouOAg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iuS9oOe8oO+8jOWBpeW6t+aKiuS9oOaBi++8jOW5uOemj+eUn+a0u+awuOi/nue7t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/q+S5kO+8gTwvcD48cD48ZW0+MzguPC9lbT7nlJ/mtLvpnIDopoHmi7zmkI/nmoT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soHmnIjpnIDopoHliqrlipvnmoTmoqbmg7PvvIzml6XlrZDpnIDopoHlnZrlrp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vvIzmnIvlj4vpnIDopoHnnJ/lv4PnmoTlhbHli4nvvIznlJ/mtLvkuI3kvJrlm6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gIzmlLnlj5jvvIzkvYbli6TlpYvmi7zmkI/kvJrotaLlvpfnlJ/mtLvvvIHnpZ3kvaD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lv6vkuZDvvIE8L3A+PHA+PGVtPjM5LjwvZW0+5Yqz5Yqo77yM6ZyA6KaB6L6b5Yuk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oiR5Lus5omN5Lya5pS26I635oiQ5Yqf55qE5bm456aP77yb5Yqz5Yqo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b5pu055Sf77yM5oiR5Lus5omN6IO96LWw5ZCR5Lq655Sf55qE5YWJ5piO5YmN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pyA5YWJ6I2j77yM5Yqz5Yqo5pyA5b+g6K+a77yM5Yqz5Yqo5pyJ5L+d6K+B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z5Yqo6IqC5bCx6KaB5Yiw5LqG77yM5oS/5Yqz5Yqo552A55qE5Lq65Lus6YO96IO9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4yb5aKe77yBPC9wPjxwPjxlbT40MC48L2VtPuaVtOaXpeW/meeijOS7iuWEv+ath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iOi/juadpeWKs+WKqOiKgu+8m+eUn+a0u+acrOW6lOW8gOW/g+S6m++8jOe7meS9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tOS9k+i0tO+8m+aYjuWqmuiJs+mYs+a0kuWOn+mHju+8jOW8gOaLk+S6uueUn+aWs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a4uOeOqeWbouiBmuWlveaXtuiKgu+8jOW5uOemj+eUnOicnOawuOS4jeiwouOAgu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+8jOaEv+S9oOaCoOmXsuS6m++8jOW/q+S5kOS6m++8jOW5uOemj+S6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irPliqjoioLliLDkuobvvIznpZ3kvp3nhLblnKjlt6XkvZzlspfkvY3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6TlirPliqjmnIvlj4vkuovkuJrpobrliKnvvIzouqvkvZPlgaXlurfvvIzotKLmupD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kuovkuovluLjpobrvvIzlirPliqjoioLlv6vkuZDvvIzlpKnlpKnpg73mnIn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QyLjwvZW0+5LqU5LiA5YGH5pyf5o6l6L+R5bC+5aOw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Sq6L+H5rKJ6YeN77yM5q+V56uf5Yqz5Yqo5Yib6YCg6LSi5a+M77yM5oS/5L2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aSa5b6X5rao5bel6LWE77yM5oiR5Zyo6L+Z6YeM5q635YiH5Zyw5pyf55u877ya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bel6LWE5aW96K+35oiR5ZCD5aSn6aSQ77yBPC9wPjxwPjxlbT40My48L2VtP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++8jOWls+S6uueahOmAm+ihl+iKgu+8jOeUt+S6uueahOWKs+WKqOiKgu+8m+S6lO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Ut+S6uueahOS8keaBr+iKgu+8jOWls+S6uueahOWKs+WKqOiKgu+8geaXoOmcgOaA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imgeaKseaAqO+8jOWRvei/kOaYr+WFrOW5s+eahO+8geefpemBk+ivpeaAjuS5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Qp++8n+elneS9oOWKs+WKqOiKguW/q+S5kO+8gTwvcD48cD48ZW0+NDQuPC9lbT7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spzoirHkuI3lv43pppnvvIzlv4PlnKjpo57miazvvIzmg4XlnKjpo57miazvvJvlh6Ton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op4XmiJDlj4zvvIzmhIHkuZ/mlq3ogqDvvIzmgJ3kuZ/mlq3ogqDvvJvlh63moI/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pJzpm6jlh4nvvIzljrvkuqblvbflvqjvvIzmnaXkuqblvbflvqjvvJvpgoDlkJvpl7Lmm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mKXlhYnvvIzmoqbmnaXoiJLnlYXvvIzphpLmnaXoiJLnlYXjgILkupTkuIDkuZDml6Dlv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vvIE8L3A+PHA+PGVtPjQ1LjwvZW0+5LqU5pyI55qE5aSp5rCU5aSa5Y+Y77yM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6Wd56aP6L+e6L+e77yM5oS/5L2g5ZC55p2l5bm46L+Q6aOO77yM5pe25Yi75LiL6LW3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Zuo77yM5aSp5aSp5oul5pyJ5YGl5bq35LqR77yM5LiA55Sf5bm456aP5byA5b+D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qz5Yqo6IqC5b+r5LmQ44CCPC9wPjxwPjxlbT40Ni48L2VtPuS4gOWJr+ehrOac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+8jOS4gOS7veS4jeiPsueahOaUtuebiu+8jOS4gOS9jea4qeaflOeahOi0pOW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ecn+aMmueahOaDheiwiu+8jOS4gOeUn+W5uOemj+eahOeUnOe+ju+8jOWPiOWIs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pTjgILkuIAmcmRxdW8777yM5LqU5LiA56Wd56aP6KGo5b+D5oSP77yM56Wd5L2g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b+r5LmQ77yBPC9wPjxwPjxlbT40Ny48L2VtPuaKtei+vumZjOeUn+eahO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9k+S9nOaYr+S4gOWcuuWGkumZqeOAguWNs+S9v+WxnuS6juiHquW3seeahOaXtu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+8jOWPquimgeW/g+aDheiwg+WIsOS6huaXheihjOeahOaooeW8j++8jOWwseWPr+S7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W/q+S5kOOAguelneaci+WPi+S7rOS6lOS4gOW/q+S5kO+8g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mvKDnmoTlraTng5/vvIznvJPnvJPljYfkuIrkuoblpKnnqbrvvIzmiJHlroH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gYfliLDkuobkvaDvvIzms5votbfkuobmtp/mvKrvvIznoa7lrprkvaDlsLHmmK/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lK/kuIDopoHmib7nmoTniLHkurrvvIznpZ3kupTkuID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5yL77yM5p2o5p+z5L6d5L6d77yM6K+36IiS5bGV55yJ5aS077yb5ZCs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ZW+5ZW+77yM6K+35b+r5LmQ5b+D5aS077yb556n77yM55m+6Iqx5aiH6Imz77yM6K+3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+O5aS077yb56Wd5LqU5LiA6IqC5b+r5LmQ5oyh5LiN5L2P5p2l5aS077yM56yR5a65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pyJ5Yq/5aS077yBPC9wPjxwPjxlbT41MC48L2VtPuiKseeCueaXtumXtOWKqe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/q+S5kOWkp+mBk++8m+iKseeCueaXtumXtOaipuaDs++8jOi/meaYr+aIkOWKn+i1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iKseeCueaXtumXtOebuOeIse+8jOi/meaYr+W5uOemj+mcgOimge+8m+iKseeC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Uu+eCvO+8jOi/meaYr+WBpeW6t+W/heimge+8geiKseeCueaXtumXtOWCu+eske+8jOi/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lOS4gOW+iOmHjeimgeOAgjwvcD48cD48ZW0+NTEuPC9lbT7mmKXlpKnmnaXliLD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Kvoi57vvIzpuJ/lhL/mrYzllLHvvIzonbblhL/miI/pl7nvvIzkupTkuIDkvbP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KDpgJLvvIznpZ3mhL/mnIvlj4vvvIzlirPliqjoioLml6XvvIzouqvkvZPmo5Lmo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gYfmnJ/pl7TvvIznsr7npZ7ml7rml7rvvIzlgYfmnJ/ov4flkI7vvIzotKLnpZ7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LnpZ3kupTkuIDlirPliqjoioLlv6vkuZDvvIE8L3A+PHA+PGVtPjUyLjwvZW0+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i577yM5Lia57up5piv5biG77yM5a625piv5riv5rm+77yM6IqC5pel5piv5bK444C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G6Iez77yM5oS/5L2g5byA5byA5b+D5b+D6am+6Ii577yM6L275p2+5oOs5oSP5oms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c6Z2g5rip6aao55qE5riv5rm+77yM5Yiw6L6+5bm456aP55qE5b285bK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S6lOS4gOWwj+WBh+acn++8jOmAgeS9oOS6lOS7veekvO+8mu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ingemdouekvO+8jOW5uOemj+W/q+S5kOWkp+WbnuekvO+8jOW3peS9nOmhuuWIqe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vO+8jOeIseaDheeUnOicnOelnuenmOekvO+8jOeUn+a0u+aDrOaEj+iKguaXpeekvO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freS/oeelneS9oOS6lOS4gOi/h+W+l+W8gOW/g++8gT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mgJ3lv7XmjL3miJDkuIDmnZ/pmLPlhYnvvIzmiorlv6vkuZDnu4fmiJDkuIDnvJX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iorlpb3ov5Doo4HmiJDkuIDmnLXnmb7lkIjvvIzmiorlgaXlurfnvJbmiJDkuIDn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nLXvvIzmiornpZ3npo/nlLvmiJDkuIDluYXpo47mma/vvIzlnKjkupTkuIDoioL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kvaDlsL3kuqvovbvmnb7lv6vkuZDvvIE8L3A+PHA+PGVtPjU1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mQ55qE5pa55rOV77yM5pyA5aW96I6r6L+H5LqO5bCK6YeN5Yqz5Yqo44CC5LiA5YiH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6YO95Y+v55Sx5Yqz5Yqo5b6X5p2l77yM5LiA5YiH6Ium5aKD77yM6YO95Y+v55Sx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Kej6ISx44CCPC9wPjxwPjxlbT41Ni48L2VtPuS6lOS4gOWIsOadpeS6uuasouesk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bouiBmuS5kOa3mOa3mOOAgumHjuWklua4uOeOqei3keS4gOi3ke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aDheWlveOAgumjjuaZr+S8mOe+juaDueS6uumGie+8jOWutuW6reWSjOedpuaXo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QiOW9seeVmeW/tea3u+mbheWFtO+8jOS9huaEv+W5tOW5tOS8vOS7iuacneOAguel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W/q+S5kO+8gTwvcD48cD48ZW0+NTcuPC9lbT7lgYfmnJ/liLDvvIzlpKnkuI3lq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lhbPplK7opoHng63pl7nvvIznn63kv6HkvKDmu5Tmu5TvvIznpZ3npo/lpKnkuIrp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kuZDpmbbpmbbvvIzlpb3ov5DmnaXmiqXpgZPvvIzlh7rpl6jmjaHpkp7np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ohbDmi77lhYPlrp3vvIzlgrvlgrvnrJHkuIDnrJHvvIznpZ3kvaDlirPliqj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JTpgI3pgaXvvIE8L3A+PHA+PGVtPjU4LjwvZW0+5LqU5LiA6IqC6KaB55qE5bCx5piv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+655qE56Wd56aP5pyA576O5Li977yM5LqU5LiA5Yiw5p2l5LmL5YmN5YWI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I56Wd5L2g5b+D5oOF5oOs5oSP77yM5LqL5Lia6aG65Yip77yb5YaN56Wd5L2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4ix5oOF55Sc6Jyc77yb5pyA5ZCO56Wd5L2g5oiQ5Yqf6Lev5LiK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44CCPC9wPjxwPjxlbT41OS48L2VtPuaCqOWKs+eijOS4gOeUn++8jOWgquensOalt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WFqOWutuiho+acjeWMhea0l++8m+WFqOWutuWNq+eUn+WMheaPve+8m+WFqOWutuW3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hei1mu+8gei+m+WLpOWKs+WKqOS8oOa4qeaDhe+8jOiht+W/g+mXruWAmeaAu+aYr+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bveS6uuawkeWtpualt+aooe+8jOS6lOS4gOWKs+aooeW/heWxnuaCqOOAgu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jAuPC9lbT7mr4/lpKnkuIDmoLfnmoTlpKrpmLP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po47mma/vvIzmr4/lpKnnm7jlkIznmoTml7bpl7TvvIzkuI3kuIDmoLfnmo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orqnkurrnlJ/lhYXnm4jvvIznlJ/lkb3ljprluqblgI3lop7vvIzov5nlsLHmmK/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pJrlvanvvIzlroznvo7nmoTkuIDnlJ/jgILnpZ3mnIvlj4vku6zkupTkuID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bel5L2c5pyA6L6b6Ium77yM57Sv5b6X55u05oOz5ZCQ44CC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+D5Lit57uT77yM6Zeu5YCZ5p2l55u456Wd44CC5LqU5LiA5Yqz5Yqo6IqC77yM5oqK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S+5LiL77yM57uZ5b+D5oOF5pS+5Liq5YGH77yM5oqK5bm456aP5pCs5Zue5a6277yM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GK55+l5b+D6K+d77yM5oS/5L2g5LmQ5b6X56yR5ZOI5ZOI77yB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S4gOWKs+WKqOiKguWIsOadpe+8jOW/memHjOWBt+mXsuath+S4ieWkqe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mdoueskeW8gOminO+8jOWYmOWvkumXruaaluWPi+aDhea3u+OAguWutuS6uuWbouiB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quS8tO+8jOaVrOiAgeeIseW5vOe+juWQjeS8oOOAguacieepuuWHuumXqOWOu+a4uOeO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eWxseWkp+W3neiusOW/g+mXtOOAguS6lOS4gOW/q+S5kO+8gT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rrjliqjvvIHkuI3orrjlirPliqjvvIzkuI3orrjlt6XkvZzvvIzkuI3orrjlirP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rjng6bmgbzvvIzkuI3orrjkuI3njqnvvIzkuI3orrjkuI3nnaHvvIzkuI3orr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vvJ/ov5nkuKrlj6/ku6XmnInvvIHlk4jlk4jvvIznpZ3kvaDlirPliqjlv6vkuZ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lpb3lpb3kvJHmga/vvIE8L3A+PHA+PGVtPjY0LjwvZW0+5b+D5ZaE5piv5qC5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iv5pys77yb5bCK5biI5piv5pa577yM6YeN5Y+L5piv5rOV77yb6IO95b+N5piv6IG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piv5piO77yb6YGH6Zq+5pyJ5YuH77yM6YGH5Zuw5pyJ6LCL77yb5bCP5LqL57OK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LqL5riF5qWa77yb56Wd5Yqz5Yqo6IqC5oSJ5b+r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S4i+W3peS9nO+8jOWwhuW/q+S5kOijheW/g+mHjO+8jOaKiuW5uOemj+WGmeiEu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+WWnOaCpuaUvui6q+S4iu+8jOiuqeasouS5kOmaj+i6q+ihjO+8m+WNuOS4i+eWsuaD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UvuadvuijheiEkemHjO+8jOaKiui9u+advue7lei6q+aXge+8jOaLv+W8gOW/g+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+8jOiuqeWWnOW6hue7k+S8tOihjO+8m+S6lOS4gOWIsO+8jOaEv+S9oOS6lOS4g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/q+S5kOOAgjwvcD48cD48ZW0+NjYuPC9lbT7ouI/kuIrlubPlronnmoTml4Xpg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lv6vkuZDnmoTlv4Pmg4XvvJvmrKPotY/lpoLnlLvpo47mma/vvIzmlLbojrflpJr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JvmjInkuIvnm7jmnLrlv6vpl6jvvIzlrprmoLzmsLjov5znmoTlubjnpo/vvJv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7lgJnlvq7kv6HvvIzpgIHkuIrnnJ/lv4PnpZ3npo/vvJvnpZ3kupTkuID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6Iqx5q2j5aW977yM6bif5q2j5Y+r77yM54G/54OC6Ziz5YW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m95LqR6aOY77yM6aOO5pu85aaZ77yM5b+r5LmQ5oKE5oKE5Yiw77yb5omL5py6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Yiw77yM54ix5Lq65LuU57uG556n77ya56Wd5L2g5LqU5LiA5b+r5LmQ5b+D5oOF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C48L2VtPuS6lOS4gOWPiOWIsOaIkemdouWJje+8jOWMheWMheml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g+eCuemdou+8m+aJvueCueaEn+inieeUnOS4gOeUnO+8jOeMm+WkuOiAgeWphuiDnO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S4pOaDheebuOaCpuW/g+ebuOi/nu+8jOi/meiKgui/h+W+l+WkmuecgemS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pkrHlpJrpkrHlsJHvvIzluLjmnInlsLHlpb3vvJvkurrkuJHkurrkv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nnLzlsLHlpb3vvJvkurrogIHkurrlsJHvvIzlgaXlurflsLHlpb3vvJvlrrbnqb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lkozmsJTlsLHlpb3vvJvkurrnmoTkuIDnlJ/vvIzlubPlronlsLHlpb3vvJvnpZ3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mhInlv6vjgII8L3A+PHA+PGVtPjcwLjwvZW0+5LqU5LiA6IqC77yM6YCB5L2g54K5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Wd56aP77ya5bel5L2c5Yiw54K577yM5LyR5oGv5aSa5LiA54K577yb5bmz5a6J6am7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aSa5LiA54K577yb6YOB6Ze35pma54K577yM56yR5a655aSa5LiA54K577y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uI54K577yM5b+r5LmQ5aSa5LiA54K577yBPC9wPjxwPjxlbT43MS48L2VtPuS6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adpeWIsO+8jOaXhea4uOS4jeimgeWkqueWsuaDq++8jOWQg+WWneeOqeS5k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u+8jOiCpeiFu+i+m+i+o+imgeWwkeWQg++8jOiUrOiPnOawtOaenOimgeWkmuWQg+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FkumAgumHj+S4jeimgemGie+8jOazqOaEj+WuieWFqOS/neWBpeW6t++8jOelneS9oOeO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kOmAjemBpe+8jOWBpeW6t+W/q+S5kOawuOS8tOmaj+OAgjwvcD48cD48ZW0+N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t7Looqvngrnnh4PvvIzolJPlu7bliLDmgqjnmoTouqvovrnvvJvlpZTms6Llv5nno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pKnvvIznu5nouqvlv4PkuIDkuKrlgZzpnaDngrnvvJvmiorng6bmgbzmiZjku5jn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iorngrnmu7TmlLbojrfljJbkvZznrJHlrrnvvJvkupTkuIDliLDvvIzmhL/mgq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zLjwvZW0+6LaB6Ziz5YWJ5pyq54OI77yM5aSp5rCU5LiN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i5Liq5pep77yM6Zeu5aOw5aW977yM5oqK5pyA5aSa55qE5qyi5LmQ44CB5pyA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B5pyA5aSa55qE5oiQ5Yqf44CB5pyA5aSa55qE6L275p2+44CB5pyA5aSa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7uZ5L2g77yM5o+Q5YmN56Wd5L2g5LqU5LiA5b+r5LmQ77yB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S4gOWBh+acn+WPiOadpeWIsO+8jOasouS5kOWwj+m4n+WPveWWs+WPq+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aApuaApui3s++8jOW/g+eDpuaEj+S5semDveW/mOaOie+8jOW8gOW/g+i/h+iK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+8jOe+jue+jueahOedoeS4quinie+8jOaUvuadvueahOmAm+asoeihl+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heasoeihjO+8jOS6lOS4gOW/q+S5kO+8gTwvcD48cD48ZW0+NzUuPC9lbT7mmZ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6DliIbpkp/lh4blpIfvvIznmb3lpKnlsLHkvJrlsJHlh6DlsI/ml7bpurvng6bvvJv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pJrlh6DliIbnp6/ntK/vvIzkuLTpmLXkuI3kvJrmg6fmgJXlm7Dpmr7vvJvmoqbmg7P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rvoi6bov73vvIzlubjnpo/mmK/kuI3kvJrlpKrpgaXov5zvvJvnm7jkv6H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zlirPliqjoioLlv6vkuZDvvIE8L3A+PHA+PGVtPjc2LjwvZW0+5Yqz5Yqo6Iq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oms5oiR5ZCD6Ium6ICQ5Yqz55qE5LyY56eA5ZOB6LSo77yM5Li65Lul6YC45b6F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4yu5LiK5Li+5omL5LmL5Yqz55qE56Wd56aP77yM5oS/5L2g5b+r5LmQ5LiN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6377yM5bm456aP5aSa5Yqz5aSa5b6X77yM5bmz5a6J5YGl5bq35Li65L2g5pWI54qs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qz77yBPC9wPjxwPjxlbT43Ny48L2VtPuaci+WPi++8jOaIkeWSjOS9oO+8jOW/g+i/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S7rOeahOWPi+iwiuWAvOWNg+mHke+8jOS6lOS4gOS9s+iKguaAneW/teWP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+ruS/oeS8oOS9s+mfs++8jOacm+WPi+ingeiur+WmguingeS6uu+8jOaXtuWIu+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ci+WPi+W/g+OAguelneWPi+S6lOS4gOWkmuW/q+S5kO+8jOW5s+W5s+WuieWui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OAgjwvcD48cD48ZW0+NzguPC9lbT7kupTkuIDvvIzpnZ7luLgr77ya5b2p57yk57q3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ZGI77yM5rmW5Zub5rW35biG6aOO6aG677yM6LC35Liw55m75Yqz5rC46YC477yM5a2Q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6bij5oOK5Lq677yM5pif6L+e54+g5Yi75Y2D6YeR44CC56Wd5LqU5LiA5aW96L+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Ks+WKqOiKguWIsOS6hu+8jOmJtOS6juS9oOeahOiJr+Wlve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aXqeaZqOS4jei1t+W6iu+8jOWkqeWkqeS4jea0l+iEmu+8jOmei+iinOmaj+WkhO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0u+S4jeS8muW5su+8jOWwseS8mueejuWat+Wat+OAgueJuemigeWPkeS4q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I3kvJrlirPliqjlpZYmcmRxdW8757uZ5L2g77yM56Wd5L2g5LqU5LiA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aLpeacieS9oO+8jOWkqeWkqemDveaYr+aDheS6uuiKgu+8g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jOWkqeWkqemDveaYr+WKs+WKqOiKgu+8geaIkeS7rOS4pOS4quWcqOS4gOi1t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mDveS8muaYr+eLguasouiKgu+8gTwvcD48cD48ZW0+ODEuPC9lbT7kupTkuID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npZ3lpKflrrblkIPlpb3jgIHnjqnlpb3jgIHlv4Pmg4Xlpb3vvIHlirPliqjluK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liIfvvIzmnInlirPliqjvvIzmiY3mnInlm57miqXvvIzmiY3mnInmlLbojrf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irPliqjoioLlv6vkuZDvvIE8L3A+PHA+PGVtPjgyLjwvZW0+5LqU5LiA5YWo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LiA5Liq5YGl5bq355qE6Lqr5L2T77yM5LiA5Liq576O5ruh55qE5a625bqt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b+g6K+a55qE5pyL5Y+L77yM5LiA5Lu95oiQ5Yqf55qE5LqL5Lia77yM5LiA5Liq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44CC5LqU5LiA5b+r5LmQ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pZG91enIwN3Fq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WRvdXpyMDdx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0218185A248189C07C9FE9CD35CB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