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D1CD6EFEDC9F075B3B23E1F69B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D1CD6EFEDC9F075B3B23E1F69B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Si56W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IneS6lOaOpei0ouelnu+8jO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Agee7meS9oOeahO+8jOWPiOS4jeaJk+eul+e7meS9oOWkquWkmu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lOWNg+S4h++8muWNg+S4h+imgeW/q+S5kO+8geWNg+S4h+imgeWBpeW6t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5s+Wuie+8geWNg+S4h+imgeefpei2s++8geWNg+S4h+S4jeimgeW/mOius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tOWIneS6lOmAgeept+aXpeOAguS6uumAgeWvjOaIkem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bcmcmRxdW8744CC5oS/5L2g6YOB6Ze36KOF56m377yM54Om5oG85Y+r6Ium77yb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m377yM6LSr5byx5rC05bC977yb5oyr5oqY55CG5bGI77yM5Zuw6Zq+6K+N56m3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bC977yM5aSx5oSP6K+N56m344CC5bCx5piv6KaB5L2gJmxkcXVvO+ept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uPC9lbT7mraPmnIjliJ3kupTotKLnpZ7ml6X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lkozpkp7npajvvIzlpY/lk43ljYfogYzlj5HotKLlj4zlk43ngq7jgILplKbpsq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i5votKLnjKvvvIzkv53kvaDotKLov5DkuqjpgJrot5HkuI3kuobjgILotKLnpZ7ml6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pg73lr4zotLXvvIzlsoHlsoHlpb3ov5DlhYb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mjqXotKLnpZ7vvIzmga3npZ3kvaDlip7kuovlpITlpITpob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vannpajmnJ/mnJ/kuK3vvIzlpb3ov5DlpKnlpKnkuqTvvIzlrrbkuK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lopnkuIrplb/pkp7npajvvIE8L3A+PHA+PGVtPjUuPC9lbT7ku4rlpKnmmK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kupTot6/otKLnpZ7pgIHnu5nkvaDjgILkuJzopb/ljZfljJfkuK3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nnYDkvaDjgILml6DorrrkvZXml7bvvIzmhL/kvaDotKLmupDmu5rmu5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vvIzlubjnpo/nu7Xnu7XvvIznsr7lvannlJ/mtLv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vo7ph5Hoi7HplZHkurrmsJHluIHvvIzotKLmupDmu5rmu5rlpJr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lhYPlhYvmnJfkuI7ljaLmr5TvvIzot6/ot6/kuqjpgJrov5vmlpfph5HjgILms5X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hYvntKLojqvlsLzvvIzlpKflkInlpKfliKnotLrmlrDnpqfjgIL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npZ3kvaDkupTosLfkuLDnmbvotKLov5Dml7rvvIE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mhL/kvaDmi6Xph5Hpk7blhaXmgIDmirHvvIzmirHpkrvnn7PnnaHlpKf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pkp7npajlvZPmnpXlpLTvvIzpk7rnvo7ph5HlvZPluorljZXvvIznm5bmrKflhYP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anvvJvlpb3ov5Dpqbvlrojpl6jlj6PvvIzlubjov5DnlZnlrojluorlpLTvvIznpo/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iY3pqazlkI7vvIzotKLov5DpgY3luIPkupTmtLLjgII8L3A+PHA+PGVtPj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soHmnIjkurrlop7lr7/vvIzmmKXmu6Hkub7lnaTnpo/mu6Hpl6jjgILnpZ3kvaDvvJ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YPlpKfjgIHogprlrZDlpKfvvIzlj6Pooovmm7TlpKfvvJvmiYvplb/jgIHoiIz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5nluKbplb/vvIzlpb3mma/mm7Tplb/vvIE8L3A+PHA+PGVtPjkuPC9lbT7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iLDvvIzkuYznurHluL3lvoDkvaDlpLTkuIrmjonvvIzogIHlqYbnnIvkva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InopoHkvaDmirHvvIzpkp7npajmnJ3kvaDpo5jvvIzlpb3kuovkvaDlhajljIX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7Tlj6vvvJrlpb3lpb3lpb3vvIHmraPmnIjliJ3kupTkupTot6/otKLnpZ7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EwLjwvZW0+6LSi56We5LiL5Yeh5p2l5oql5Yiw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G5L2g57uV44CC5L2g5bey6KKr5aC15b6X5peg6Lev5Y+v6YCD77yM5Y+q5b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Zyw55yL552A77ya6LSi6L+Q5rua5rua5p2l77yM6Jaq5rC05rao5b6X6auY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6r6ZKe56Wo77yM5LiN56yR5Lmf5b6X56yR77yB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LiA6Lev5L+P77yBPC9wPjxwPjxlbT4xMS48L2VtPui0oueln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OAguaKrOWktOingeWWnO+8jOaLm+i0oui/m+WuneOAguWWn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n+i0ouaciemBk+OAguWWnOawlOS4tOmXqO+8jOi0oui/kOS6qOmAmuOAgu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jOi0ouWkp+awlOeyl+OAguasouWkqeWWnOWcsO+8jOWPkei0ouiHtOWvjOOAg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jOWSjOawlOeUn+i0ouOAguelneS9oOWvjOi0te+8jOWutui0ouS4h+i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pTotKLnpZ7ml6XvvIznnIvmiJHmtojmga/kuIDnnLz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fkuKTvvIzlk4HmiJHmtojmga/kuIDnp5LvvIzph5Hnjonmu6Hku5PvvIzlv7XmiJ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lo7DvvIzlr4zotLXku4rnlJ/vvIzlj5HmiJHmtojmga/mnaHvvIzotKLlr4z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7fpgbXnhafnpZ7nmoTmjIfnpLrlip7vvIzotKLnpZ7ku6zpg73nrYnkuI3lj4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nJ/kuI3kuojmlK/ku5jvvIzor7fphY3lkIjotKLnpZ7nmoTlt6XkvZ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A5pyI5Yid5LqU5L2g5aaC5oSP77yM5Lik5o6S6YeR54mZ6ZW2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b6Z6Zeq6Zeq6LSi5raM5Yqo77yM5Zub6Z2i5Yed56aP5LiL6ZKx5biB77yM5b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W5pGH6ZKx5qCR77yM5rqc5rqc6L6+6L6+5o2h54+g5a6d77yM6aqR5LiK6ZO26ams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qK6YeR5ou/6ZO255yf5b+r5rS777yM6YWS5p2v5Y+q5paf6buE6YeR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yf6YeR5LiN5ZCr57OK77yB56Wd6LSi56We5pelJmxkcXVvO+elnui0o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vvIE8L3A+PHA+PGVtPjE0LjwvZW0+5q2j5pyI5Yid5LqU6LSi56We5pel77yM55So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JmxkcXVvO+e8liZyZHF1bzvkuKrnlJznlJzlnIjvvIzotKLmupDmu5rmu5rlpoL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vvJvnlKjnj6Dlrp0mbGRxdW875Zu0JnJkcXVvO+S4quavlOiQqOmlvO+8jO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WkqeWkqeWlveW/g+aDheOAgui0ouelnuaXpe+8jOelneS9oOi0oui/kOS6qOm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OAgjwvcD48cD48ZW0+MTUuPC9lbT7otKLnpZ7ml6XvvIzotKLnpZ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ov47mnaXph5Hmu6HlsYvvvIzlpI/lpKnpibTotY/njonmu6Hlo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jrflr4zmu6Hku5PvvIzlhqzlpKnkuLDmlLbotKLmu6HmsZ/vvIzku4rlpKnmlLbkuI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vvIzmmI7ml6XovonnhYznq5npu4Tph5HvvIznpZ3kvaDotKLlr4zmu6H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n5bm05Yid5LqU5aW95pel5a2Q77yM6LSi56We5a625a62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777yM6LCB5a626Z6t54Ku5aOw5aOw5ZON77yM6LCB5a626LSi5rqQ5b+F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6Wd5oiR55qE5pyL5Y+L5Y+R6LSi5pyJ5Zac5rC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elnuWIsOaIkeWutumHjOadpe+8jOW5tOW5tOaciOaciOWPkeWkp+i0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AgeS9oOmHkeWFg+Wune+8jOaXtuaXtue7meS9oOePoOWFieW9qe+8jOWIhuWIh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WIsO+8jOWbm+Wto+S4uuS9oOaKiui0ouaLm+OAg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i0oua6kOW5v+i/m++8jOWkp+WPkeaoqui0o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mjqXotKLnpZ7vvIzmiJHmiorkuIDliIbnpZ3npo/kuIDliIbnm7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nLfmgYvkuIDliIbmnJ/lvoXkuIDliIbmjJrmg4XkuIDliIbnrYnlgJnkuIDliIb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iIbnvo7lpb3kuIDliIbpkp/niLHkuIDliIbmhqfmhqzlvZPljYHliIbmg7Plv7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otKLov5DkuqjpgJrvvIE8L3A+PHA+PGVtPjE5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5Y+R5p2h5raI5oGv56Wd56aP5L2g77yM56Wd5L2g6IOM6Z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a625pyJ6IGa5a6d55uG77yM5LqL5Lia5pyJ5oub6LSi5omL5om2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mz5a6J6aWt77yM5pe25pe25b2T5byA5b+D5p6c77yM5bm05bm0576O5ruh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7meS9oOS4gOS4quW+rueske+8jOiuqeS9oOaDhee7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m+e7meS9oOS4gOe8lea4hemjju+8jOiuqeS9oOeDpuaBvOa2iOa2iO+8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Ys+WFie+8jOiuqeS9oOW/q+S5kOa7oea7oe+8m+e7meS9oOS4gOWPpe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0oua6kOa7mua7muOAguelneS9oOi0ouelnuaXpeWPkei0o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raPmnIjliJ3kupTkuLrkupTot6/otKLnpZ7ml6XvvJrnpZ3kuJzot6/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pb/ot6/ov5vlrp3vvIzljZfot6/liKnluILvvIzljJfot6/nurPnj43vvIzkuK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nZvvvJvmhL/otKLnpZ7miorph5Hpk7botKLlrp3luKbliLDkvaDlrrbph4z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otKLmupDlub/ov5vvvIE8L3A+PHA+PGVtPjIyLjwvZW0+6LS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CX77yf5oOz6KaB77yM5bCx6LW257Sn6KGM5Yqo5ZCn77yM5o2u5bCP6YGT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bCG5LqO5q2j5pyI5LqU5pel5aSn6am+5YWJ5Li077yM5Yeh5Zyo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+d5oyB55WF6YCa6ICF44CB5pyJ6L2s5Y+R55+t5b2p5L+h6ICF44CB5ouo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aW95Y+L6ICF5Z2H5Y+v5b6X5Yiw56We56eY56S85ZOB5LiA5Lu977yM5b+r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77yB56Wd5b+D5oOz5LqL5oiQ5ZOm44CCPC9wPjxwPjxlbT4yMy48L2VtPui0ouel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WllumHkea7oemSseWMhe+8m+W8gOaYpeaSnuahg+iKse+8jOe+juWls+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m+ebm+Wkj+aXpeeCjueCju+8jOasp+e+juS7u+mAjemBpe+8m+mHkeeni+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emAlOatpeatpemrmO+8gTwvcD48cD48ZW0+MjQuPC9lbT7liJ3kupTpgIHnqb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gIHotbDmmbrnqbfprLzvvIzotrPmmbrlpJrosIvjgILpgIHotbDlrabnqbf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or4bmt7HljprjgILpgIHotbDmlofnqbfprLzvvIzmlofph4fpo47mtYHjgIL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qbfprLzvvIznpo/npoTlj4zkv67jgILpgIHotbDkuqTnqbfprLzvvIzlpKnkuIvnm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1LjwvZW0+6LSi56We5pel77yM56Wd5L2g6LSi5a+M6LWw5Yq/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Iqx6IqC6IqC6auY77yM5aW96L+Q6KKt5p2l5aSp5aSp5Lqk77yM5aSE5aSE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2T77yM5YG25bCU6L+Y6IO95o2h6ZKe56Wo77yM6LSi56We5q+P5aSp5a+55L2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BPC9wPjxwPjxlbT4yNi48L2VtPui0ouelnuiuqeaIkeWBt+WBt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aciOWIneS6lOi0ouelnuaXpemCo+Wkqe+8jOS7luS8muaWveazle+8jOWkqeepu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mHkemSsemjju+8jOS4i+i1t+mSnuelqOmbqO+8jOiuqeS9oOaPkOWJje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v+i0ouelnuaXpeW9k+WkqeaOpeS4quebmOa7oemStea7oe+8jOi0oui/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raPmnIjliJ3kupTotKLnpZ7liLDvvIzpnq3ngq7mna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l7nvvIzljYfogYzliqDolqrkuI3kvJrlsJHvvIzpnInov5Dlk4bll6bmgoTmgo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nj6Dlrp3lhajmnaXkuobjgILotKLnpZ7ml6XvvIzmga3npZ3lj5HotKL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I7lpKnpvZDvvIE8L3A+PHA+PGVtPjI4LjwvZW0+6LSi56We5Yiw77yM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pil5p2l55m+6Iqx6aaZ77yM5LiA5p2h5L+h5oGv6YCB5Zub5pa577yM5Lic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Y2X5pa56YCB5L2g5rC45a6J5bq377yM6KW/5pa56YCB5L2g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yX5pa56YCB5L2g6ZKx5ruh566x77yBPC9wPjxwPjxlbT4yOS48L2VtPu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S4jeWmgui0ouelnueIt+WPo+iii+Wkp++8m+S6uuWkmueJqeWkmu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nuelqOWkmu+8m+i3r+W5v+WPi+W5v++8jOS4jeWmguS9oOeahOi0oua6kOW5v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eBq+aXuu+8jOS4jeWmguS9oOeahOi0oui/kOaXuu+8jO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reelnem4oeW5tOWPkeWkp+i0ou+8jOS6i+S6i+mDve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KLnpZ7ov4fkuoblubTvvIzkuIvlh6HmnaXpgIHpkrHvvIzpgIHkvaDpkr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ro/lm77lsZXvvIzpgIHkvaDpkrHpgJTml6Dph4/otKLot6/lrr3vvIzpgIHkva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I7mi6XkurrkurrniLHvvIzllpzmnaXjgIHnpo/mnaXjgIHotKLnpZ7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Si56We5pel77yM6L+O6LSi56We77yM5a625a6255u85pyb5Lqk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y5LmQ6KeC77yM5bel5L2c5Yuk77yM6LSi5a6d5omN5Lya5rqc6L+b6Zeo77yb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y6K+a5L+h77yM6LSi56We6Ieq54S26YCB6LSi6L+Q44CC56Wd6LSi56We5pe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zMi48L2VtPuato+aciOWIneS6lOi0ouelnuaX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i+WHoeadpeaKpeWIsO+8jOelneS9oOWHuumXqOaNoeS4qumHkeiNt+WMhe+8j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elnuaKiuS9oOaKse+8jOW3puacieaLm+i0ouerpeWtkOmdoO+8jOWPs+acie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iAge+8jOS4iuacieWQieelpeS6keactee9qe+8jOS4i+i4j+WJjeeoi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i0oui/kOa7mua7muadpe+8jOWlvei/kOS4gOi3r+S/j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mjqXotKLnpZ7vvIzmga3npZ3kuYznurHluL3kvY/kvaD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IHlqYbnnIvkvaDnrJHvvIznvo7nnInopoHkvaDmirHvvIzpkp7npajmnJ3kva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pfkvaDnm7Tlj6vvvJropoHopoHopoHjgII8L3A+PHA+PGVtPjM0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pel77yM6LSi56We5Yiw6Zeo5aSW44CC5LiA6KeB5L2g5bCx56yR77yM5LiN6K+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5Lik5omL5LiN56m6552A77yM5pC66YeR5bim5a6d5p2l44CC5Y+M6ISa5LiN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q2l5q2l5YWD5a6d55Sf44CC5ZCJ56Wl5aaC5oSP6ZmN77yM5Zac5bqG5b+r5Lm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+R5aSn6LSi77yM6ZKe56Wo5pWw5LiN5bC9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adpeS6hu+8jOWPkei0ouaipuWBmuS6hu+8jOelneemj+S9oOeahOi0ou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ciOiao+eahOiEmuaVsOS4jea4he+8jOWvhuavlOicmOibm+e9keS4jea8j+i0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a6kOS4jeaWreWmguiar+iak+eahOeUn+WRveOAgui0ouelnuaXpe+8jOelne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i0oua6kOW5v+i/m+OAgjwvcD48cD48ZW0+MzYuPC9lbT7mraPmnIjliJ3kupT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mrKLlpKnllpzlnLDnrJHnm4jnm4jvvJvotKLov5DkuI7kvaDkuI3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6/nlYXpgJrmiY7mt7HmoLnvvJvotKLnpZ7liqnkvaDmraXmraXljYfvvIz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oIbmiJDloIbvvJvojaPljY7lr4zotLXnpo/kuLTpl6jvvIzlubjnpo/nlJ/mtLvlpb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otKLnpZ7ml6XliLDvvIzmhL/kvaDlpKnlpKnlj5HotKLkuZDmt5jmt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2j5pyI5Yid5LqU6LSi56We5Yiw77yM5oGt5Zac5Y+R6LSi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iw6L+Q5Yiw6LSi5rCU5Yiw77yM6LSi6L+Q5Lqo6YCa5LuO5q2k5pyJ77yM5pW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aP5ruh5LuT77yM5Zac5LuO5aSp6ZmN5aW96L+Q5p2l77yM6LSi5rqQ5rua5ru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LuK5bm05a6a5Lya5Y+R5aSn6LSi77yBPC9wPjxwPjxlbT4zO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i0ouelnuS4uuS9oOmAgei0ouWIsOOAgumAgeS9oOS4gOag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Mgua7oeW5uOemj+mHkeWFg+Wune+8m+mAgeS9oOS4gOS4quiBmuWun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7oeW/q+S5kOW5uOi/kOiNie+8m+mAgeS9oOS4gOWPjOaLm+i0ouaJi++8jOaPo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TgemSnuelqOOAgjwvcD48cD48ZW0+MzkuPC9lbT7otKLnpZ7ml6XmnKrliLD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sIHlpIflpb3vvIzmraPmnIjliJ3kupTpgqPkuIDlpKnvvIzlpKnkuIrkuIDlrprkuIv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sYDpg6jlnLDljLrmnInph5HmnaHvvIznvo7lhYPkuIDlrprlsJHkuI3kuob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PooovlkozohbDljIXvvIznpZ3kvaDkuIDlubTmm7Tmr5TkuI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aw5bm05Yiw77yM6LSi56We5Yiw44CC5q2j5pyI5Yid5LqU5pWb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piv5a6d77yM5YGl5bq35piv5a6d77yM5a6d6LSd5Ly05L2g5LiA55Sf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5Sf5rS76IqC6IqC6auY5Y2H77yM6ZKe56Wo5rua5rua5LiN5YGc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6LSi5rqQ5rua5rua77yBPC9wPjxwPjxlbT40MS48L2VtPui0oueln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emj+maj+S5i+adpeS6hu+8jOaEv+mHkem+meS4uuS9oOe6s+i0oue6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+meWktOS4uuS9oOW5v+W8gOi0oui3r++8jOm+mei6q+W4ruS9oOaSnuWHuu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wvuaRhuWHuuWQieelpeW5uOemj+OAguelneS9oOm4oeW5tOeUn+a0u+eUnOicn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eW8gOW/g+W/q+S5kOOAgjwvcD48cD48ZW0+NDI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u5nkvaDlkLnnmoTmmK/ph5Hpo47vvIzpo5jnmoTmmK/ph5HkupHvvIzpm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m6rvvIzokL3kuIvmmK/ph5HlhrDvvIzmjqjmu6HkvaDpl6jliY3jgILotKLnpZ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lh7rpl6jpgY3lnLDph5HvvIzlm57lrrbpkrHot5/ouK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5LqU6Lev6LSi56We6YCB56Wd56aP77ya5paH6LSi56W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bm456aP6YeR77yM5q2m6LSi56We5Li65L2g6YCB5Y675bmz5a6J6ZO277yM5a+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6YCB5Y675b+r5LmQ546J77yM56aP6LSi56We5Li65L2g6YCB5Y675ZCJ56W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LSi56We5Li65L2g6YCB5Y675byA5b+D6ZKe77yM56Wd5L2g6LSi5a+M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86ZSm77yBPC9wPjxwPjxlbT40NC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jeelneS9oOWNh+WumOWPkei0ou+8jOWboOS4uuS9oOa3oeiWhOWQjeWI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6q+S9k+WBpeW6t++8jOS6i+S6i+mhuuW/g+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r7nkvaDnpZ3npo/kuIAmbGRxdW875rCUJnJkcXVvO+WRteaIkOOAguaEv+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W4puedgOi0ouawlO+8jOWktOmhtuaVo+WPkeemj+awlO+8jOiEuOS4iua0i+a6o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uua6nOWFhea7oei/kOawlO+8jOeQhuaDs+aJrOedgOW/l+awlO+8jOWFu+i6q+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awlO+8jOS6uueUn+S7juatpOa0i+a0i+aEj+awl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otKLnpZ7ml6XvvIzlh7rpl6jotbDot6/lpJrnlZnmhI/vvIznpZ3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jnvo7lhYPvvIzkvY7lpLTmjaHkurrmsJHluIHvvIznorDosIHosIHpgIHnpLz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laXmnInliKnvvIzmgLvkuYvkuIDlj6XvvIzotKLmupDlub/ov5v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6LSi56We5pel77yM5oiR6YCB5L2g77ya5LiA5qC56YeR5p2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Lik5Liq5YWD5a6d5ZOI5ZOI56yR77yM5LiJ5p6a6ZK755+z5YmN6YCU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KX546b55GZ5peg54Om5oG877yM5LqU5Liy54+N54+g6Lqr5L2T5aW944CC56Wd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i5rqQ5rua5rua77yM5aSn5ZCJ5aSn5Yip77yBPC9wPjxwPjxlbT40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Fg++8jOaEv+S9oOe+juWmme+8m+mAgeS9oOa4r+W4ge+8jOaEv+S9oOa0i+awl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peWFg++8jOaEv+S9oOiSuOiSuOaXpeS4iu+8m+mAgeS9oOe+iuWFi+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aIkOWKn++8m+mAgeS9oOS6uuawkeW4ge+8jOaEv+S9oOS6uueUn+aYpemjju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0ouelnuaXpeW/q+S5kO+8gTwvcD48cD48ZW0+NDkuPC9lbT7pnq3ngq7lk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kuobvvIzlt6XkvZzpobrliKnkuobvvIzkuovkuJrlj5HlsZXkuob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rozkuobvvIzmjZDliqnku5bkurrkuobvvIzlpKflrrbmlazkvankvaDkuobvvI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tZ7nvo7kvaDkuobvvIzmiJHku6znvqHmhZXkvaDkuobvvIzlubjnpo/mt7nmsq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q2j5pyI5Yid5LqU6L+O6LSi56We77yM6LSi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YiG77yb6LSi56We6LWQ5L2g6YeR5YWD5a6d77yM6YeR546J5ruh5aCC5ZKM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b+D5omA5qyy5Lmw5b2p56Wo77yM5byg5byg5aSn5aWW5Lit5Yiw6ICB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62R6Lev77yM6LSi5rCU5oyh6YO95oyh5LiN5L2P77yb54Om5oG85b+n5oSB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D77yM6Lev6Lev6LSi5rqQ5rua5rua5Yiw77yb55Sf5rS755Sc6Jyc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5aSa5qyi56yR77yb6LSi56We5pel5Yiw77yM5oS/5L2g5Y+R6LS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1MS48L2VtPuWkp+W5tOWIneS6lO+8jOmXruS4quWlveOAgu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WnOawlOe7leOAgui0ouelnue9qe+8jOi0oua6kOe/mOOAguWutuWSjOiw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OAguWJjeeoi+e+ju+8jOaUtuWFpemrmOOAguS6i+S4muWFtO+8jOS7lemA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mhuu+8jOaUtuaIkOWlveOAguS6i+WmguaEv++8jO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aPmnIjliJ3kupTotKLnpZ7ml6XvvIzkuJzotKLnpZ7nu5nkvaD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rHnrrHnmoTph5Hpk7botKLlrp3vvIzopb/otKLnpZ7nu5nkvaDpgIHmnaXkuIDmspPm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vvIzljZfotKLnpZ7orqnkvaDlpKnlpKnotKLov5DnvanvvIzljJfotKLnpZ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otKLmsJTpq5jjgILotKLnpZ7ml6XvvIz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c6Lev5oub6LSi77yM6LSi5rqQ5rua5rua6L+b5p2l77yb6KW/6Lev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p2l5p2l5b6X5pep77yb5Y2X6Lev5Yip5biC77yM5biC5Zy65aW95aW95o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6Lev57qz54+N77yM54+N6YeN5qyi5qyi5ruh6Lqr77yb5Lit6Lev546E5Z2b77yM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ruh5ruh6YeR6ZKx77yb56Wd6LSi56We5pel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8meS6uuWIsOWkhOaJk+WQrOS9oO+8jOi/mOivtOmAruS9j+S9oOWGs+S4jei9u+m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S4quWPq+i0ouelnu+8jOS4gOS4quWPq+mhuuW/g++8jOmihuWktOeah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WwseWIq+i6suS6huiupOWRveWQp++8gTwvcD48cD48ZW0+NT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op4Hov5nkv6Hmga/ml7bvvIzlubjov5Dlt7LpmY3kuLTliLDkvaDlpLTkuIr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ov5vkuobmgqjlrrbpl6jvvIzojaPljY7lr4zotLXlt7LnprvmgqjkuI3ov5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nIvlj4vvvJrmlrDmmKXlv6vkuZDvvIE8L3A+PHA+PGVtPjU2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Yiw77yM5oS/5L2g77ya6LSi6L+Q6ZSQ5LiN5Y+v5b2T77yM5Y+R6LSi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6LSi5rCU5bi45bm05Zu057uV77yM6YeR6ZO25oqV5oCA6YCB5oqx77yM6LS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v55WF6YCa77yM6LSi56We5Ly05L2g5Yiw6ICB77yb6LSi56We5pel77yM56Wd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q2l5q2l6auY77yBPC9wPjxwPjxlbT41Ny48L2VtPuato+aciOWIneS6l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/q+S5kOS8tOedgOS9oO+8jOW5uOi/kOWbtOe7leS9oO+8jOeDpuaBv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7i+a2puS9oO+8jOi0ouelnuezu+edgOS9oO+8jOW5uOemj+e0p+i3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i/memHjOelneemj+S9oO+8gTwvcD48cD48ZW0+NTguPC9lbT7otKLnpZ7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vvIzkuIDlv4PomZTor5rkuIDlrprlj5HvvIzkuInlv4PkuozmhI/kuZ/og7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oiI3kupTlhaXmhYjlloTlj5HvvIzlha3lh7rkuIPmk5Lor7jokZvnpZ7nrpf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avot6/otKLku5nvvIzlhavkuZ3kuI3nprvljYHluK7liqnkvaDlj5H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j5Hlrrbnmb7lj5Hnmb7kuK3vvIE8L3A+PHA+PGVtPjU5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Li65L2g56eN5LiL6aKX5b+D5oS/55qE56eN5a2Q77yM5Li65L2g5om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C577yM5Ly45Ye65Y+R6LSi6Jek77yM5ZCQ5Ye65b+r5LmQ6Iq977yM5byA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qx77yM57uT5Ye66ZW/5a+/5p6c44CC6YCB5L2g5LiA5bm055qE5Zac5bqG5ZKM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neS6lOadpeWIsOWWnOS4tOmXqO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Wuneebhu+8muijheS5puijheacrOijheWtpumXru+8jOijhemHkeijhemTtuijh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jheS6huWBpeW6t+ijheS6i+S4mu+8jOijheS6huaci+WPi+ijheS6suS6u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W5uOemj++8jOW5s+W5s+WuieWuieS6pOm4v+i/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B0d3FuNmQ0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wdHdxbjZkN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D1CD6EFEDC9F075B3B23E1F69B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