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CE0A3507CC15144B11C77078E4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CE0A3507CC15144B11C77078E4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pyL5Y+L5ZyI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acieaXtueUn+a0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veS6uuaEj++8jOS9huaYr+S9oOimgeebuOS/oe+8jOaJgOacieeahOS6i+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7k+aenOOAgjwvcD48cD48ZW0+Mi48L2VtPuato+W4uOaDheWGteS4i++8jO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AneiAg+WSjOeglOeptumXrumimOeahOinhuinku+8jOW4uOW4uOS8muiOt+W+l+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aIkOWKn+OAgjwvcD48cD48ZW0+My48L2VtPuWIq+aKiuiHquW3se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+Wkp++8jOimgeefpemBk++8jOWcqOWIq+S6uueahOS4lueVjOmHjO+8jOS4jeeuo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muWlve+8jOS9oOmDveWPquaYr+S4qumFjeinkuiAjOW3s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e7iOeahOS7t+WAvOWcqOS6juiniemGkuWSjOaAneiAg+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cqOS6jueUn+WtmOOAgjwvcD48cD48ZW0+NS48L2VtPuS4gOS4quS6uu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uS4jeWPr+aAle+8jOacgOWPr+aAleeahOaYr+acieS6huS8tOS+o+S5i+WQju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OWNleOAgjwvcD48cD48ZW0+Ni48L2VtPuiDveS4uuWIq+S6uuiuvuaDs+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vguWvnuOAgjwvcD48cD48ZW0+Ny48L2VtPuW/g+acieWkmuWkp++8jOiInuWP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kp+OAgjwvcD48cD48ZW0+OC48L2VtPui/meS4luS4iuecn+ato+iDveiuq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TreeahOS6uuS4jeWkmu+8jOWkp+mDqOWIhueahOS6uumDveWPquS8muiuqeS9oO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XkuOAgjwvcD48cD48ZW0+OS48L2VtPuaXtumXtOS8muiuqeS9oOeci+a4heav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+8jOS5heS8tOS8muiuqeS9oOefpemBk+avj+S4gOmil+W/g++8m+img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AjuS5iOiEseemu+S4jeWWnOasoueahOe+pOS9k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niLHmg4XvvIzlj6rmmK/lsZ7kuo7kuIDnnqzpl7T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rS75piO5pyX77yM5LiH54mp5Y+v54ix77yM5Lq66Ze05YC85b6X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44CCPC9wPjxwPjxlbT4xMi48L2VtPuWkp+amgu+8jOavj+S4quWtpuS4jeS8mu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S8mumBh+WIsOS4gOS4quS4jeiDveWcqOS4gOi1t+eahOS6uu+8jOaUvuaJ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+8jOWdmuaMgeWPiOWkque0r++8jOeIseiAjOS4jeW+l+aXtuacgOeFjue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Z/orrjorqnkurrlpLHmnJvnmoTlj6rmmK/lpoTmg7PmnKz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q5oOz5om+5LiA5Liq55CG55Sx77yM5oqK5pyf5b6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5y85rOq5rWB5Ye65p2l44CCPC9wPjxwPjxlbT4xNS48L2VtPuacieeahO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iem7mO+8jOiAjOS4jeaYr+WboOS4uuaAp+agvO+8jOiAjOS4lOWboOS4uuayoeaci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mAgueahOS6uuOAguWFtuWunu+8jOavj+S4quS6uuW/g+W6lemDveiXj+edgOiuu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aYr+WPquaEv+ivtOe7meaHgueahOS6uuWQr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Z/lpb3vvIzkuI3nj43mg5zkuZ/nvaLjgILlpoLmnpzlk6rkuIDlpKnkvaD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KLkuobvvIzmiJHkuI3kvJrorqnkvaDlho3mib7liLDmi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So5Li65Ya35reh5b+955Wl5ZKM5LiN5a6J5om+5LuA5LmI5YCf5Y+j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Ww5b+D55qE5oSf5oOF5Zyo57uG6IqC6YeM6YO96IO95oSf6KeJ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gOWlveeahOWcsOaWue+8jOaYr+ayoeWOu+i/h+eahOWcsOaW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+8jOaYr+WbnuS4jeWOu+eahOaXtuWF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j6/ku6XlnoLlpLTkuKfmsJTlk6bvvIzkvJrmmL7nn6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Lq66ZmF5YWz57O756m256uf6KKr5Yqo5Yiw5LuA5LmI56iL5bq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L2g5b6A5ZCO6YCA5LiA5q2l77yM5oiR56uL6ams5Lq66Ze06JK4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acrOadpeaDs+e7meeUn+a0u+S4gOS4quWQu++8jOiA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tOe7meS6huaIkeS4pOW3tOaOjO+8jOS9oOivtOS9nOS4uuWbnuaKpe+8jOaIkeiDveS4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S4gOiEmuS5iO+8nzwvcD48cD48ZW0+MjIuPC9lbT7miJborrjlpKrph43mh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XlrZDnu4jnqbbkuI3kvJrlpb3ov4fjgILkv6Hku7vvvIzkvp3otZbvvIzlv7X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Ibpkp/miorkvaDomZDnmoTkuIfliqvkuI3lpI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LiA5aSp77yM5L2g5Zue5aS05LqG77yM6ICM5oiR5Y205pep5bey5LiN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v5Y+j44CCPC9wPjxwPjxlbT4yNC48L2VtPuS9oOacieS9oOeahOiDjOaZr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VheS6i++8jOayoeacieivu+aHguaIkeeahOaVheS6i++8jOWIq+e7meaIk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vhOS7t++8jOWIq+eUqOaYqOaXpeeahOecvOWFie+8jOeci+S7iuaXpe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7fkuI3opoHlho3lh7rnjrDlnKjmiJHmoqbkuK3vvIzmiJ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kuI3otbfphpLmnaXnmoTokL3nqbrjgII8L3A+PHA+PGVtPjI2LjwvZW0+5LiO5YW2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U56yR77yM5LiN5aaC5LiA5Lq65a6J6Z2Z77yM5LiO5YW25Zyo5oSP5Yir5Lq6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ZKM5LiN5ZaE77yM5LiN5aaC57uP6JCl6Ieq5bex55qE5bCK5Lil5ZKM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Umei/h+WwsemUmei/h+WQp++8jOayoeS7gOS5iOWkp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cieS6uuWcqOetieedgOaIkeOAgjwvcD48cD48ZW0+MjguPC9lbT7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nnaHkuIDop4nvvIznnIvohbvkuobnmoTnhafniYflsLHliKDmjon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lpzmrKLnmoTkurrlsLHooajnmb3vvIzppb/kuoblsLHljrvlkIPmnIDllpzmrKLl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kurrnlJ/pgqPkuYjnn63mmoLlk6rmnInml7bpl7TorqnkvaDljrvnirnos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KaB5ou/5oiR6Lef5Lu75L2V5Lq65q+U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2x5a2Q77yM5pu05LiN5piv6LCB55qE5pu/5Luj5ZO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i/h+S6huiAs+WQrOeIseaDheeahOW5tOe6qu+8jOaJgOS7p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aIkeeIse+8jOimgeS5iOe7meaIkemSse+8jOimgeS5iOe7meaIke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kuLrlloTvvIznpo/omb3mnKroh7PvvIznpbjlt7Lov5znprv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bbvvIznpbjomb3mnKroh7PvvIznpo/lt7Lov5znpr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57uZ5L2g57OW5p6c77yM5Lmf5Lya57uZ5L2g5Lyk55a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uuaFp+aYr+epv+S4jeegtOeahOiho+ijs++8jOefpeivhuaYr+WPlu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Xj+OAgjwvcD48cD48ZW0+MzQuPC9lbT7miJHkvJrnlKjmiJHnibXlvLr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ml6Dkurrog73mr5TnmoTpq5jlgrL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ul5byA546p56yR55qE5pa55byP6K+055yf5b+D6K+d77yM5Y+I5oC7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uP55qE5Y+j5piv5b+D6Z2e77yM6YKj5LmI5bCx5Yir5oCq5Yir5Lq65LiN5oe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a0u+S4gOWumuimgeS6lOminOWFreiJsu+8jOS9h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5seS4g+WFq+ezn+OAgjwvcD48cD48ZW0+MzcuPC9lbT7msqHkuovnmoT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mpoLpg73kvJrnu4/ljobkuIDkupvmg4Xnu6rltKnmuoPmiJbogIXmnoHnq6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vJrlpb3nmoTvvIzkvJrnhqzov4fmnaXnmoT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m/5Zy65LiK566X5Y2m55qE77yM5ZSg5LiN5Ye66YKj5LmI5aSa5L2g54ix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44CCPC9wPjxwPjxlbT4zOS48L2VtPue8mOWQiOWImeiBmu+8jOe8mOeBreWImea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S6juiLpu+8jOS4jeaJp+S6juS5kO+8jOS4jeaCsui/h+WOu++8jOS4jei0q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5s+WSjOS5i+W/g++8jOaBrOa3oea0u+WcqOavj+S4gOS4quW9k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lpzmrKLlsLHlnKjkuIDotbfvvIzkuI3orqHlkI7mnpzvvJv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IblvIDvvIzkuI3mi5bms6XluKbmsLTjgII8L3A+PHA+PGVtPjQx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B5YiG55qE6Ium77yM5L2G5oiR5Y+X5LiN5LqG5Y2K5YiG55qE5aeU5b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S4quS6uuWcqOeUn+a0u+S4remZpOS6hueJqei0qOS7p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mHjeimgeeahOeyvuelnueUn+a0u++8jOaJgOiwk+eyvuelnu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AneaDs+ingeino++8jOS4gOS4quS6uueahOWGheW/g+iupO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Dnvo7lpb3nmoTnu4/ljobvvIzlvoDlvoDmmK/lnKjmiJHku6z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j5fjgIHmnIDnl5voi6bjgIHmnIDnqbromZrnmoTml7blgJnlj5HnlJ/nmoT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ov5nkupvml7blgJnvvIzmiJHku6zmiY3kvJrmlLnlj5jlm7rmnIn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sJ3or5XmlrDnmoTnlJ/mtLvvvIzlr7vmib7mlrDnmoTnrZTmo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yo6L+Z5Liq5LiN55+l5omA5o6q55qE5bm057qq77yM5aW95YOP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Lq65oSP44CCPC9wPjxwPjxlbT40NS48L2VtPuS9oOS5i+aJgOS7peavj+Wkq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mXt+mXt+S4jeS5kO+8jOaYr+WboOS4uuWkquWcqOaEj+S7luS6uumCo+S6m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i/mOacie+8jOayoemSseOAgjwvcD48cD48ZW0+NDYuPC9lbT7ml6Dorr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kvaDvvIzliKvlv5jkuobvvIzkvaDmnKzlsLHlj6/ku6XkuIDkuKrkurr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+k5puy77yM5rGC5b+D77yM5rGC5oOF77yM5rGC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oqK5b+D5pS+5bmz5Lmf5bCx5rKh5pyJ5b+F6KaB5Y675YC+5ZCs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ugeWPr+WtpOeLrO+8jOS5n+S4jei/neW/g++8m+WugeWPr+aKse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whuWwse+8m+iDveWFpeaIkeW/g+iAhe+8jOaIkeW+heS7peWQm+eOi++8m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iAhe+8jOaIkeS4jeWxkeaVt+ihjeOAgjwvcD48cD48ZW0+NDk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kuIDkuKrkurrliLDkuI3opoHlkb3vvIzkvYbmiJHnu53kuI3kvJr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opoHohLjjgII8L3A+PHA+PGVtPjUwLjwvZW0+6K6k5riF5LiA5Liq55S35Lq65Zu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aSf5LqG77yM5Li65L2g6Iqx6ZKx55qE6aKd5bqm77yM5ZC15p625ZCO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2g5raI5oGv55qE6YCf5bqm77yM5YyF5a655L2g55qE56iL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/q+S5kOWIhuS6q+mUmeS6huS6uu+8jOWwseaIkOS6huaYvuaRhu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S6q+mUmeS6huS6uu+8jOWwseaIkOS6huefq+aDhe+8jOeUmuiHs+S4gOS4qu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lLHniLHmlYXnlJ/lv6fvvIznlLHniLHmlYXnlJ/mg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prvkuo7niLHogIXvvIzml6Dlv6fkuqbml6DmgJbjgII8L3A+PHA+PGVtPjUz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YKj5Liq6IO96K6p5L2g5b+Y5o6J6L+H5Y6755qE5Lq677yM5LuW5b6I5pyJ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yq5p2l77yM5b+Y6K6w6YKj5Liq5peg5rOV57uZ5L2g5pyq5p2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oul5oqx5pyq5p2l44CCPC9wPjxwPjxlbT41NC48L2VtPuS4gOi6q+eahOeX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s++8jOaIkOS4jeS6huS9oOeahOS5luS5luWls+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g4zmma/vvIzmiJHmnInmiJHnmoTmlYXkuovjgILmsqHmnInor7vmh4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iKvnu5nmiJHlpJrkvZnnmoTor4Tku7fjgILliKvnlKjmmKjml6XnmoTnnLz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4rml6XnmoTmiJHjgII8L3A+PHA+PGVtPjU2LjwvZW0+5LiN5pyf5b6F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W96L+Q77yM5Y+q5biM5pyb5omA5pyJ55qE5Yqq5Yqb57uI5pyJ5Zue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/q+S5kOWIhuS6q+mUmeS6huS6uu+8jOWwseaIkOS6huaYvu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/h+WIhuS6q+mUmeS6huS6uu+8jOWwseaIkOS6huefq+aDhe+8jOeUmuiHs+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NTguPC9lbT7miJHmmK/mma7pgJrkurrvvIzmuLTkuobkv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tK/kuobkvJrnnaHvvIznl5vkuoblpKfmpoLkuZ/kvJrmlL7miY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+Y5LqG5pyJ5pe25YCZ5bCx5piv5pyA5Z2m6K+a77yM5pyA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44CCPC9wPjxwPjxlbT42MC48L2VtPuS/oeS7u+WwseaYr+S4gOaKiuWIgO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Iq+S6uu+8jOS7luWwseacieS4pOS4qumAieaLqe+8jOaNheS9oOaIluiAheeIs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OAgjwvcD48cD48ZW0+NjEuPC9lbT7kuI3mmK/miJHllpzmrKLnmoTmoLflrZ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IzogIzmmK/kvaDmiYDmnInnmoTmoLflrZDmiJHpg73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6KaB6YC86Ieq5bex5LyY56eA77yM54S25ZCO6aqE5YKy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uWFtumAg+mBv+eOsOWunu+8jOS4jeWmgueske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Un+a0u+eahOi3r++8jOS4jemAmuaXtu+8jOWtpuS8muaLkOW8r+OAguS6uua0u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Dhe+8jOept+S5n+Wlve+8jOWvjOS5n+Wlve+8jOW+l+S5n+Wlve+8jO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S4gOWIh+mDveaYr+i/h+ecvOS6keeDn++8jOWPquimgeW/g+aDheWl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OAgjwvcD48cD48ZW0+NjQuPC9lbT7lm6DkuLrlrrPmgJXlj5fkvKTlrr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Hogq/kuI3ljrvnu4/ljobjgII8L3A+PHA+PGVtPjY1LjwvZW0+5oiR5Lus56a7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R77yM56a76Ieq55Sx5aSq6L+c77yM5pyJ5pe25YCZ5b+15b+15LiN5b+Y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Zue5b+G44CCPC9wPjxwPjxlbT42Ni48L2VtPuS9oOaYr+mjjuetne+8jOaIk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oemCo+aguee6v++8jOaXoOiuuuS9oOmjnuWQkeS9leaWue+8jOaIkeacgOe7iOmDv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9kuWxnuOAgjwvcD48cD48ZW0+NjcuPC9lbT7nnIvnnIvmiJHnmoT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kvaDlr7nmiJHogIzoqIDmhI/lkbPnnYDku4DkuY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Y+v56yR55qE5LqL5oOF5piv77yM5oiR55+l6YGT5LqG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L+Y5Zyo6K+06LCO77yM6L+Y6K+055qE6YKj5LmI55yf77yM6YKj5LmI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Zk+eci+WkqeiJsuaarueci+S6ke+8jOihjOS5n+aAne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S5n+aAneWQm+OAgjwvcD48cD48ZW0+NzAuPC9lbT7ov5nkuKrkuJbnlYzkuIr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kuI3mmK/og4zlj5vkuZ/kuI3mmK/kuI3llpzmrKLvvIzogIzmmK/mnoH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uYvlkI7nmoTpgJDmuJDlhrfmvKDjgII8L3A+PHA+PGVtPjcxLjwvZW0+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Wi5oWi55u46YGH77yM5bCK6YeN5aSx5Y6744CCPC9wPjxwPjxlbT43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aSreenjeeahOS6uu+8jOS4gOWumuiDveWQq+eskeaUtuiOt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r4/kuKrkurrpg73kuIDmoLfvvIzpg73mnInoh6rlt7HnmoTph47lv4P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IblvLHnmoTml7blgJnjgILlj6rmmK/mnInkupvkurrlnKjmr4/kuKr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L7lvIPnmoToioLngrnvvIzpg73pgInmi6nliY3ooY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yW5L2c5Lq66Ze055qE6aOO6Zuo77yM6Zmq5Zyo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JgOiwk+eZveWktOWIsOiAge+8jOayoeS7gOS5iOenmOivgO+8j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eIseaXtu+8jOWtmOS4i+eCueaEn+WKqO+8jOWcqOWGt+aImOaXtu+8jOaHguS4gO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jwvcD48cD48ZW0+NzYuPC9lbT7niLHkuIDkuKrkurrku47mnaXpg73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mg7PopoHmnIjkuq7vvIzkvYbmmK/ljbTlj6rog73lvpfliLDmnIj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S/5L2g55qE55y85Lit5oC75pyJ5YWJ6IqS77yM5rS75oiQ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ih5qC344CC5oS/5omA5pyJ55qE5ZCO5Lya5pyJ5pyf77yM6YO95piv5a6D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peg5oGZ44CCPC9wPjxwPjxlbT43OC48L2VtPuWmguaenOaVjOS6uuiuq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ivtOaYjuS9oOi/mOayoeacieaImOiDnOS7lueahOaKiuaP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KvkurrmiYvnibXmiYvjgIHmiJHnibXmiJHnmoTni5fjgIHotbDkuIDotb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uIDpgZvjgIHnnIvosIHkuI3niL3lkqzkuKTlj6P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5Lic6KW/77yM5oiR5LiN6KaB44CC5LiN5piv55yf5b+D57uZ5oi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LiN56iA572V44CCPC9wPjxwPjxlbT44MS48L2VtPuaJvuS9oOiBiuWkq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r+S7peWViu+8jOaIkeetie+8jOWPr+WNg+S4h+WIq+iuqeaIkemAruedgOS9oOWP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OAgjwvcD48cD48ZW0+ODIuPC9lbT7nrJHnnYDnrJHnnYDkuLbljbTkuI3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rJHvvIzlkI7mnaXmiY3nn6XpgZPnrJHoh6rlt7HnmoTni7zni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Lev77yM5Zyo5LiN6YCa5pe277yM6YCJ5oup5ouQ5byv77yM5b+D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277yM6YCJ5oup55yL5reh77yb5oOF77yM5Zyo5riQ6L+c5pe277yM5bCx6YCJ5ou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ZyI5a2Q5LiN5ZCM77yM5LiN5b+F5by66J6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MjJ6ODQ2bTd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jIyejg0Nm03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CE0A3507CC15144B11C77078E4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