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2C52B56BDBD3A5B8742246BC28D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2C52B56BDBD3A5B8742246BC28D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YaN6KeB5LqU5pyI5L2g5aW9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eaEv+aXouacieWygeaciOmdmeWlve+8jOWPiOacieaXtuWFiea4qeaf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qeWGjemrmOWPiOaAjuagt++8jOi4rui1t+iEmuWwluWwseabt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OAguS6lOaciOS9oOWlve+8gTwvcD48cD48ZW0+My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Dj+adn+WFieS4gOagt++8jOWGsuW8gOahjuaij++8jOaVo+WPk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FieiKku+8jOeFp+S6ruWJjeihjOeahOi3r+OAguWbm+aciOWGjeinge+8jOS6l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NC48L2VtPuetieW+heetieW+heWGjeetieW+h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ijuOAguS6lOaciO+8jOS9oOWlve+8geS9oOWSjOaIkeWcqOS4pOWyuO+8jOWNt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wtOOAguS6lOaciO+8jOS9oOWlve+8gTwvcD48cD48ZW0+NS48L2VtP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eivt+i1kOS6iOaIkeato+iDvemHj++8jOWvueaIkeWlv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4jOacm+i6q+i+ueeahOS6suaci+WlveWPi+i6q+S9k+WBpeW6t+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i48L2VtPuS6lOaciOeahOesrOS4gOWkqeWIsOS6hu+8jO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iuWIq+S6uuaXtu+8jOiLpeS4jemhvuWPiuWIq+S6uueahOiHquWwiuW/g++8jOmCo+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iogOivremDveayoeacieeUqOeahOOAgjwvcD48cD48ZW0+Ny48L2VtPuWdj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S7peWQjuS9oOeahOS6uueUn+WwseWPquWJqeS4i+WlveS6i+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C48L2VtPuS6lOaciO+8jOS7iuWkqemYs+WFieaYjuWqmu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W8gOWni++8jOi/juaOpeaIkeeahOWlvei/kOeahOWIsOadpe+8jOm7keiJsuWb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KoOayueWQp+OAgjwvcD48cD48ZW0+OS48L2VtPuWmguaenOS4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S4i+i/h+WOu++8jOWwseS4jeS8muacieaYjuWkqeOAguS6l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pTmnIjvvIzmuKnmmpbnmoTmmKXlpKnlt7Lnu4/muJDmuJDnpr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zljrvvvIzmsZfmsLTkuZ/lnKjmmI7lqprnmoTpmLPlhYnkuIvlh7rnjrDlnKjlirP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pop3lpLTjgII8L3A+PHA+PGVtPjExLjwvZW0+5b2T5L2g5oqK5omA5pyJ55qE6ZSZ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Wz5Zyo6Zeo5aSW77yM55yf55CG5Lmf5bCx6KKr5ouS57ud5LqG44CC5YaN6KeB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5LqU5pyI77yBPC9wPjxwPjxlbT4xMi48L2VtPuiusOW+l+W9k+aXtuW5tOe6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oOeIseiwiOWkqeaIkeeIseeske+8jOS4jeefpeaAjuagt+edoeedgOS6hu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QveefpeWkmuWwkeOAguS6lOaciOS9oOWlve+8jOWbm+aciOWGjein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pTmnIjnmoTnrKzkuIDlpKnliLDkuobvvIzkurrvvIzlupTor6Xopo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kuYvmmI7vvIzor6XlvpfnmoTlsLHlvpfvvIzkuI3or6XlvpfnmoTkuI3lv4Xli4n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6ev5p6B55qE5Lq65Zyo5q+P5LiA5qyh5b+n5oKj5Li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iA5Liq5py65Lya77yM6ICM5raI5p6B55qE5Lq65YiZ5Zyo5q+P5Liq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+Q56eN5b+n5oKj44CC5LqU5pyI5L2g5aW977yBPC9wPjxwPjxlbT4x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8muayiea3gOacgOecn+eahOaDheaEn++8m+mjjumbqO+8jOS8muiAg+mq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ZquS8tOOAguS6lOaciOS9oOWlve+8gTwvcD48cD48ZW0+MTYuPC9lbT7kuI3lv4X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LzlvpfnmoTkurror4HmmI7ku4DkuYjvvIznlJ/mtLvlvpfmm7Tlpb3vvIzmmK/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lm5vmnIjlho3op4HvvIzkupTmnIjkvaDlpb3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ZCO5omN5Y+R546w77yM5Y6f5p2l5oiR5Lus5LiN5piv5LiA5Liq5LiW55W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xOC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iKseWbm+aciO+8jOaYpeWFieS4gOazu+WNg+mHjOOAguS6lOaciO+8jOWwsei/meag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veWFuOmbheeahOa2ieawtOiAjOadpeOAguWbm+aciOWGjeinge+8jOS6l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ronkuZDnu5nkurrkuojoiJLpgILvvIzljbTlj4jnu5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ml6npgJ3vvJvlirPkvZznu5nkurrkuojno6jnoLrvvIzljbTog73nu5nkurrkuojplb/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vvIznu5noh6rlt7HliqDmsrnvvIE8L3A+PHA+PGVtPjIwLjwvZW0+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yA5b+D5Zyo5LiA6LW35Y+r5Zac5qyi77yM5aaC5p6c5LiN5byA5b+D5LqG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bCx5piv54ix5LqG44CC5LqU5pyI5L2g5aW9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ayoeacieS4i+S4gOasoe+8jOayoeacieacuuS8mumHjeadp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uWBnOe7p+e7reOAguWbm+aciOWGjeinge+8jO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mnInku4DkuYjmoLfnmoTlv4PmgIHvvIzlsLHmnInku4DkuYjmoLf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rabkvJrmlL7kuIvvvIznnIvlvIDvvIzmg7PlvIDvvIzmmI7lpKnkvp3ml6f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jgILkupTmnIjkvaDlpb3vvIE8L3A+PHA+PGVtPjIzLjwvZW0+5L2g5LmL5omA5Lul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2k54us77yM5bm25LiN5piv5rKh5pyJ5Lq65YWz5b+D5L2g77yM6ICM5piv5L2g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5rKh5pyJ5YWz5b+D5L2g44CC5LqU5pyI5L2g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r+aYr+aIkeefpemBk+S9oOS4jeS8mu+8jOaJgOS7peS6lOaciO+8jOivt+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veeCue+8jOivt+WvueaIkeWmiOWmiOWlveeCue+8jOi/mOacieaIkeeI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3opoHooqvku7vkvZXkurrmiZPkubHoh6rnmoTohJr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sqHmnInosIHkvJrlg4/kvaDkuIDmoLfmuIXmpZrlkozlnKjkuY7oh6rlt7Hmoq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kvaDlpb3vvIE8L3A+PHA+PGVtPjI2LjwvZW0+6L+Z5Liq5LiW55WM5pei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q655qE5LiW55WM77yM5Lmf5LiN5piv5pyJ5p2D5Lq655qE5LiW55WM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55qE5LiW55WM44CC5Zub5pyI5YaN6KeB77yM5LqU5pyI5L2g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lOaciO+8jOayoeacieS6huaYpembqOmcj+mcj+mYtOmbqOi/nu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Ys+WFieaYjuWqmuWSjOmbqOWQjuepuuawlOeahOagvOWklua4heaW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KTlj6PmmK/liKvkurrnu5nkuI7nmoTogLvovrHvvIzoh6rlt7H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moTlubvop4njgILkupTmnIjkvaDlpb3vvIzlm5vmnIjlho3op4H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B54Gt5Lq65Y+q6KaB5LiA5Y+l6K+d77yM5Z+55qSN5LiA5Liq5Lq65Y206Ka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6K+35L2g5aSa5Y+j5LiL55WZ5oOF44CC5LqU5pyI5L2g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/meS4quS4lueVjOS4iuagueacrOayoeacieato+ehrueahOmAieaL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quS4jei/h+aYr+imgeWKquWKm+Wli+aWl++8jOS9v+W9k+WIneeahOmAieaLq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ehruOAguS6lOaciOS9oOWlve+8gTwvcD48cD48ZW0+MzEuPC9lbT7oo4Xlgrvov5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ubLnmoTlpb3vvIzlj6vlpKfmmbroi6XmhJrjgILmnKjorrfov5nkuov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ubLnmoTlpb3vvIzlj6vmt7HmsonjgILkupTmnIjkvaDlpb3vvIzlm5vmnIjlho3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ryr5q2l5Zyo5LqU5pyI55qE6aOO5Lit77yM5Luw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oan5oas552A5aSP5aSp55qE54G/54OC77yM56eL5aSp55qE57ua5Li9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Yed6YeN44CCPC9wPjxwPjxlbT4zMy48L2VtPuW9k+S9oOi2iuadpei2iua8guS6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EtuacieS6uuWFs+azqOS9oOOAguW9k+S9oOi2iuadpei2iuacieiDve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acieS6uueci+W+l+i1t+S9oO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i7zkuoblkb3nmoTorqnkvaDms6jmhI/miJHvvIzmnIDlkI7miY3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h6rlt7HlpKroh6rkvZzlpJrmg4XkuobjgILkupTmnIjkvaDlpb3vvIz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E8L3A+PHA+PGVtPjM1LjwvZW0+5LiN6K665L2g5Zyo5LuA5LmI5pe25YCZ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piv57uT5p2f5LmL5ZCO5bCx5LiN5aW95oKU5oGo44CC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BPC9wPjxwPjxlbT4zNi48L2VtPueUn+a0u+S4reW+iOWkmuWksei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tkOmDveaYr+WboOS4uuS6uuS7rOWcqOaUvuW8g+eahOS4gOWIuemCo+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mu+aIkOWKn+Wkmui/keOAguS6lOaciOS9oOWlve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kuYvnpZ7nmoTpmY3kuLTvvIzlvoDlvoDlj6rmmK/lm6DkuLrkvaDlpJrnnIv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pJrmg7PkuobkuIDkuIvvvIzlpJrotbDkuobkuIDmraX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M4LjwvZW0+5LiO5YW26K6o5aW9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m6KOF6Ieq5bex77yb5LiO5YW25ZCs6aOO5ZCs6Zuo77yM5LiN5aaC5piC6aaW5Ye6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Zub5pyI77yM5L2g5aW95LqU5pyI77yBPC9wPjxwPjxlbT4zO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4gOWIh++8jOWygeWygeW5s+WuieOAguaEv+WygeaciOaXoOWPr+WbnuWktOS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p+aEgeOAguS9oOWlve+8jOS6lOaciO+8jOivt+WvueaIkeWlv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oLmnpzmg6fmgJXliY3pnaLot4zlrpXnmoTlsbHlsqnvvIznlJ/lkb3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6rog73mmK/mrbvmsLTkuIDmva3jgIL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2g6KaB55u45L+h77yM6Ieq5bex6YWN5b6X5LiK5LiA5Yi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2e5Zub5pyI77yM5YaN6KeB77yb5LqU5pyI77yM5L2g5aW977yB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bm46L+Q5q+P5LiA5aSp77yBPC9wPjxwPjxlbT40Mi48L2VtPuS9oOi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s+eahOeIseedgO+8jOW6lOivpeacieWBmuS7u+S9leS6i+eahOWLh+awlO+8jOWbm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S6lOaciOS9oOWlve+8gTwvcD48cD48ZW0+NDMuPC9lbT7kupTmnIjnmoT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LDkuobvvIzmnInml7blgJnvvIzkvaDlr7nkurrnlJ/miYDmnInnmoTop4TliJLvvIz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kb3ov5DkuIDmrKHkuI3mgIDlpb3mhI/nmoTlronmjp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eg5Lq65Zad5b2p55qE5pe25YCZ77yM5oiR5Lus5LiN6KaB5pS+5byD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i66Ieq5bex6byT5o6M44CC5LqU5pyI77yM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Emui4j+WunuWcsO+8jOW/g+aXoOaXgemqm++8jOePjeaDnOWIhuWIhuenku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i3n+iAgeW4iO+8jOWkr+WunuWfuuehgO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YuPC9lbT7kuI3muLTmnJvog73lpJ/kuIDot4PljYPph4z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mr4/lpKnog73lpJ/liY3ov5vkuIDmraXjgILkupTmnIjvvIzor7flloTlvoXmiJ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W95aW95Yqq5Yqb77yM5pe25YWJ5qyg5L2g55qE77yM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qE5pel5a2Q5oWi5oWi5b2S6L+Y44CC5Zub5pyI5YaN6KeB77yM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C48L2VtPuS9oOimgeWBmueahOWwseaYr+iuqeaIkOWKn+eah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6jueItuavjeiAgeWOu+eahOmAn+W6puOAguaXqeWuie+8jOaWsOeahOS4g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oHmhL/kuLroh6rlt7HlgZrov4fnmoTlkI7mgpT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oh6rlt7HmsqHlgZrnmoTpgZfmhr7jgILlho3op4Hlm5vmnIjvvIzkvaDlpb3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uO57ud5pyb5Lit5a+75om+5biM5pyb77yM5Lq655S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6J54WM44CC5Zub5pyI5YaN6KeB77yM5LqU5pyI5L2g5aW9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8muW/mOiusO+8jOaHguW+l+aUvuW8g+OAguS9oOmCo+S5iOeahOS4jeWw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S9leW/heeXtOaDheOAguS6lOaciOS9oOWlve+8jOWbm+aciOWGjein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jZXmnqrljLnpqazkvaDliKvmgJXvvIzkuIDohZTlraTli4flj4j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v5nkuIDot6/kvaDlj6/ku6Xlk63vvIzkvYbkuI3og73mgIL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Zub5pyI5YaN6KeB77yM5LqU5pyI5L2g5aW977y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5ay5oOr55qE5b+D56iN5L2c5LyR5oGv77yM5a+7552A5pe25Luk77yM5pyf5b6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bim57uZ5oiR5Lus5pu05aSa5oOz6LGh77yBPC9wPjxwPjxlbT41NC48L2VtP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5geebm+eahOaXtuiKguOAguiQveiLsee8pOe6t++8jOmmpemDgeiKrOiKs++8jOae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iNq++8jOe7v+aEj+ebjueEtuOAgjwvcD48cD48ZW0+NTUuPC9lbT7kupTmnIj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nnYDkuIDkuKrkuKrnvo7kuL3nmoTkvKDor7TvvIzmr4/kuIDkuKrkvKDor7Tpg73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niYfkupHlvanvvIzlvKXmvKvlnKjmlbTkuKrlpKnnqb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omA6LCT55qE5pm66ICF77yM5Zug5Li66L+Z5Liq5LiW55WM5Lya5oqK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Y+Y5oSa5pin77yM5Y+q5pyJ5LiT5b+D55Sf5rS75omN6IO96K6p6Ieq5bex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44CC5LqU5pyI5L2g5aW977yBPC9wPjxwPjxlbT41Ny48L2VtPua0u+edgOS4j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ecvOazquWNmuW+l+WQjOaDhe+8jOiAjOaYr+eUqOaxl+awtOi1ouW+l+aOjOWjs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gTwvcD48cD48ZW0+NTguPC9lbT7kupTmnIjkvaDlpb3vvIzor7f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ngrnvvIzorqnmiJHog73ml6nngrnkubDkuIDpg6jlsZ7kuo7oh6rlt7HnmoT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U5pyI5L2g5aW977yM6K+35a+55oiR5aW954K577yM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LqL5oOF5Y+R55Sf5Zyo5oiR6Lqr5LiK44CC5LqU5pyI77yM6K+35ZaE5b6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cn+ato+iDveiuqeS9oOi1sOi/nOeahO+8j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+8jOenr+aegeWSjOWLpOWli+OAguaEv+S6lOaciOS7pea4qeaflOW+h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7vkvZXkuIDku7bkuovmg4XvvIzlj6ropoHlv4PnlJjmg4X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g73lpJ/lj5jlvpfnroDljZXjgILkupTmnIjkvaDlpb3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l5pyJ55qE5Yqg5YCN54+N5oOc77yM5oS/5L2g5rS75oiQ6Ieq5bex5Zac5qyi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ip5p+U5bKB5pyI5oOK6Imz5pe25YWJ77yM5Zub5pyI5YaN6KeB5LqU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9vOWyuOeBr+eBq++8jOW/g+S5i+aJgOWQke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eBq+e6oueahOW9vOWyuOiKseaAkuaUvu+8jOW8gOS4gOWNg+W5tO+8jOiQve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+8jOiKseWPtuawuOS4jeebuOingeOAguS6lOaciOS9oOWlve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mnInpmLvnoo3vvIzlpYvlipvmiorlroPlhrLlvIDvvIzov5DnlKjngpnng6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Izovazliqjlv4PkuK3nmoTmnJ/lvoXvvIzooYDlnKjmvo7muYPvvIzlkIPoi6b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rpfku4DkuYjjgILkupTmnIjkvaDlpb3vvIE8L3A+PHA+PGVtPjY1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Y+q5pyJ5Lyk5b+D55qE55CG55Sx77yM5rKh5pyJ5rKJ5rKm55qE5YCf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5Sf5ZG95pyA5L2z55qE5Zue5bqU77yM5piv55Sf5rS75b6X5b6I5b+r5LmQ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2Ni48L2VtPuS6uumDveaYr+WPquacie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JjeS8mueJueWIq+S4iuW/g++8jOaJgOS7peS4gOS4quS6uueIseS4jeeIseS9oO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vueahOOAguS6lOaciOS9oOWlv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Nxc29hb3NrY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jcXNvYW9za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2C52B56BDBD3A5B8742246BC28D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