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627998B89E4487964DBBBE385F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627998B89E4487964DBBBE385F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Liq5pyL5Y+L5ZyI54O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7meS4jeS6huS9oOS7u+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JgOS7peWPquacieWcqOW/g+mHjOaDs+edgOW/teedgO+8jOS4jeaVou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Un+a0u++8gTwvcD48cD48ZW0+Mi48L2VtPuaXtumXtOS7pOS6uuWPmO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S7pOS6uuS8pOS6huelnuOAguacieS6m+S6uu+8jOacieS6m+S6i+eci+a4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eci+i9u+S6huOAgjwvcD48cD48ZW0+My48L2VtPuW4jOacm+aYr+eBq+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Dn++8jOS6uueUn+WwseaYr+S4gOi+ueeUn+eBq++8jOS4gOi+ueWGku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4luS4iuagueacrOS4jeWtmOWcqOaEn+WQjOi6q+WPl+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7meeahOWsieeskeWkquebm++8jOaXoOS6uuWcqOaEj+S9oOeahOW/g+mFuO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q+WCu+WCu+eahOaRiuW8gOS8pOWPo+WQkeWIq+S6uuivieiLpu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ahOaYr+aSkuebkOeahOS6uuOAgjwvcD48cD48ZW0+NS48L2VtPuiHqueUse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vj+WkqeaVsOS7peS4h+iuoeeahOS6uu+8jOWcqOeUqOiHqueUseaNouWP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i48L2VtPuaIkeS7rOWvueacquadpei/t+iMq+Wus+aAl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S4jeiHquS/oe+8jOS4jeebuOS/oeiHquW3seS4gOS4quS6uui/h+W+l+Wl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buOS/oeiHquW3seS4gOS4quS6uuWPr+S7pemdouWvueeUn+a0u+eqgeeEt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+8jOeUmuiHs+S4jeebuOS/oeiHquW3seWPr+S7peaKiuaPoeiHquW3s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eVj+aJi+eVj+iEmu+8jOaLkue7neaUueWPmOOAgjwvcD48cD48ZW0+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IkeS7rOaJgOebuOS/oei/h+eahOivuuiogO+8jOe7iOS6jui/mOaYr+aIkOS6h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s+WFie+8jOWVqueahOS4gOWjsOaJh+WcqOS6huiHquW3seiEuOS4iuOAguS9oOWni+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Yr+aIkeeahOi9r+iCi++8jOWNtOawuOi/nOmDveS4jeWGjeaYr+aIkemToO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aAu+aYr+Wkque0r++8jOeEtuWQjuW/mOS6huW/g+eW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aIkeaYr+S4gOS4quWCgOWEoe+8jOavj+S4gO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iiq+S9oOeJteWKqOOAgjwvcD48cD48ZW0+MTAuPC9lbT7lvZPmiJHlj5HnjrD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l7blgJnvvIznq5/mmK/kvaDnprvlvIDmiJH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YGa55qE5pyA5Z2a5by655qE5LqL5oOF5bCx5piv5ZCs5L2g6K+0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pWF5LqL77yM56yR5a655LiN5YeP77yM55y85rOq5LiN5o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S9leWkseecoOaYr+aipumHjOaipuS4jeWIsOe+juWlvei/mOaYr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uqeS9oOaTjeWKs+OAgjwvcD48cD48ZW0+MTMuPC9lbT7lpoLmnpzkvaD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I3llpzmrKLkvaDnmoTkurrvvIzor7fkvaDkuI3opoHlgZrku7vkvZ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j6rmmK/llpzmrKLlsLHlpb3kuobvvIzkvaDku6XlkI7lsLHmmI7nm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LiN54ix5oiR5oiR5Lmf5piv5ZCs6K+055qE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Lqy5Y+j5ZGK6K+J5oiR5oiR5LiA5a6a5Y+X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n+W/g+WWnOasoui/h+eahOS6uuayoeazleWBmuaci+WPi++8jOWTqua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ci+WHoOecvO+8jOmDvei/mOaYr+aDs+aLpeacieOAguaIkeS7juacquaUvuW8g+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aYr+S7jua1k+eDiOWPmOW+l+aChOaXoOWjsOaB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nnJ/mg7Pllp3lvpfng4LphonvvIznhLblkI7plb/nnaHkuI3otb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4Pph4zlsLHkuI3kvJrpmpDnl5vlsLHkuI3kvJrpmr7ov4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Zeu5oiR77yM5aSx5Y6755qE5Lic6KW/6L+Y5Lya5Zue5p2l5ZCX77yf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Gi77yM5Zev77yM6L+Y5piv5Lya55qE5ZCn44CC5Y+q5piv77yM5oiR5pu+57uP5Li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omj5a2Q77yM562J5Yiw5ZCO5p2l5om+5Yiw6YKj5omj5a2Q5pe2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LiA5Lu26KGj5pyN5LqG44CCPC9wPjxwPjxlbT4xOC48L2VtPuecn+ato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mdnuS4jeWGjeaDs+i1t++8jOiAjOaYr+WBtuWwlOaDs+i1t++8jOW/g+S4r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azoua+nOOAgjwvcD48cD48ZW0+MTkuPC9lbT7kuIDml7blhbTotbfmj5Dlh7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6rmmK/mg7Pnn6XpgZPkvJrkuI3kvJrooqvmjL3nlZnvvIzosIHnn6XpgZPlr7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TmjqjoiJ/vvIzku47mraTlho3kuZ/msqHmnInlm57lp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id5LiN55u46K+G77yM5pyA57uI5LiN55u46K6k44CC54ix5ZKM54ix6L+H5Y+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2X77yM5Lit6Ze05Y206ZqU5LqG5LiA5Liq5pu+57u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eahOWvguWvnuimhuaIkeWNjuijs++8jOiwgeeahOWNjuijs+imhuaIke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niLHkuIrkvaDmiJHmgLvlnKjlrabkvJrvvIz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IzkuIDkuKrmkpHkvJ7vvIzkuIDkuKrkurrmk6bms6rvvIzkuIDkuKrkur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IzLjwvZW0+6aOO5Yu+6LW35LqG5b6A5LqL5rKn5qGR77yM6Zuo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4ix5oGo5oOF6ZW/44CC6LCB5Lmf5peg5rOV5oq55Y676ZqQ6JeP5Zyo5pyA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YGT5Lyk44CC5Y+k5Luj5Zyj5Lq65oqK5LuW5Lus55qE5Lyk6J6N5YWl5LqG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77yM546w5Luj6LSk5Lq65oqK5LuW5Lus55qE5Lyk5YaZ6L+b5LqG5rWB6KGM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us6L+Z5Lqb5pmu6YCa5Lq65Y+q6IO95oqK5Lyk5rWB6L+b5rOq5rC0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Au+acieS4gOS4quS6uu+8jOWGjeeIseS5n+aXoOazle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ect+aBi+S5n+aXoOazleebuOWuiOOAgjwvcD48cD48ZW0+MjUuPC9lbT7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lrrnmmJPvvIzkvKTlrrPljbTovbvogIzmmJPkuL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552b5LiL6Zuo5LqG77yM5reL5rm/5oiR5omA5pyJ55qE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+iOWkmuaXtuWAmeWGjeWGt+WGjeeXm+S5n+iDveaJm+S9j+WS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W/jeS9j+S4jeiuqeiHquW3seWTre+8jOWPjeWAkuaYr+eqgeWmguWFtuadp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i+WtkOWwseiDveaKiuS6uumAvOWHuuazquadp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niLHmg4XvvIzpg73opoHnu4/ljobmnJ/nm7zlkozlpLHmnJvvvIznirnosa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lvq7nrJHlkozlv4Pnoo7jgII8L3A+PHA+PGVtPjI5LjwvZW0+5L2g5pu+57u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6LWw5oiR5omA5pyJ55qE5LiN5b+r5LmQ77yM5Y+v5ZCO5p2l5oiR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O95piv5L2g57uZ55qE44CCPC9wPjxwPjxlbT4zMC48L2VtPuaNruivtOiKs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mHjOmDveiXj+edgOS4gOS4quS6uuOAgjwvcD48cD48ZW0+Mz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u4jov5jmmK/miormiJHlj5jmiJDkuobkuIDkuKrkuI3mlaLovbvmmJPor7T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7bpl7TmsqHmnInorqnmiJHlv5jkuobkvaDvvIzogIzmmK/orqnmiJHkuaDmg6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lkI7mnaXvvIzmiJHpgYfop4HnmoTkurrpg73mr5TkvaDlpb3vvIzlj6/lvZ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l7bluKbotbDkuobmiJHlpYvkuI3pob7ouqv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q+6L+H55qE5pe25YCZ77yM5Y6f6LCF6Ieq5bex77yM5Y+q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bey77yM5rKh5pyJ5b+F6KaB5oqK6Ieq5bex55yL5b6X6L+Z5LmI5Z2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44CCPC9wPjxwPjxlbT4zMy48L2VtPuaFouaFouWcsO+8jOaIkeS5n+WtpuS8muS6hu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4pui/h+S8pOeXm++8jOeUqOW+rueskeaOqeWfi+W/p+mDge+8jOiAjOmCo+S6m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nuW/huS4rea3seaDheeahOeUu+mdou+8jOWmguS7iuWNtOaXqeW3suiiq+eVm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AjOayp+ahkeOAgjwvcD48cD48ZW0+MzQuPC9lbT7ov5nmmK/nhp/mgonnmoTooZ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5LvvIzml6DmlbDmrKHkvaDlv73nhLbnmoTlh7rnjrDvvIzkuI7miJHnlJzonJz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bHor4nnprvliKvnmoTmg7Plv7XvvJvov5nmmK/oi6bnl5vnmoTniLHmg4Xovaz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mrKHkvaDml6Dmg4XnmoTovazlj5jvvIzkuI7miJHni6Dlv4PnmoT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Z/lm57kuI3liLDku47liY3vvIE8L3A+PHA+PGVtPjM1LjwvZW0+6L+Z5qy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J5ZC177yM5rKh5pyJ5ouJ6buR77yM5L2G5oiR5Lus6YO95oeC77yM5LuO5q2k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77yM6L+Z5bqU6K+l5Y+v5Lul566X5piv5pyA5aW955qE56a75byA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iuWkqeWVg+iKkuaenOeahOaXtuWAmeaDs+WIsO+8jOawtO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enOW/g+acgOeUnOaenOearuacgOiLpu+8jOS6uuato+WlveebuOWPje+8jO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acgOiLpuiEuOS4iuacgOeUnOOAgjwvcD48cD48ZW0+MzcuPC9lbT7ml6Dor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nlJ/nlo/liLDku4DkuYjmoLflrZDvvIzmm77nu4/lr7nkvaDnmoTlpb3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M4LjwvZW0+5a+55LqO54ix55qE6K6w5b+G77yM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77yM5Y+q5piv5LuK5ZCO55qE5bm456aP77yM6KaB5ZCE6Ieq5a+75o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S6m+ivne+8jOaKiuWIq+S6uuWKneWlveS6huOAguiHquW3s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i1sOS4jeWHuuadpeOAgjwvcD48cD48ZW0+NDAuPC9lbT7nrYnkuI3liLD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LHliKvnrYnkuobnnJ/niLHkvaDnmoTkurrkuI3kvJrorqnkvaD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OF5LiN5pWi6Iez5rex77yM5oGQ5aSn5qKm5LiA5Zy644CC5L2g5LiN5Y+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5u85p2l5pel5pa56ZW/44CCPC9wPjxwPjxlbT40Mi48L2VtPuaDheWIsOa3se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nOi0n++8jOeIseWIsOa3seWkhOS6uuWtpOeLrOOAgjwvcD48cD48ZW0+ND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ubbpnZ7otbDlh7rkuobkvKTnl5vvvIzkuI3ov4fmmK/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KTnl5vnu6fnu63nlJ/mtLvjgII8L3A+PHA+PGVtPjQ0LjwvZW0+5Zyo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55qE5pe25YCZ77yM6YCC5b2T55qE5Y2R5b6u5Y2R5b6u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N54qv6LSx77yM5L2g55qE54ix5oOF5bCx5pyJ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rOabvue7j+i3r+i/h+WwseS4jeS8mumUmei/h++8jOaXoueEt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S4jeS8muWGjei3r+i/h+OAgjwvcD48cD48ZW0+NDYuPC9lbT7msonpu5jkuob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b7kuI3liLDkuIDkuKrkvKTlv4PnmoTnkIbnlL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om/5Y+X552A5omA5pyJ77yM5Y205aeL57uI5LiN5oS/5oSP6L275piT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dkuaYpe+8jOiuqeaIkeS7rOWtpuS8muS6huaCsu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8uuminOasoueskeOAgjwvcD48cD48ZW0+NDkuPC9lbT7miJHlj6/ku6XlnKjlvoj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7TmsqHlhbPns7vvvIzkuZ/lj6/ku6XlnKjpmr7ov4fnmoTml7blgJnor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UwLjwvZW0+5a+55pa55LiN5oOz5ZKM5L2g6K+0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Y675omT5omw5LuW77yM5Yir5LiA5pyJ5LuA5LmI6YO95oOz5ZKM5LuW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uh6IWU54Ot6KGA6K+05a6M5Y+q5Ymp5LiL5bC05bCs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eIseaLvOS6huWRveWcqOaJvuWvu+S9oO+8jOS9oOWNtOaXoOWliOeahOeahOS7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hOaChOeVpei/h+OAgjwvcD48cD48ZW0+NTIuPC9lbT7miJHmg7Pljrv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lsbHmsrPpmLvmi6bvvIzpo47pm6jkuqTliqDvvIzot6/pgaXpqazov5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t6jotorph43ph43oibDpmanljrvmib7liLDvvIzkvaDnn6XmiJHku47mnKr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ZTotbTvvIzllK/ni6zkvaDkuI3niLHmiJHvvIzkvJrkvb/miJHov57ov4jotbfohJr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pg73msqHmnInjgII8L3A+PHA+PGVtPjUzLjwvZW0+6YKj5LmI5aSa54i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eb77yM6YKj5LmI5aSa54ix5L2g77yM5pyA5ZCO5Y2057uI56m25piv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q+WGjeivtOS9oOiIjeS4jeW+l++8jOW5suWHgOWIqeiQ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WwseWlveOAgjwvcD48cD48ZW0+NTUuPC9lbT7mkKzlrrbliY3mlLbmi77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7bkvKTmhJ/nmoTkuovvvIzlm6DkuLrkvaDmoLnmnKzkuI3nn6XpgZP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vJrnv7vlh7rmnaXlk6rkuIDmrrXlv4PloZ7nmoTlm57lv4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6YCC5ZCI55qE5Lik5Liq5Lq677yM5Y+q5pyJ5LiA6aKX5LiN5oOz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+D44CCPC9wPjxwPjxlbT41Ny48L2VtPuS9oOaYr+aIkea3seWknOmHjO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eOsOWcqOaipumGkuS6hu+8jOS6uuWNtOi/n+i/n+S4jeiCr+edgeW8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r7Tlpb3kvJrlpKnplb/lnLDkuYXvvIzor7Tlpb3liLD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lj6/mmK/liLDmnIDlkI7vvIzkuobml6Dnl5Xov7nnmoTnq5/nhLb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Ww5Zyo6KGX5LiK77yM5ZCs5Yiw6YKj5Lqb5L2g5ZS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b+D6Lef552A6YKj5Lqb6IqC5ouN77yM5LiA5LiL5LiA5LiL55qE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gOi/kei0n+iDvemHj+eIhuajmu+8jOWPr+S4jeWPr+S7pe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quWBh++8jOaIkeaDs+aaguaXtuemu+W8gOS4gOS4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4HliLDmiJHml7bvvIzmiJHlt7Lnu4/mmK/ooqvnlJ/mtLvmiZPno6jlpb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aW95Y6L5oqR5ZGA77yB5oSf6KeJ5pyJ5LiA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a6KKr6YC855av55qE77yM5aW957Sv5aW957Sv77yM5oiR5Lus5LmL6Ze0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5Lul6K+077yM5L2g5pyJ55qE5piv5omL5py65aWz5YS/77yM5L2g5Y+v5pu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mf6ZyA6KaB5YWz5b+D77yM5oiR5LiN55+l6YGT6Ieq5bex6IO95Z2a5oyB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q5aSa5aSq5aSa55qE6K+d5oOz6K+05oOz5oqx5oC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S4gOadr+mFkuiDveino+WGs+eahOS6i++8jOS5n+WwseS4jeaDs+WGj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OazquS6hu+8jOWWnOasouS4iuS4gOS4quS4jeWxnuS6juiHquW3seeahOS6uuecn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nuWQg+S4qumGi+mDveWQjeS4jeato+iogOS4jemh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obop6PkvaDnmoTkurrvvIzkuI3kvJrkuIDnm7TorqnkvaDpmr7ov4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I7nn6XpgZPov5nmoLflgZrkvaDkuI3lpb3lj5fvvIzku5bljbTov5jmmK/lgZ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gbbmhI/lkozmhJrooKLlsLHkuI3or6Xooqvljp/osI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YKj5LmI55+t77yM5Y+v5piv6YGX5b+Y6YKj5LmI6Z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S7jui/memHjOW8gOWni+mHjeaWsOadpei/h++8jOWSjOS5i+WJ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HjeaWsOadpei/h+OAgjwvcD48cD48ZW0+NjcuPC9lbT7otormmK/lhbXojZ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lubTnuqrvvIzotorlrrnmmJPpgYfliLDorqnkvaDokL3ojZLogIzpgIP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s5Y+q6IO977yM5LiA6L655aSx5Y6777yM5LiA6L6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2OS48L2VtPueIseS4iuS9oO+8jOWDj+eIseS4iuS6huS4gO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aWh+Wtl+OAguavj+S4gOasoeivu+S9oO+8jOWDj+ivl+atjOS4gOagt+Wpi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Vo+aWh+S4gOagt+aflOe+ju+8m+S9oOacieedgOWUkOivl+eahOixqui/iO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+ivjeeahOa4heS4ve+8jOS9oOaYr+aIkeW/g+S4reaYpeaaluiKseW8gOeah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AuPC9lbT7ohLjkuIrnmoTlv6vkuZDvvIzliKvkurrnnIv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moTnl5vlj4jmnInosIHog73mhJ/op4nliL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6p5oiR5b2T5L2g55Sf5ZG955qE6L+H5a6i77yM5L2G5oiR5Y205oOz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75Lq644CCPC9wPjxwPjxlbT43Mi48L2VtPuWwseaYr+WOn+acrOS9oOivpeW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eOAgeS9oOWNtOmAieaLqeS6huS4jeiogOS4jeivreW+ruW+ruS4gO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ml7blgJnvvIzov5nkuKrkuJbnlYzlvojlpKflvojlpKfvvIzlpK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vojlrZDpg73msqHmnInmnLrkvJrpgYfop4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5piv5oiR5pyA5aW955qE5pyL5Y+L77yM5a2k54us5piv5oiR5pyA55yf55qE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2g77yM5piv5oiR5YWz5LqG54Gv5omN6IO95oul5pyJ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2geS9oOeOsOWcqOi/mOacieaXtumXtO+8jOWwveS9oOiHquW3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KquWKm+WBmuaIkOS9oOacgOaDs+WBmueahOmCo+S7tuS6i++8j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aIkOS4uueahOmCo+enjeS6uu+8jOi/meS4quS4lueVjOawuOi/nOavlO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btOeyvuW9qe+8jOS4jeimgei0pee7meeUn+a0u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53opoHmtYXmtYXlnLDor7TvvIzplb/plb/nmoTot6/opoHmjKXpnI3nmoTotb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JbnlYzopoHnjofnnJ/lnLDmhJ/lj5fvvIzkvJrnl5vnmoTkvKTlj6PopoH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4nmsLjliKvnmoTml7blgJnljrvli4fmlaLnmoTnpZ3npo/vvIzkuI3ooqvkuobop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7jkv6Hoh6rlt7HlgLzlvpfjgII8L3A+PHA+PGVtPjc3LjwvZW0+5oiR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o+S5puy77yM5Y+q5oOz5YGa5L2g55Sf5ZG95pyA5a6M576O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skei/h++8jOWTrei/h++8jOS8pOi/h++8jOeX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emu+W8gOS6huS9oO+8jOS4gOWIh+mDveWPquaYr+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sKLosKLkvaDnmoTnu53mg4XvvIzorqnmiJHku47mraTku6XlkI7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nl5vkuobvvIzlroPlt7Lnu4/noo7kuobjgII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Sf5aeU5bGI5LuN5LiN6IO95rGC5YWo77yM5aaC5p6c5ZG85ZaK5LqG5Y2D5LiH6YG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X5LiN5Yiw5Zue5bqU44CC6YKj5LmI6IGq5piO55qE5L2g5bqU55+l6YGT77yM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25YCZ5LqG44CCPC9wPjxwPjxlbT44MS48L2VtPuS4ieS4quS6uu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i/mOaYr+S8muW+iOe0r+OAgjwvcD48cD48ZW0+ODIuPC9lbT7mnIn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IDkuKrkurrlgZrjgILmnInkupvlhbPvvIzlj6rog73kuIDkuKrkurrov4f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llYrvvIzlj6rog73kuIDkuKrkurrotb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o3eXo1anNkeD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N3l6NWpzZH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627998B89E4487964DBBBE385F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