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D4CE2B39919460A9452FD3744E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D4CE2B39919460A9452FD3744E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+56LGh55qE5bCP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7meeahOeUnOiogOicnOivr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WQrO+8jOWBtuWwlOaAgOaBi+i/mOaYr+eUnOeah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JjeacieW+iOWkmueIseWlve+8jOeIseWlveaJk+evrueQg++8jOeIseWlveeOq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eOsOWcqO+8jOaIkeWPqueIseS9oOS4gOS4q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cqOS6lOWNgeW5tOS5i+WQjuaIkeS4gOWumui/mOaYr+WDj+eOsOWcqOS4gOagt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cqOaIkeeahOW/g+S4re+8jOacieS4gOmXtOS4u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mXqOeahOWwj+Wxi++8jOWug+eahOWQjeWtl+WPq+eIse+8jOaIkeWni+e7iOaKiuS7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Co+acgOa4qeaalueahOinkuiQve+8jOetieW+heedgOS9oOiDveS9j+Wcq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KoOWAjeWFs+W/g+S9oO+8jOeIseaKpOS9oO+8gT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+8jOayoeacieS6uuWPr+S7peaOpeWPl++8jOaIkeaYr+WmguatpOmcu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r+S9oOeahO+8jOayoeacieS6uuWPr+S7peaOpeWPl++8jOaIkeaYr+WmguatpO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OAgjwvcD48cD48ZW0+Ni48L2VtPuagkeeahOaWueWQkeeUsemjjuWGs+Wu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ueWQkeeUseiHquW3semAieaLqeOAguaIkeS4gOebtOebuOS/oeiupOivhuS9o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S7ve+8jOS5n+W+iOiNo+W5uOS9oOWHuueOsOWcqOaIkeeahOeUn+WRveS4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sOWvjOS6huaIkeeahOeUn+a0u+iJsuW9qe+8jOS5n+eCuee8gOS6h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y48L2VtPuWHneacm+eahOecvOecuOW3suWumuagvOaIkOS4u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aBkueahOeUu+WNt++8jOS9oOS4gOS4quS6uu+8jOS4h+awtOWNg+Wxsei4j+mB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iusOedgOi/nOaWueacieS9oOa3sea3seeahOeIseaBi++8n+Wbnuadp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eahOS6uuWEv++8gTwvcD48cD48ZW0+OC48L2VtPuWmguaenOWPr+S7p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/meWcuuebuOmBh+eahOafkOS4gOS4quaXtuWIu++8jOWcqOS9oOe+juS4v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WQkeS9oOWAn+S4gOWkqeOAguWPquS4uuS6hu+8jOWPquS4uuS6huaEn+WPl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WtmOWcqOOAgjwvcD48cD48ZW0+OS48L2VtPuS4gOeUn+iHs+Wwkeivpe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S6huafkOS4quS6uuiAjOW/mOS6huiHquW3se+8jOS4jeaxguWbnuaKp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hjO+8jOS4jeaxguabvue7j+aLpeacie+8jOeUmuiHs+S4jeaxguS9oO+8j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WcqOaIkeacgOe+jueahOW5tOWNjumHjO+8jOmBh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m7jmgJ3ml6DnlKjvvIznm7jmgJ3lj6rkvJrluKbmnaXml6DpmZDnmoT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7Tmg4Xml6DlpYjvvIznl7Tmg4Xlj6rkvJrluKbmnaXlpKrlpJrnmoTkvKTlrrPvvJv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6DmnJvvvIzmnJ/lvoXlj6rkvJrov47mnaXml6DnqbfnmoT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ryr5ryr5Lq655Sf55qE5peF6YCU5LiK77yM5oiR5Lus5beu54K5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piv5L2g6L276L275Zyw5ouJ5L2P5LqG5oiR55qE5omL77yM55yf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ip5pqW55qE5omL5rC46L+c54m1552A5oiR77yBPC9wPjxwPjxlbT4xMi48L2Vt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6humTgei3r++8jOeglueTpum7j+S4iuS6huazpeW3tO+8jOS6keWEv+i/v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+8jOS9oOaYr+eIseaIkeaYr+aDhe+8jOeIseaDheaYk+aJvu+8jOecn+eIsemavu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qeaXpeaJvuWIsOW/g+S4reeahOeZvemprOeOi+Wt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4DkuYjov5zlpKfnkIbmg7PlkozmirHotJ/vvIzlj6rmg7PlpKnlpKn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mf5oOz5YOP6KGj5pyN5LiA5qC377yM5pmS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77yM5ZKM6aOO5o2J6L+36JeP77yM5LiO6JOd5aSp5a+56K+d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77yM5pyJ5Lq65oqx5Zue5a6244CCPC9wPjxwPjxlbT4xNS48L2VtPueni+Wk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+8jOS9oOimgeaYr+S4jeW/meeahOivne+8jOmZquaIkeS4gOi1t+i/h+WGr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YuPC9lbT7kurrliIbkuLrkuKTnsbvvvIzmmK/kvaDlko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7bpl7TliIbkuLrkuKTmrrXvvIzkvaDlnKjnmoTml7blgJnlkozkvaDkuI3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E3LjwvZW0+6Zmq5L2g5Y+Y5oiQ55m95Y+R77yM6Zmq5L2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iR5Lus5pyJ5LiJ6aSQ5Zub5a2j77yM5oiR5Lus5rOh6Iy25ZKM6LWP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4jeWFgeiuuOS9oOWNleeLrOS4gOS4quS6uui1sOWkn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aIkeWcqOaIkeawuOi/nOS4jeS8muiuqeS9oOS4gOS4quS6uui1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I3lnKjmhI/kvaDov4fljrvmm77nu4/niLHov4flpJrls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gZrov4fku4DkuYjvvIzmiJHlj6ropoHkvaDlnKjpgInmi6nkuobmiJH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pb3lpb3niLHmiJHjgII8L3A+PHA+PGVtPjIwLjwvZW0+54ix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2q6L+H77yM5pu05piv5LiA56eN5bm456aP44CC5oOz5b+Y5LqG5L2g77yM5Y+q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d5b+15p2l5Li055qE5pe25YCZ77yM5peg5rOV5Ymy6IiN55qE6L+Y5piv5aW9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54m15oyC44CCPC9wPjxwPjxlbT4yMS48L2VtPua4qeaflOeahO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+8jOa3i+a5v+S6huaIkeeahOW/g++8jOi9u+i9u+eahOmXr+i/m+aIk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nnJ/mg7PlkozkvaDmi5zlpKnlnLDvvIzlk6rmgJ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5fnnYDkvaDnmoTmsJTvvJrnibnmg7PkuI7kvaDmi5zpq5jloILvvIzlk6rmgJX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5nvvJvlpb3mg7Pot5/kvaDmnaXlr7nmi5zvvIzlk6rmgJXnu5nkvaDng6fppa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nlJ/nm7zkvaDlgZrmiJHnmoTmlrDlqJjvvIzmiJHlsLHmmK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77yM5oiR5by66L+r6Ieq5oiR5Zad5LiL5LiA5pW055O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qK6Ieq5oiR5pS+5YCS77yM6K6p5oCd57u05YGc5q2i77yM6K6p5oCd5b+1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aS5p2l5ZCO77yM5oOz5L2g55qE5qKm5L6d5pen5Zyo5bu2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aDhe+8jOacrOWwseaYr+S7tuWugee8uuWLv+a7peeahOS6i++8jO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uacieeIseaDhe+8jOS+v+WFqOW/g+WvueW+he+8jOayoeacieeIseaDh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rOaEj+OAgjwvcD48cD48ZW0+MjUuPC9lbT7msqHmnInkvaDlnKj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4flvpfnroDnm7Tmr5TmiJHnlLXohJHnmoTlvIDmnLrpgJ/luqbov5jmh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oC75piv5LiJ55Wq5LqU5qyh5YWl5oiR5qKm77yM5bim552A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bim552A5rOq5rC044CC5YWz5LqO5L2g55qE6YKj5Zy65qKm77yM5oiR5LiN5oS/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AgeWphuiAgeWphuaIkeeIseS9oOWwseWDj+iAgem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xs++8geS4jeaJk+S9oOS4jemqguS9oOWwseeUqOaEn+aDheaKmOejq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YfliLDkvaDkuYvliY3vvIzmsonov7fov4flvoDvvIzniLH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nm5jnrpfkvZnnlJ/jgII8L3A+PHA+PGVtPjI5LjwvZW0+5Y+q6KaB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aSx6JC95aSx5oSP55qE5pe25YCZ77yM6ZyA6KaB5LiA5Liq6IKp6Ia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GK6K+J5oiR77yM5oiR5Lya56uL5Y2z5Ye6546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9oOWmiOS9oOS4jeacje+8jOWBmuS9oOeIuOS4jeWQiOmAgu+8jOWBmuS9oOWnkO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aIkeWRouWPqumAguWQiOWBmuS9oOeahOW/g+S4iuS6uu+8jOWBmuS9o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WnOasouacgOeIseeahOWls+WtqeWtkOOAgjwvcD48cD48ZW0+MzEuPC9lbT7miJ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liKvkurrvvIzkvaDmmK/nrKzkuIDkuKrvvIzmiJHmgJXmiJHlgZrnmoTkuI3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p4nlvpfniLHmg4XkuZ/kuI3ov4flpoLmraTjgII8L3A+PHA+PGVtPjMy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u45oCd5qSF77yM5omL5o+h55u45oCd56yU77yM5pyb552A55u45oCd5pyI77yM5oO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qE5L2g77yM5YaZ552A55u45oCd5L+h77yM5Y+l5Y+l55u45oCd6K+t77yM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rOq77yM5YWo6YOo55u45oCd5L2g77yM5aSp5piv5rmb6JOd5rW35piv5rex6Y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iv55yf55qE77yBPC9wPjxwPjxlbT4zMy48L2VtPuavlOi1t+W+geacj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Zhu+8jOaIkeabtOaDs+W+geacjeeahOaYr+S9oOeahOW/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g7PkuIDkuIvlrZDpkrvov5vkvaDmgIDph4zvvIzlg4/lsI/ni5fkuIDmoLf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ua3kvb/lirLoua3vvIznhLblkI7kvaDnrJHnnYDpl67miJHmgI7kuYjkuobvvIzmiJH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nnIvnnIvkvaDor7TvvIzmsqHmgI7kuYjvvIzlsLHmmK/mg7P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Kw5Yiw5L2g5LmL5YmN77yM5LiW55WM5piv5LiA54mH6I2S5Y6f77y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77yM5LiW55WM5piv5LiA5Liq5LmQ5Zut77yM6L+H5Y6755qE5b6I5aS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+55oiR6LGh5LiA57yV6L2754Of77yM5pyq5p2l55qE5peg56m357OK5Y+j55Sf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2g6ICM5bm456aP5peg6L6544CCPC9wPjxwPjxlbT4zNi48L2VtPuS7iuWkq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t+eDre+8jOWuneWuneWbm+WkhOWllOazou+8jOW/g+S4reaXtuaXtuaDpuW/te+8jO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WWneawtO+8geaBsOmAouS4g+WkleS9s+iKgu+8jOmAgeS4iuaCoOaC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6suS6suWunei0ne+8jOasouS5kOaXtuaXtuWIu+WIu++8geWcqOatpOeCjueC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+8jOeLrOS6q+S4neS4nea4heWHie+8gTwvcD48cD48ZW0+MzcuPC9lbT7orqnmiJH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lk7znnYDlsI/mm7LmhaLmhaLotbDjgILlhoXlv4Pmg4XmhJ/kvKD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uKnppqjnrJHmhI/lkbXmiqTkvaDvvIzkuIDlj4zmhafnnLzov7fkvY/kvaD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g63mg4Xnhafpob7kvaDvvIzku4rnlJ/msLjov5zniLHnnYD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R5L2g6LWw5Y6755qE5pe25YCZ77yM5bGx5rW35Y+v5bmz5YiA5bGx5Y+v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CR5oiR6LWw5p2l55qE5pe25YCZ77yM5a+S5Yas5LiN5Ya35Zub5a2j5aaC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vOedm+OAgeiEkeWtkOmHjOmDveaYr+S9oO+8jO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wtOazpeeahOawlOaBr++8jOmXreS4iuecvOaYr+S9oOeahOeskeWuue+8jO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tOeci+WIsOS6huS9oO+8jOW4jOacm+iHquW3seW/mOiusOOAgeW/mOiusOiHquW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mHjOWFqOmDveaYr+S9oO+8gTwvcD48cD48ZW0+NDAuPC9lbT7llpzmrKL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lZnkuIvlsZ7kuo7miJHnmoTljbDorrDvvIzljbTkuI3mm77orrDotbfkvaD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v4fmiJHjgII8L3A+PHA+PGVtPjQxLjwvZW0+5q+P5LiA5qyh5oiR6KeJ5b6X5r2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O95oOz6LW35L2g55qE5rWF5b+177yM5L2g55qE5r+A5Yqx77yM5LuW5Lus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bqU5a+55LiL5p2l77yM5oSf6LCi5L2g77yB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i1sOi/h+S4gOaXoOaJgOacie+8jOaIkemZquS9oOi1sOWIsOWygeaci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mg7PnlKjmiJHnmoTlhajpg6jvvIzmjaLlj5b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kvaDlv4Pph4znmoTot6/jgII8L3A+PHA+PGVtPjQ0LjwvZW0+57u457yq5p2f6Ja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Zyo5aSp44CC5LuK5aSV5L2V5aSV77yM6KeB5q2k6Imv5Lq644CC5a2Q5YWu5a2Q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6Imv5Lq65L2V44CCPC9wPjxwPjxlbT40NS48L2VtPuS6uuaAu+aYr+S8m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IsOaXtuWAmeS9oOS7jeWcqOaIkeeahOi6q+i+u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ov57nmoTnga/ngavvvIzli77otbfmiJHmgJ3lv7XkuIfljYPjgILojKvojKvnmoT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vJXnh4PmiJHmnJvnnLzmrLLnqb/jgILmirnkuIDkuIvkuKTprJPlr5LpnJzjgILm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pbkuKToopbmg4XmhIHjgILor7TkuIDlo7Dnj43ph43vvIzpgZPkuIDlo7DlubPlr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miJHnnJ/nmoTlpb3mg7PkvaD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mg5oOv5omT5q276YO95LiN6IO95pS577yM5bCx5piv5q+P5aSp5oOz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N44CCPC9wPjxwPjxlbT40OC48L2VtPumXsuiogOeijuivreS4jeiDvemYu+aMo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iDoeiogOS5seivreS4jeiDveivtOa4heWvueS9oOeahOeIse+8jOWPq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e7huivre+8jOaJjeiDveW+l+WIsOS9oOeahOeIs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nmoTlh7rnjrDvvIzlkbzlkLjkubHkuobpopHnjofvvJvmg7PnnYD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pHnq6/miJDkuoblvanoibLvvJvmiJHku6zmi4nnnYDmiYvvvIzlnKjpo5jnnYD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ppnmsJTnmoTnqbrmsJTvvIzkuIDnm7TnuqbkvJrkuIvljr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Yiw5pma5LiK5bCx5pyJ5LiA56eN54m55Yir55qE5LqL5oOF6KaB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4m55Yir54m55Yir5Zyw5oOz5L2g44CCPC9wPjxwPjxlbT41M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Pq+aIke+8jOaIkeWwseaYr+WcqOWdn+Wik+mHjO+8jOS5n+S8mua2jOWHuuS4gOiC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ermei1t+i6q+adpe+8jOi3n+edgOS9oOi1s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lKjku4DkuYjnu5nkvaDlpIfms6jvvIzpg73kuI3lj4rkvaDnmoTlkI3lrZf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liqDpgJ/jgII8L3A+PHA+PGVtPjUzLjwvZW0+5L2g55qE55y8552b55yf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Kh5pyJ5oiR55qE5aW955yL77yM5Zug5Li65oiR55qE55y8552b6Ye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1NC48L2VtPuWIu+WcqOiusOW/humHjOeahOmCo+S4q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S4gOi1t+WcqOmYs+WFieS4i+a1geS4i+eahOaz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LHkvaDlnKjlv4Plj6Ppmr7lvIDvvIzlgJ/nlKjnn63kv6Hooajmg4XmhI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Z/mgJ3lv7XvvIzlpJzkuZ/mgJ3lv7XvvIzmgJ3lv7Xlvq7nrJHnmoTkvaDvvJvmmK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4rkuZ/mgJ3lv7XvvIzmgJ3lv7Xlj6/niLHnmoTkvaDvvJvlpKnlpKn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v4PkuK3nmoTkvaDjgILmiJHniLHkvaDmr4/lpK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O5oiR6ICM6KiA77yM6L+Z5LiW55WM5pyJ5Lik5Liq5L2g77yM5LiA5Liq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A5Liq5Zyo5oiR5b+D6YeM44CCPC9wPjxwPjxlbT41Ny48L2VtP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gOS5iOmDveS4jee8uu+8jOW/g+WGjemHju+8jOS5n+ivpeefpemBk+aAjuagt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guPC9lbT7mmJ/mmJ/pgoLpgIXkuobmmJ/mmJ/vvIzovonmmK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JvkupHmnLXpgoLpgIXkuobkupHmnLXvvIzov73pgJDnnYDmtarmvKvvvJvkurr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kuobkurrlhL/vvIzotbDlh7rkuobniLHnmoTpo47mma/nur/vvJvnnJ/lv4PpgoLp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lv4PvvIzmv4DliqjlvpfnuqLnu4bog57kubHkuLLjgILlr7nnnJ/niLHvvIzlpb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E8L3A+PHA+PGVtPjU5LjwvZW0+5oiR5Y+q5oOz6K+a5b+D5Zyw5a+55L2g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aW955qE54ix5L2g44CC5omA5Lul546w5Zyo5oiR6K+a5b+D55qE5ZCR5L2g5rG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05pyb5b6X5Yiw5L2g55qE54ix77yBPC9wPjxwPjxlbT42MC48L2VtPueIseaDh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teWSjOiCieS4pOS4quaWuemdouW6lOivpeaYr+WQjOetiemHjeimge+8jOimg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S4jeWujOWkh++8jOWboOS4uuaIkeS7rOS4jeaYr+elnu+8jOS5n+S4jeaYr+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ljbPkvb/kuI3op4HpnaLvvIzkuI3or7Tor5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mga/vvIzlv4Pph4zkuZ/mgLvmmK/nlZnnnYDkuIDkuKrkvY3nva7vvIzlronlr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mlL7nnYDkuIDkuKrkvaDjgII8L3A+PHA+PGVtPjYyLjwvZW0+5oiR5bey57uP6Ze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5y8552b77yM562J5L2g5ZKM5oiR6K+05pma5a6J77yM5oiR5bCx6Zet5LiK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44CCPC9wPjxwPjxlbT42My48L2VtPuW4jOacm+S9oOaipuWIsOacgOa4qeaflO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gOWWnOasoueahOS6uu+8jOWSjOacgOeIseS9oOeahOaI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jmrKDmiJHkuIDkuKrmt7Hmt7HnmoTmi6XmirHvvIzkvaDop6Pph4r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rqnmiJHkuI3lgZzlm57lpLTnm7zmnJvvvIzlnKjmr4/kuKrmgJ3lv7XnmoT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nvJbmiJDnvZHvvIzlpJzku47mraTlj4jpu5Hlj4jmvKvplb/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6YGH5Yiw5L2g55qE6YKj5aSp77yM6Ziz5YWJ5b6I5aW977yM5L2g56yR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yL44CCPC9wPjxwPjxlbT42Ni48L2VtPuW4jOacm+S9oOiDvei2iuadpei2i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eEtuWQjuihqOeOsOeahOaYjuaYvuS4gOeCu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qjorrrpgqPkuYjlpJrniLHkuI7kuI3niLHnmoTljbTliKvvvIzkuI3ov4f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nmoTljLrliKvjgII8L3A+PHA+PGVtPjY4LjwvZW0+5rGC5L2g77yM5YGa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W95ZCX77yM5oiR5Y+R6KqT5LiA5a6a6KaB5ai25Yiw5L2g77yB5oiR5Lus5Lu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iA6L6I5a2Q5Zyo5LiA6LW344CC5LiN6K645L2g5LiN5ZCM5oSP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piv5ZSv5LiA77yBPC9wPjxwPjxlbT42OS48L2VtPuiAgeWFr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3sue7j+WIsOS6hiZsZHF1bzvml6Dlj6/mlZHoja8mcmRxdW8755qE5Zyw5q2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oq954Of5Zad6YWS77yM5oiR5pu05Lya54ix5L2g5LiA5LiH5LiH5bm0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YGl5bq35bCx5piv5oiR55qE5b+D6IKd6IK6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eUn+iDveWkn+mBh+ingeWwseaYr+WRvei/kOeahOWuieaOku+8jOWPquimgeeIs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ClO+8jOiBmuS5n+Wlve+8jOaVo+S5n+Wlve+8jOW9vOatpOaIkOWFqOi/h+Wwse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ahOW5uOemj++8jOWPquimgeS9oOWlve+8jOaIkeS+v+Wui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7kvaDnm7jpgYfvvIzlpb3lubjov5DjgILlnKjmiJHmnIDnvo7nmoTmtY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Yfop4HkvaDvvIznnJ/nmoTlvojlubjnpo/vvIHkuLrkuobpgYfop4HkvaD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rHlhYnmiYDmnInnmoTov5DmsJTjgII8L3A+PHA+PGVtPjcyLjwvZW0+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o5aSp6IO95Li65L2g5pKR6LW35LiA5oqK5bCP5Lye77yb5bm456aP5bCx5piv77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omL5LiO5L2g5YWx5bqm5aSV6Ziz77yb5bm456aP5bCx5piv77ya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3My48L2VtPuaal+aBi+S4gOS4quS6uuWkm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n+WwseaYr+S9oOeUqOaVtOS4queUn+a0u+WOu+aNouWlueeahOiDjOW9se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n+aNouOAgjwvcD48cD48ZW0+NzQuPC9lbT7miJHmg7PopoHlj5jmiJDkuIDpop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kIPvvIzmiYDmnInmi4Lov4fkvaDnmoTpo47vvIznlJzov4fkvaDnmoTmsLTvvIz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4fkvaDnmoToirHpg73mmK/miJHpgIHnu5nkvaDnmoTnpLznia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Y+26buY6buY5Zyw6aOY552A77yM5pyJ5Liq5Y+r5oCd5b+155qE5bCP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L+b5YWl5oiR55qE6Lqr5L2T77yM5Y2g5o2u5LqG5oiR55qE5b+D77yM5L2/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a855eb77yb5a6D5L615YWl5LqG5oiR55qE5oCd5oOz77yM6K6p5oiR5b+N5LiN5L2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a6d6LSd77yB5oiR5oOz5L2g77yBPC9wPjxwPjxlbT43Ni48L2VtPu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uS4i+ecvOearuS8muaJk+aetu+8jOaipuiiq+eIsee7keaetu+8m+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puWPs+WNiuiEkeS8muaJk+aetu+8jOaAnee7tOaVj+aEn+iAjOWkjeadgu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3puWPs+W/g+aIv+S8muaJk+aetu+8jOW/g+eOh+a/gOeDiOiAjOWYiOa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+8jOecn+eahOaciemtlOazleOAgjwvcD48cD48ZW0+NzcuPC9lbT7kvaDnn6Xp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iLseaWh+Wtl+avjeS4re+8jOaIkeacgOWWnOasouWTquS4quWtl+avjeWQl++8n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Tpu+8jOaYr3XjgII8L3A+PHA+PGVtPjc4LjwvZW0+5oiR55yL5LqG5LuK5bm0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q+P5aSp6YO95piv5ai25L2g55qE6buE6YGT5ZCJ5pel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Wto+iKguaIkemBh+ingeS6huS9oO+8jOeUnOeUnOeahOeskeWuue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mHh+S4gOadn+ecn+aDheeOq+eRsOmAgee7meS9oO+8jOmjmOmmm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aNjuWOu+aIkeW/g+aEj+OAgjwvcD48cD48ZW0+ODAuPC9lbT7kvaDmmK/miJHnnLz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kvaDmmK/miJHlv4Pph4znmoTkuI3mnL3vvIzkvaDmmK/miJHng63ni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ov5HkuY7lhajpg6jnmoTnkIbnlL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qc2ozZTNncW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anNqM2UzZ3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D4CE2B39919460A9452FD3744E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