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9:0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6B5BA8B306221EE7F2943324D200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6B5BA8B306221EE7F2943324D200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6Wd56aP5pyL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jPmnIjnmoTmnIDlkI7kuIDlpKnvvIw05pyI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6YCB57uZ77yM5b6u5L+h6YeM5q+P5LiA5L2N5pyL5Y+L77yM5oS/5Li65L2g5by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Wlvei/kOi/nui/nuOAgjwvcD48cD48ZW0+Mi48L2VtPuS6uueUn+S4jeaAlei1t+eC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wseaAleayoei/veaxgu+8m+S4jeaAlei1sOW+l+aFou+8jOWwseaAlei1sOmUm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AleS4jeWmguaEj++8jOWwseaAleaDs+S4jemAmuOAguS4juWFtue+oeaFle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WBmuWlveiHquW3seOAguS4ieaciOWGjeinge+8jOWbm+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6uueUn+acgOabvOWmmeeahOmjjuaZr++8jOaYr+WGheW/g+eahOa3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uS7juWuueOAguWcqOiHquW3sueahOWGheW/g+S4lueVjOmHjO+8jOS9oOWPr+S7p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uefpeeahOiHquW3se+8jOmBh+ingeacquefpeeahOe+juWlveOAguaYr+eahO+8j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W5tOWNju+8jOS4jei+nOi0n+acgOe+jueahOiHquW3se+8jOS4jeW/mOWIn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0n+W5tOWNjuOAguaXqeS4iuWlve+8jOS4ieaciOWGjeing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+aciO+8jOS4uue+juWlveWHuuWPke+8jOaHguW+l+S4peWvku+8jOaJjeePjea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peeahOa4qeaflO+8jOaHguW+l+etieW+he+8jOaJjeaYjueZveaLpeacieW4jOacm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Ev+S9oOS4gOi3r+e5geiKseW4jOacm+aMguW/g+S4i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aciOWGjeinge+8jOWbm+aciOS9oOWlve+8jOaEv+S4h+eJqeWkjeiLj++8jO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uieWlveOAgjwvcD48cD48ZW0+Ni48L2VtPue7j+WOhui/h+S4gOaciOeahOibsOS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aciOeahOiLpumavu+8jOeUn+acuuWLg+WLg+eahOWbm+aciO+8jOe7iOS6juWIs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peaEj+ebjueEtu+8jOmYs+WFieaYjuWqmu+8jOS4gOaJq+W+gOaXpeeahOeFjueG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p+S8pOOAgjwvcD48cD48ZW0+Ny48L2VtPuS9oOaYr+S6uumXtOeahOWbm+aciOWkqe+8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jeeCueS6ruS6huWbm+mdoumjju+8m+i9u+eBteWcqOaYpeeahOWFieiJs+S4reS6pOi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mOOAgjwvcD48cD48ZW0+OC48L2VtPuS4ieaciOWGjeinge+8jOWbm+aciOS9oOWlve+8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FjueGrOeahOS4ieaciO+8jOW4jOacm+aOpeS4i+adpeeahOaXpeWtkOS4gOWkqe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lve+8gTwvcD48cD48ZW0+OS48L2VtPjIwMjHlubTlt7Lnu4/ov4fljrvkuoblm5v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liKvnq5nlnKjkurrnlJ/nmoTljYHlrZfot6/lj6PvvIzlvpjlvorkuI3lrp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savkuI3lhrPvvIzmnInoi6bmnInkuZDnmoTkurrnlJ/mmK/lhYXlrp7nmoT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ovkuovlvpfmhI/vvIzlpITlpITpo47lhYnvvIzmt6HnhLbkuIDkupvvvIznnIvlvI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rrnlJ/lsLHkuIDmrKHmnKrnn6XnmoTml4XooYzvvIzlnKjkuY7nmoTmmK/msr/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lkozlv4Pmg4XvvIzotbDov4fnmoTot6/lt7Lnu4/miJDkuLrkvaDog4zlvo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I8L3A+PHA+PGVtPjEwLjwvZW0+5q+P5aSp5YOP55ub6Iqx54Ot54OI77yM5YO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riF55m977yM55Sf5ZG95ruh6L29552A5aWH54+N77yM6KaB5oiQ6ZW/57ud5aSE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5Sf77yM5Y+q6KaB5LiN6Ieq5oiR6K6+6ZmQ77yM5LiA5YiH55qG5pyJ5Y+v6IO9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paw55qE5LiJ5pyI77yBPC9wPjxwPjxlbT4xMS48L2VtPuWmguaenOivtOS4i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WkqeaYr+WQq+iLnuW+heaUvueahO+8jOmCo+S5iOWxnuS6juWbm+aciOeahO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aYr+eBv+eDguWFiei+ieeahOOAgjwvcD48cD48ZW0+MTIuPC9lbT7lm5vmnI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mhL/miJHlv4Pmg7PkuovmiJDvvIE8L3A+PHA+PGVtPjEz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4ix5LiN6KiA5LiN6K+t77yM5LiN57uP5oSP6Ze077yM5LiJ5pyI5Y+I5bCG5oKE5oKE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44CC5LiJ5pyI6L+H5LqG77yM5Zub5pyI5p2l5LqG77yM5pil5aSp5py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7uI5LqO5p2l5LqG44CC5LiJ5pyI5pyA5ZCO5LiA5aSp77yM5aW95aW9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6L+O5o6l5YWo5paw5byA5aeL44CC5oqK6L+Z5Lqb6K+d6YCB57uZ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5qE5LiA5pyI77yM5aW95aW954ix6Ieq5bex77yM5aW95aW95oul5oqx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Wbm+aciO+8jOaYpeaaluiKseW8gO+8jOa4hemjjui9u+i9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ueaLguiEuOmiiu+8jOa4qeeFpuWcsOWUpOmGkui/meeJh+Wkp+WcsO+8jOS4gOWcuu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t+iSmeWQju+8jOeCueeCueadj+iKseS/j+eri+WcqOaeneWktO+8jOWbm+aciO+8jOaY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yieiJsueahOa4qeaflO+8jOWMheijueS9j+avj+S4gOS4qua4tOaFlee+juWlv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ciO+8jOaYr+WHuuWPkeeahOWto+iKgu+8jOaEv+S9oOW/g+aAgOa4qeaflO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Oi3r+aKtei+vue5geiKseiDnOaZr+OAgjwvcD48cD48ZW0+MTUuPC9lbT7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vvIzmhL/kvaDkuI3otJ/mmKXlhYnvvIzku6XmoqbkuLrpqazvvIzpmo/lpITlj6/m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kvaDmnInnm5TnlLLkuZ/mnInova/ogovvvIzlloToia/nmoTmnInljp/liJn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mnInlupXnur/jgII8L3A+PHA+PGVtPjE2LjwvZW0+5Zub5pyI5L2g5aW9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2B5YWo5Y2B576O77yM5oSf5oOF5rKh5pyJ55m+5L6d55m+6aG677yM5LiN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55Sf5rS75oC75piv5LiN5bC95Lq65oSP77yM5LiN6KaB5Y6757qg57uT5oSf5oO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q6L+H6Ieq56eB77yM5L2O5LiL5aS077yM6Zeu6Zeu6Ieq5bex77yM5L2g5piv5ZCm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Yqq5Yqb77yM5L2g5piv5ZCm5ZaE6Kej5Lq65oSP77yM5L2g5piv5ZCm55So5LiA6aKX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D5Y675Z2a5oyB5YGa5aW95q+P5LiA5Lu25LqL5oOF77yB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lve+8jOWbm+aciO+8geaYr+WQpui/mOS4gOWmguS7juWJje+8jOaPkOeslOS5puWG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Wto+eahOiKseS6i+S6uuW/g++8jOWcqOS4gOeoi+WxseawtO+8jOS4gOaWue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O+8jOS5puS4gOeslOaYpemjju+8jOS5puS4gOWNt+mjjumbhe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mm7Tov63vvIzovaznnLzlj4jmmK/kuIDmnIjvvIzlgJ/ov5nmnaHlvq7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K7nu5nmiJHnmoTmnIvlj4vvvIznpZ3npo/kvaDku6zmlrDnmoTkuIDmnIjvvIz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bjnpo/lj4jlv6vkuZDvvIzmr4/lpKnlv4Pmg4Xovbvmnb7lj4jmhInlv6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paw55qE5LiJ5pyI77yM5paw55qE5LiA5aSp77yM5paw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4ix55qE5pyL5Y+L77yM5oSf6LCi6Iyr6Iyr5Lq65rW35Lit55qE55u455+l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iA6Lev5pyJ5L2g55qE55yf5oOF6Zmq5Ly044CC5aSp5rCU6Jm954S26L+Y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L2G5oiR55qE6Zeu5YCZ5Y205piv5pqW5pqW55qE44CC5peg6K665oiR5Lus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pyJ5aSa6L+c77yM5L2g6YO95piv5oiR5b+D5Lit5pyA54m15oyC55qE5Lq644CC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paw55qE5b+D5oOF77yM5paw55qE6LW354K577yM5oiR6KaB6YCB5L2g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6Zeu5YCZ77yM6K6p5L2g5bim552A5rip5pqW5ZKM5YWz5oCA5byA5ZCv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6iL77yBPC9wPjxwPjxlbT4yMC48L2VtPuS4ieaciOWGjeinge+8jOWbm+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S9oOaYr+aDiuWPuei/mOaYr+aXoOWliO+8jOi9veedgOWNl+aWueeahOiKseac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umjju+8jOW4puedgOWMl+aWueeahOaYpeiKveWSjOWvkuaEj++8jOWbm+aciO+8j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dpeS6huOAgjwvcD48cD48ZW0+MjEuPC9lbT7ov4fljrvnmoTkuInmnIjvvIz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4flvpfmgI7moLfvvIzkuI3lv4XlpKrlnKjmhI/jgILoi6XmmK/nvo7lpb3vvIzlj6v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Jvoi6XmmK/ns5/ns5XvvIzlj6vlgZrnu4/ljobvvIzltK3mlrDnmoTlm5v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IDliIfvvIzph43mlrDmipLlhpnjgILkuI3nrqHlpKnmsJTlpoLkvZXjgIL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KbkuIroh6rlt7HnmoTpmLPlhYnjgII8L3A+PHA+PGVtPjIyLjwvZW0+5Zub5py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R5LiA5Liq5Lq65ZGK5Yir77yM6YKj5Liq5oiR5Zac5qyi5LqG5b6I5LmF5b6I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2p44CCPC9wPjxwPjxlbT4yMy48L2VtPuWbm+aciO+8jOS9oOWlve+8geaYpeaal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iKgu+8jOmBh+ingee+juWlveOAgjwvcD48cD48ZW0+MjQuPC9lbT7mlL7kuIvkuIn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lh4nvvIzov4flvoDnmoTlv6fkvKTvvIzmi6XmirHlm5vmnIjnmoTmuKnmmpb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IDkuKrmlrDnmoTlvIDlp4vjgII8L3A+PHA+PGVtPjI1LjwvZW0+5oS/5L2g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6aP5rCU5ruh5ruh77yM5aW96L+Q6L+e6L+e44CCPC9wPjxwPjxlbT4yN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+8jOS4gOWIh+mDveaYr+aWsOeahOW8gOWni++8gTwvcD48cD48ZW0+MjcuPC9lbT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zlvoDlkI7kvZnnlJ/vvIzmuKnmmpbkuJTnvo7lpb3vvIzlpoLmnpzorrDlv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mlLbol4/vvIzpgqPkuYjnnLzliY3lsLHlgLzlvpfnvo7lpb3vvIzlm5vmnIj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nIDnvo7lpb3nmoTlm5vmnIjjgII8L3A+PHA+PGVtPjI4LjwvZW0+5Zub5pyI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L+Z5piv5LiA5Liq5paw55qE5byA5aeL44CCPC9wPjxwPjxlbT4yOS48L2VtPuWbm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aaluiKseW8gO+8jOWHuuWPkeWQp++8jOWOu+mBh+ingeS4gOWcuuaxn+WNl+eahOad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n+mbqO+8jOmGieWcqOeyiee6oueahOaXpeWtkOmHjO+8jOWHuuWPkeWQp++8jOWOu+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huWMhumjmOiQveeahOaoseiKse+8jOWvu+WbnuWIneaBi+eahOeJh+eJh+aCuOWKq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h+ixoeabtOaWsOeahOWto+iKgumHjO+8jOWPquaciei1sOWHuuW5veaal+eahO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JjeiDveaLpeacieS4gOWto+eahOaYpeaaluiKseW8gO+8jOWPquacieaJk+W8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e7k++8jOaJjeWPr+iDvemCgumAheS4i+S4gOS4quW/g+WKqOeahOeerO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m5vmnIjvvIzmhL/kvaDkuIDliIflron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Zub5pyI77yM54m15oyC5L2g5Zyo5q+P5LiA5aSp77yM56WI56W35L2g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yA6aKc77yM56WI56W35L2g5YGl5bq35bmz5a6J77yM56WI56W35L2g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I56W35L2g6ZKx6LSi5rua5rua5p2l77yB56WI56W35oiR6YCB55qE56Wd56aP5L2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YO95pS25Yiw77yBPC9wPjxwPjxlbT4zMi48L2VtPuaWsOeahOWbm+aciO+8jOaEv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XqeedoeaXqei1t++8jOinhOW+i+eUn+a0u++8jOacieS4gOS4quWBpeW6t+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zMuPC9lbT7kuInmnIjlho3op4HvvIzlm5vmnIjkvaDlpb3vvIH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raPov4fkuIfniannlJ/vvIzpo57oirHml7bmnaXljYPph4zpppnvvIE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pyI5YaN6KeB77yM5Zub5pyI5L2g5aW977yB5pyA576O5Lq66Ze05Zub5py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o5q+P5LiA5aSp6YO95piv5pil5pqW6Iqx5byA77yB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mnIjvvIzml6XlrZDpobrlv4PlpJrlubPlronvvJs05pyI77yM56Wd56aP5aSa5aSa5Y+I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bNOaciO+8jOW5uOemj+W/q+S5kOaXqeWunueOsOOAgj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habnmoTlm5vmnIjluKbnnYDlvq7phrrnmoTmmpbmhI/vvIzljbPlsIbmnaXliLD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mmKXmhI/muJDmtZPvvIzmraPmmK/kuIfnianlpI3oi4/kuYvml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Lq66Ze05Zub5pyI5aSp77yM5om/6L29552A5bKB5pyI55qE5rKn5q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L29552A5aaC6K+X55qE5b+D6K+t44CC5YW25a6e77yM5Zub5pyI5piv5LuA5LmI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bm25LiN6YeN6KaB77yM6YeN6KaB55qE5piv5Zub5pyI5piv5oiR5Ye655Sf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PC9wPjxwPjxlbT4zOC48L2VtPumAgeS9oOS4gOWjsOi9u+i9u+eahOelne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8gOWQr+W0reaWsOeahOS4gOS4quaciO+8jOaEv+S9oO+8jOS4gOWkqeS4gOWkq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e+8jOelneS9oO+8jOS4gOW5tOS4gOW5tOemj+W4uOWcqO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vmnIjkvaDlpb3vvIzmhL/lpb3ov5DnmoTpmLPlhYnnhaflsITnnYDkvaDvvIzmhL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pZ3npo/njq/nu5XnnYDkvaDjgII8L3A+PHA+PGVtPjQwLjwvZW0+5Lqy54ix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uK5aSp5pivNOaciOesrOS4gOWkqe+8jOWFiOmAgeS9oOS4gOS7veW/q+S5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WkqeWkqeeskeWuuea7oemdou+8jOWGjemAgeS9oOS4gOS7veWBpeW6t+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6q+S9k+ehrOehrOacl+acl++8jOacgOWQjumAgeS9oOS4gOS7veW5uOemj+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a0u+WFtuS5kOiejeieje+8jOWFqOaWsOeahOaciOS7veWWnOS6i+S4jeaW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2wwdGVjN2t0c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dsMHRlYzdrdH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6B5BA8B306221EE7F2943324D200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