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9CECB18101C6A7EAF58040BDE3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9CECB18101C6A7EAF58040BDE3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uS4jea4heS4nOilv+WNl+WMl+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i/nOaWueOAgjwvcD48cD48ZW0+Mi48L2VtPuaJvuWIsOS4gOS4quW+iO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mcgOimgea7oei2s+S4pOenjeW/g+eQhumcgOaxgu+8jOS4gOenjeaYr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aYr+W9kuWxnuaEn++8jOWuieWFqOaEn+WwseaYr+S9oOehruWum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S4jeS8mui1sO+8jOW9kuWxnuaEn+WwseaYr+S9oOehruWumuS9oOS4je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WcqOWPmO+8jOS6uuS5n+WcqOWPmOOAgu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Wbouassuacm++8jOassuacm+S4jea7oei2s+S+v+eXm+iLpuOAguacn+ac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seacm+S5n+S+v+aYr+aEiOWkp+OAgjwvcD48cD48ZW0+NC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aJlO+8jOWFtuWunuaYr+S4gOenjeeXhe+8m+acieiIjeaJjeacieW+l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s+W+l+WIsOeahOS6uu+8jOacgOe7iOS7gOS5iOmDveW+l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gOacieeahOS8pOeXm+mDveS8mumAneWOu++8jOWNtOmdn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eWOu+mDveacieihpeWBv+OAgjwvcD48cD48ZW0+Ni48L2VtPuS9oOayoeaci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S4jeWlveaEj+aAnemavui/h+OAgjwvcD48cD48ZW0+N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S4i+mbqu+8jOS4jeeuoeWkqeawlOWmguS9le+8jOWug+aAu+aYr+eqgeeEtueahOe7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/neaMgeW+rueske+8jOWBnOatouaKseaAqO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eahOS6i+OAguaXoOiuuuS9oOW8gOW/g+S4juWQpu+8jOaXtumXt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uueahOOAgjwvcD48cD48ZW0+OS48L2VtPuW4jOacm+aYr+eBq++8jOWkseacm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WwseaYr+S4gOi+ueeCueeBq++8jOS4gOi+ueWGk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mg4Xph4zmnIDlv4PphbjnmoTmmK/vvIzkvaDnqoHnhLbkuI3noa7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LHmmK/ku5bkuobjgII8L3A+PHA+PGVtPjExLjwvZW0+6IGq5piO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aW95b+D5oOF77yM5oiQ5Yqf55qE5Lq677yM5oC75Zyo5L+d5oy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Lq677yM5oC75Zyo5Lqr5Y+X5aW95b+D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t+S4jeeDre+8jOWcqOiHqueEtueVjOaYr+iuqeS6uuacgOiIkuacj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cqOaEn+aDheS4re+8jOWNtOaYr+acgOiuqeS6uuaDs+atu+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l7blgJnvvIzmmI7mmI7lv4PlpoLliIDlibL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JvmmI7mmI7lvojohIblvLHvvIzljbTooajnjrDnmoTlpoLmra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nnLzms6rlnKjnnLzph4zmiZPovazvvIzljbTlkYror4nmr4/kuKrkurrmiJH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62J5aSV6Ziz6KW/5LiL55qE5pe25YCZ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Oz5b2T5Yid44CB5aaC5p6c44CB6KaB5piv77yM5LmL57G7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aF5b+D55qE5aOw6Z+z77yM5Y+q5Li66Ieq5bex6ICM5rS777yM5YuH5pWi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xNS48L2VtP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MTYuPC9lbT7mhL/kvaD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mtYXnrJHmt6HnhLbvvIzmhL/kvaDlv5jljbTllpzmrKLlj6rmsYLlv4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A6LCT55qE5q+N5qCh5bCx5piv77yM5L2g5LiA56a75by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OF5L+u5b6X5Lqu556O5L2g55qE54uX55y844CCPC9wPjxwPjxlbT4x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ahOajseinkuS8muiiq+S4lueVjOejqOW5s++8jOS9oOS8muaLlOaO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uu+8jOS9oOS8muWtpuedgOWvueiuqOWOjOeahOS6uuW+rueske+8jOS9o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jeWKqOWjsOiJsueahOS6uuOAgjwvcD48cD48ZW0+MTkuPC9lbT7ljYHlh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v5flnKjljZrniLHvvIznq4vlv5flgZrkuIDkuKrorqnliKvkurr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gIzmhJ/liLDlubjnpo/nmoTkurrjgII8L3A+PHA+PGVtPjIwLjwvZW0+5aSa5oC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KM5L2g55m95aS077yM5omA5Lul5oiR5pep5Zyo6ISR5rW35ZKM5L2g6L+H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MS48L2VtPuS6uueUn+Wmguaipu+8jOaIkeaAu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aIj++8jOaIkeaAu+epv+W4ru+8m+S6uueUn+WmguatjO+8jOaIkeaAu+i3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uueUn+WmguaImOWcuu+8jOaIkeaAu+i1sOeBq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ovbvmmJPnmoTourLlvIDkuIDlpLTlpKfosaHvvIzljbTmgLvmmK/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43onYfjgILkvb/miJHku6zkuI3lv6vkuZDnmoTvvIzkuZ/lvoDlvoDmmK/kuIDkupv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u7/osYboiKznmoTlsI/kuovjgILnlJ/mtLvkuK3nmoTlsI/nu4boioLojqvovbv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Kjngrnlv4Pmiorlubjnpo/mjozmj6HjgII8L3A+PHA+PGVtPjIz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GH6KeB5pyJ6Laj55qE6Ieq5bex77yM5omN5piv5Lq655Sf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yNC48L2VtPuaHguS9oOeahOS6uu+8jOaJje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eeUn+OAguaXoueEtuadpeWIsOi/meS4quS4lueVjO+8jOWwseW6lOivp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euoemBh+WIsOeahOeIseaDheaYr+WQpuWmguaEj++8jOmBh+WIsO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jmOaJi++8jOmDveW6lOivpeWdpueEtuWOu+mdouWv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mmK/mnInli4fmsJTor7Tlho3op4HvvIznlJ/mtLvkuZ/kvJrov5j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vIDlp4vjgII8L3A+PHA+PGVtPjI2LjwvZW0+5aaC5p6c5L2g6Laz5aS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aN6KeB77yM55Sf5rS75L6/5Lya5aWW5Yqx5L2g5LiA5Liq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sOS9j+S4gOWPpeivne+8muS4jeimgeS6j+W+h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Dhe+8jOS4jeimgeiuqOWlveS7u+S9leWGt+a8oO+8jOaUkuWkn+Wkseacm++8j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IseaDheWmguatpO+8jOWPi+aDheWmguaY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u4DkuYjpg73kuI3kvJrmnInvvIzljbTmg7PlsL3lipvmipPkvY/lk6rmgJX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ubjnpo/jgILlpb3lg4/kuIDkuKrov73nnYDlpKfpo47ot5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oS/5oSP5LiA56iL5LiA56iL55qE5Yml5by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2Q54mi55qE5oiR6Lef5L2g6K6y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aXheihjO+8jOWwseaYr+S9oOWcqOS4gOS4qumZjOeUn+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enjeS5hei/neeahOaEn+WKqOOAgjwvcD48cD48ZW0+MzEuPC9lbT7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bTkuI3mmK/ku47liY3vvIzmiJHlpLHmnJvliLDpobbngrnlkI7lsLHlho3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vvIzkuI3mmK/kuI3li4fmlaLkuZ/kuI3mmK/mgJXlj5fkvKTvvIzmmK/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r6XkuLrkuobkuIDkuKrplJnnmoTkvaDvvIzlho3nu6fnu63lgZrplJn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5qE5LiA55Sf5Lit77yM5LiA55u06Y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H6KeB77yM5LiA6Lev5aSx5pWj44CCPC9wPjxwPjxlbT4zMy48L2VtPuaKiuaHkuaD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+8jOaKiuS4p+awlOeahOivneaUtuS4gOaUtu+8jOaKiuenr+aegeaAp+aPk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efq+aDheeahOW/g+aUvuS4gOaUvu+8jOaJgOacieaDs+imgeeahO+8jOmDv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quWKm+aJjeiDveW+l+WIsOOAgjwvcD48cD48ZW0+MzQ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poHnu5nmiJHkuIDku7blpJblpZfvvIzov5jmmK/kuIDkuKozN+W6pu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lrprmmK/miJHmsqHmnInnq5n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sqHmnInnnIvliLDkvaDmn5DkuIDlpITnmoTlp5TlsYj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saXooYzmib/or7rlnLDpmarnnYDkvaDjgII8L3A+PHA+PGVtPjM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6YKj5LmI5Zac5qyi5L2g77yM5Y+v5piv5Y+I5ruh6ISR5a2Q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uOS/oeS6uueUn+S4jeS8muS6j+W+heS9oO+8jOS9oO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Pl+eahOe0r++8jOS9oOaOiei/m+eahOWdke+8jOS9oOi1sOmUme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g+WwseeLrOS4gOaXoOS6jOaIkOeGn+WdmuW8uuaEn+aBq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ml7blgJnkuZ/mjLrkvanmnI3oh6rlt7HvvIzog73lkr3kuIvkuI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r53lkozlv4PphbjvvIzlj6ror7TkuobkuIDkuKombGRxdW875Zev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ml7blgJnvvIzkvaDkuI3lvpfkuI3lgYfoo4X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kuI3orqnliKvkurrpl67kvaDmgI7kuYj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YOP5piv5LiA5Y+q6J206J2277yM5b2T5L2g6L+96YCQ5a6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5Lul5Yiw5omL55qE77yb5L2G77yM5b2T5L2g5a6J6Z2Z5Zyw5Z2Q5LiL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pyJ5Y+v6IO96ZmN6JC95Yiw5L2g6Lqr5LiK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+8jOWPquaciei1sOWHuuadp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7noh6rlt7Hlpb3kuID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kuIDngrnvvIzlm6DkuLrkuIvovojlrZD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op4HjgII8L3A+PHA+PGVtPjQzLjwvZW0+5Lq655Sf5bCx5YOP5LiA5Zy66Iie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pyA5Yid6Iie5q2l55qE5Lq65Y205pyq5b+F6IO96Zmq5L2g6LWw5Yiw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IjeS4jeW+l+S8pOWus+WIq+S6uu+8jOaAu+aYr+W4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On+iwhe+8m+mhvuS4jeW+l+W/g+eWvOiHquW3se+8jOaAu+aYr+WQq+edgOazqu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uS4gOS6m+aEn+WPl++8jOWPquiDveS6pOS6iOW/g++8jOaPiei/m+azqu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+8jOWPquiDveatouS6juWUh++8jOiXj+S6juW/g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or7Tlh7rnmoTlp5TlsYjvvIzkvr/kuI3nrpflp5TlsYjvvJvog73lpJ/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vr/kuI3nrpfniLHkurrjgII8L3A+PHA+PGVtPjQ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aSp5aGM5LiL5p2l5LqG77yM5YW25a6e5piv6Ieq5bex56uZ5q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JgOacieeahOe7k+WxgOmDveW3suWGmeWlve+8jOaJgO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5n+mDveW3suWQr+eoi++8jOWNtOW/veeEtuW/mOS6hu+8jOaYr+aAjuS5i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OAgjwvcD48cD48ZW0+NDguPC9lbT7nrKzkuIDmrKHnrJHmmK/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rKzkuIDmrKHlk63mmK/lm6DkuLrkvaDkuI3lnKjvvIznrKzkuIDmrK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lm6DkuLrkuI3og73mi6XmnInkvaDjgII8L3A+PHA+PGVtPjQ5LjwvZW0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b+Y6K6w5LiA5Liq5Lq65piv5b6I5a655piT55qE77yM5L2G5piv77yM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rex54ix55qE5Lq677yM5Y2055yf5piv5LiA5Lu26Zq+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j+S5pueUn+S4jeaJje+8jOayoeiDveS4juWnkeWomOiwiOeske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IseaFleWcqOaEj++8jOWwveWcqOS4gOWPpeaZmuWuie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JbkuIrkuI3kvJrmnInpgqPkuYjlpJrml6DnvJjml6DmlYX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mraPlpb3lpb3niLHnnYDkvaDvvIzliKvovbvmmJPorqnlpbn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Liq5Lq66Lqr6L6555qE5L2N572u5Y+q5pyJ6YKj6bq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7uZ55qE5Lmf5Y+q5pyJ6YKj6bq95aSa77yM5Zyo6L+Z5Liq54ut5bCP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Lqb5Lq66KaB6L+b5p2l77yM5bCx5pyJ5LiA5Lqb5Lq65LiN5b6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My48L2VtPueIseS4gOS4quS6uu+8jOiLpeimgeaAgOe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AvOinguebtOWIsOearuiCpOeahOavm+WtlO+8jOmDveS8muWtmOWcqOWIhuat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gOadoeeahOaPquWHuuadpe+8jOW9vOatpOaMkeWJlOWSjOimgeaxguOAguaB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vueaWuemrmOS4vuWPjOaJi+iHo+acjeOAguS9huaIluiuuOiHo+acjeS5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uWboOS4uuS9oOWwseaYr+S4jeWkn+eIsei/meS4quS6uu+8jOaJgOS7pe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4gOWPpeivnemDveS8muaciemUmeOAgjwvcD48cD48ZW0+NTQuPC9lbT7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nlKjkvaDmnaXor4TorrrvvIzpgZPkuI3lkIzvvIzkuI3nm7jkuLros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uW5Zyo55qE6YKj5Lqb5bm077yM5oiR5oqK5b+r5LmQ6YCP5pSv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77yM5Y+q5pyJ6ZW/5q2M5b2T5ZOt77yM5Y206L+e5LiA5ru055y8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Ye65p2l44CCPC9wPjxwPjxlbT41Ni48L2VtPui/kOawlO+8jOWwseaYr+ac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aSnuWIsOS6huS9oOeahOWKquWKm++8jOWPquacieWFheWIhueahOWKquWKm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ahOacuuS8mu+8jOaJjeiDveaIkOWwseWlvei/kOawl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vojplb/vvIzliKvlpLHmnJvjgILlvZPnlJ/mtLvljovlvpfkvaDllpjkuI3ov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lv5jkuobnu5noh6rlt7HkuIDngrnmjozlo7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Lev5Ye66Lev77yM6LWw5Ye65Y675LqG77yM5oC75piv5Lya5pyJ6Le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Ium6Zq+77yM5Zuw5Zyo5a626YeM5bCx5piv6Zq+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meS4gOWcuu+8jOaXoOaYjueahOi/vemAkO+8jOeDpuaBvOeahOWbsOaJ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a0u+W+l+i2iuadpei2iuWkjeadgu+8jOi2iuadpei2iui/nOemu+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Rs++8jOeUn+a0u+eahOecn+iwm+WcqOS6juW/g+W6leeahOWuveW6pu+8jOWc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AguW6pu+8jOWcqOS6juiDuOaAgOeahOWkp+W6p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qZrlp7vlubbkuI3mmK/kuIDku7bkuobkuI3otbfnmoTkuovvvIzmnIn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iY3mmK/kuobkuI3otbfjgII8L3A+PHA+PGVtPjYxLjwvZW0+5YW25a6e5ZO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57uZ6Ieq5bex55WZ54K555eK5oSI55qE5pe26Ze044CC5q+U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Gr54eO55qE5omT6LSl6Ieq5bex77yM5LiN5aaC5rSS6ISx54K56K+0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4jeaEv+aJv+iupOeJqeaYr+S6uumdnu+8jOWP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bvuWQjumAgOOAgjwvcD48cD48ZW0+NjMuPC9lbT7ouqvlnKjpobrloo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lj6/llpzvvIzpnaLlr7npgIblooPvvIzkuZ/kuI3lv4XlpKrov4flv6fkvK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nmoTpobrlooPlkozpgIblooPpg73mnInlhbbni6znibnnmoTprYXlipvlko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7flgLzjgII8L3A+PHA+PGVtPjY0LjwvZW0+5oiR5LiN5ZCO5oKU5oiR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CO5oKU55qE5Y+q5piv5pyJ5Lqb5LqL5oiR5pyJ5py65Lya5YG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rKh5pyJ5YGa44CCPC9wPjxwPjxlbT42NS48L2VtPu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mu+WIq+mDveaYr+iThOiwi+W3suS5he+8jOaIkeS7rOimgeS5oOaD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/veWGt+W/veeDre+8jOeci+a3oeS7u+S9leS6uueah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ml7blgJnvvIzkvaDnmoTkuIDlj6Xor53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h6DlpKnjgILmnInml7blgJnvvIzkvaDnmoTkuIDlj6Xor53kuZ/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h6DlpKnjgILov5nlsLHmmK/lnKjkuY7jgII8L3A+PHA+PGVtPjY3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Zyo5oSP5Lq65LiO5Lq65LmL6Ze06KGo6Z2i55qE5oOF57uq77yb5oya5Lqk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rOb5Lqk5LmL5Lq655So5LiN552A44CC5oOF57uq6L+Z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a6D5bCx5Lyk5LiN5Yiw5L2g44CCPC9wPjxwPjxlbT42O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puS4jeetieS6juWdmuaMge+8jOayoeacieWGs+W/g+WGjei/v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eVmeaBi+i/h+WOu+eahOe+juWlveiAjOW3s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nmoTmlrnlvI/mnInlvojlpJrlvojlpJrvvIzkvYborrDotbflpb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gLvmmK/mr5TpgqPkupvlvojlpJrlvojlpJrvvIzov5jopoHlpJ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rKh5pyJ5LiL5LiA5qyh77yM5rKh5pyJ5py65Lya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qC5YGc57un57ut44CCPC9wPjxwPjxlbT43MS48L2VtPuWbnummlumCo+S6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avj+S4gOatpemDvei1sOeahOWlveWtpOeLrO+8jOiAjOWtpuS8muWtpO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OmVv+eahOW/heS/ruivvu+8jOaJgOS7pe+8jOWIq+aFjO+8jOS4gOatpe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Amui/h+S6hu+8jOi/meWwseaYr+S4iuWkqee7me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nml7blgJnkvaDmnIDmg7PopoHnmoTkuJzopb/vvIzlgY/lgY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nml7blgJnkvaDmnIDmhI/mg7PkuI3liLDnmoTkuovljbTlj5HnlJ/kuo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YfliLDljYPkuIfkurrvvIzmsqHmnInkuIDkuKrnnJ/mraPop6bliqj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pgYfliLDkuIDkuKrkurrvvIzkvaDnmoTkurrnlJ/lsLHmsLjov5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aSa5bCR5Lq677yM5LiN5YGc5Zyw5pu05o2i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W25a6e5Y+q5piv5oOz6K6p5p+Q5LiA5Liq5Lq65pyJ5omA5oSf6Ke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UqOaIkeeahOS6pOaNouS9oOeahO+8jOiHs+Wwke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zUuPC9lbT7osIHkuZ/kuI3lv4Xlho3mirHmg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r5Xnq5/oh6rlt7HnmoTmlYXkuovvvIznu4jnqbbopoHnlLHoh6rlt7Hljrv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piv5pyd6Zyy77yM5piv5pma5pif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yi5Zac77yM5oiR6IiU6IiQ5L2g55qE55y8552b77yM5pyq6aWu6YWS77yM5bey6YWp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cqOi/meiMq+iMq+S6uua1t+S4re+8j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iuqeaIkeS7rOebuOS6kueJteaMgu+8jOebuOS6kuaAneW/te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S4gOS4luacgOW5uOemj+eahOS6i++8jOaEn+iwouS4iu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+8jOebuOefpe+8jOebuOaDnO+8jOebuOS+n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Xkuo7mioroh6rlt7HnmoTnm67lhYnmipXmlL7liLDml4Hkurr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j6/og73lvpforqnoh6rlt7HnmoTnnLznnZvog73lnKjoh6rlt7HnmoTouqv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DkvJrvvIzmr5Xnq5/lj43nnIHoh6rlt7Hmr5Top6PliZbliKvkurrmm7T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c5LjwvZW0+5rC46L+c5LiN55uK5ZCs5L+h5b2T5LqL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eq5bex55qE6L+H5Y6777yM5Zug5Li65q+P5Liq5Lq66YO95Zac5qyi5LiN6Ieq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yW6Ieq5bex44CCPC9wPjxwPjxlbT44MC48L2VtPuaIkeWbsOeahOaXtuWAmeWPkeeO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IluS7u+S9leaPkOelnueahOS4nOilv++8jOmDveS4jeWPiuS9oOeahOS4gOado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elnuOAgjwvcD48cD48ZW0+ODEuPC9lbT7lpLHmgYvlj6rmmK/kuLrkuobor4H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uI3mmK/mnIDlpb3nmoTpgqPkuKrkurrjgII8L3A+PHA+PGVtPjgyLjwvZW0+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uO5p2l5rKh5pyJ5oSf5Y+X6L+H6KKr5Lq65Z2a5a6a6YCJ5ou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N2xo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Lmh0bWwiPmh0dHBzOi8vZHVhbmp1emlrdS5jb20vZHVhbmp1emkvNTdsaG01MzY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9CECB18101C6A7EAF58040BDE3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