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9A7DF9AE7D9694C9DCA599241C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9A7DF9AE7D9694C9DCA599241C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56Wd56aP55+t5Y+l5a2Q5Zub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ygeS4lOabtOWniyDmloflrprlkInn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J5omA5oiQPC9wPjxwPjxlbT4yLjwvZW0+5pyJ5oOF55qE5pel5a2Q6YeM5L2g5pi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C5ryr55qE6Iqx5py177yM5pyJ54ix55qE5pel5a2Q5L2g5piv6ICz6L6554G1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+z77yM5pyJ6aOO55qE5pel5a2Q5L2g5piv5b+D5aS057u95pS+55qE56yR6Z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5aSp5aSp6YO95piv6Zmk5aSV44CC5Lqy54ix55qE77yM6Zmk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2g5oiR55u454ix55qE5Y2w6L+544CCPC9wPjxwPjxlbT4zLjwvZW0+6b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iw56Wd56aP5YWI77yM5oS/5L2g5oqT5L2P5aW95pe25YWJ44CC5pep5YGa5omT566X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L5ZWG77yM5aW95LqL6L+e5bm05Zac5rSL5rSL44CC55Sf5rS7576O5ruh6Lqr5L2T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Q5Yiw5p2l6ZKx6LSi6LWa44CC5b2T5Liq6ICB5p2/6L+H5oqK55i+77yM6Ziz5YWJ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6Zeq6Zeq44CCPC9wPjxwPjxlbT40LjwvZW0+6L+Z5piv5oiR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Gl6YGl55qE5qKm5Lqu6LW35LiA55uP54Gv77yM5ZCs5oiR5b+D5oS/5LiA5aOw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55qE5Lq655Sf5YaN5Lmf5rKh5pyJ5Lyk55eV77yM5L2G5oS/5L2g5bmz5a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I5LiA56iL77yM5L2G5oS/5omA5pyJ55qE576O5aW96KOF5ruh5oKo55qE5qK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paw5bm05b+r5LmQ5b+r5LmQ5rC45oGS77yBPC9wPjxwPjxlbT41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5Sf5ZG95LiN5piv5pil5YWJ6IOc5Ly85pil5YWJ77yM5bm26LGh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iA5qC354Gr54Ot77yM5pyJ552A56eL5aSp5p6r5Y+25LiA6Iis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86Zyc5aSp5a2j6IqC77yM5Lmf5qC85aSW5pi+5b6X56We6YeH5aWV5aWV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rC46L+c5a6J5bq377yBPC9wPjxwPjxlbT42LjwvZW0+5Zac5LiK55yJ5qKiI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rumigiDkuIDnlJ/lubjnpo88L3A+PHA+PGVtPjcuPC9lbT7or7forrDkvY/vvIz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nu4fpgqPnkbDkuL3nmoTmoqbvvIzmgIDlv7XkvaDkuJTlmLHlkpD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soHlubPlronjgIHlubTlubTlpoLmhI/jgIH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mKXpo47mtIvmuqLnnYDkvaDvvIzlrrbkurrlhbPlv4PkvaDvvIzniLHmu4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tKLnpZ7ns7vnnYDkvaDvvIzmnIvlj4vlv6Dkuo7kvaDvvIzmiJHov5n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ov5DkuYvmmJ/msLjov5znhafnnYDkvaDjgII8L3A+PHA+PGVtPjkuPC9lbT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b/kvaDnq6/luoTvvJvoh6rlsIrvvIzkvb/kvaDpq5jpm4XvvJvoh6rnq4v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nlLHvvJvoh6rlvLrvvIzkvb/kvaDlpYvlj5HvvJvoh6rkv6HvvIzkvb/kvaDlnZr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kuIDliIflsIbkvb/kvaDlnKjmiJDlip/nmoTpgZPot6/kuIrpgaXpgaXpooblhY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maTlpJXlv6vkuZDvvIE8L3A+PHA+PGVtPjEwLjwvZW0+5oKo5bCx5YOP5pil6Zuo77yM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52A5bm86IuX44CC5oKo5bCx5YOP54Ob5YWJ77yM54Wn5Lqu552A5b+D54G144CC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g56eB6Z2S5pil6ICV6ICY77yM6K6p6Iqx5Zut6YeM6bKc6Iqx5pu05Yqg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pm65oWn6aKG6Iiq77yM6K6p5Lq655Sf57K+5b2p5LiN5pat44CC6ICB5biI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xMS48L2VtPuaWsOW5tOW/q+S5kCDlvIDlv4PkuYXk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YipPC9wPjxwPjxlbT4xMi48L2VtPuavj+S4quaIkOWKn+eahOS6uuWc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Jje+8jOmDveS7peWJjeaciei/h+iHs+WwkeS4gOasoeWkp+Wksei0pe+8jOS4uuS9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p+Wkp+Wwj+Wwj+eahOWksei0pei/mOiDveermeW+l+i1t+adpe+8jOWGjeWOu+aS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+8jOWwseaYr+ato+WboOiHquaIkeWdmuS/oeOAgu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lqIHpo47pm4Tni67mmILpppbllbjvvIzplKPpvJP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uKnpq5jot7fjgILoirHlm6LplKbnsIfmia3np6fmrYzvvIzngavmoJHpk7boirHliLD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LljYPlrrbkuIfmiLfmrYzoiJ7ouYjvvIznlLflpbPogIHlsJHlhajlrrbot7PjgIL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YXppa7lm6LlnIbphZLvvIzlubjnpo/nvo7mu6HnmobmrKLnrJHjgILmhL/kvaD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vvIE8L3A+PHA+PGVtPjE0LjwvZW0+6Jm954S25oC75pyJ5LiA5aSp5L2g5Ly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e777yM6Jm954S25L2g55qE5a656aKc5pS577yM5L2g5LuN5pen5piv5oiR5b+D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qi6aKc44CC5Lqy54ix55qE77yM5oiR5Lya54ix5L2g5LiA55u0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xNS48L2VtPua0u+edgOecn+e0r++8muS4iui9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kumYn++8jOeIseS9oOWPiOWPl+e9qu+8jOWQg+mlreayoemmmeWRs++8jOWWnemFk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Gie+8jOaMo+mSseW+l+S6pOeoju+8geWwsei/nue7meWwj+eMquWPkeS4quefreS/oe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tui0ue+8geelneS9oOaWsOW5tOW/q+S5kO+8gTwvcD48cD48ZW0+MTYuPC9lbT7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kg5bm456aP576O5ruhIOemj+WmguS4nOa1tzwvcD48cD48ZW0+MTc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nvo7lppnnmoTpkp/lo7Dlj4jopoHmlbLlk43vvIzorqnlroPmlbLlk4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ubjov5DkuYvpl6jvvIzluKbnu5nkvaDkuIDmlbTlubTnmoTlgaXlurflubP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jgIHlpoLmhI/lkInnpaXjgILmj5DliY3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55qE55y855y46Zeq5Lqu5ruh5aSp55qE5pif5pi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4G/54OC5q+P5LiA5Liq6buO5piO77yM5L2g55qE5rCU5oGv5rip5p+U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o5p+z77yM5L2g55qE6IeC5byv5YGc5rOK5ZSv5LiA55qE5rex5oOF57yx5YCm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k5aSV5b+r5LmQ44CCPC9wPjxwPjxlbT4xOS48L2VtPum4reWtkOWkquWQt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RseWRseWPq++8jOWwj+eMq+eIseaSkuWoh++8jOaAu+aYr+WWteWWteWWte+8jO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uaxquaxqu+8jOaAu+aYr+WkquiDvemXue+8m+aVsOadpeaVsOWOu+i/mOaYr+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eul+aWsOW5tOiKgu+8jOS5n+WRhuWcqOWciOmHjOedoeWkp+inie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AuPC9lbT7kuIDkuLLpnq3ngq7pgIHotbDng6bmgb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vo7phZLnorDlh7rmrKLnrJHvvIzkuIDnopfmsLTppbrljIXoo7nng63mg4XvvIzkuIDn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mnInnnYDlubTnmoTlkbPpgZPvvIzkuIDlrrblm6LlnIbono3ono3nvo7lp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YXosIjkuZDlvpfpgI3pgaXjgILpmaTlpJXml6XvvIznpZ3kvaDlkIjlrrb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Sa5LiA54K55b+r5LmQ77yM5bCR5LiA54K554Om5oG8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ZKe56Wo5pyJ5aSa5bCR77yM5q+P5aSp5byA5b+D5bCx5aW977yM57Sv5LqG5bCx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LqG5bCx5b6u56yR77yM55Sf5rS755qE5ruL5ZGz77yM6Ieq5bex5pS+6LCD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iR55qE55+t5L+h56yR5LiA56yR77yM56Wd6IqC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5s+atpemdkuS6kSDph5Hnjonmu6HloIIg6ZSm57uj5YmN56i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djuWdt+eahOi3r++8jOiEmuS4i+i1sOedgO+8m+WygeaciOeahOeXl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IrOedgO+8m+WEv+Wls+WJjeeoi++8jOiDuOS4reijheedgO+8m+aXoOeng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1geedgOOAguaWsOW5tOi/ke+8jOaBqOWcqOS7luS5oeOAguWPquW+l+mBk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eIuOS/nemHje+8gTwvcD48cD48ZW0+MjQuPC9lbT7lnKjmlrDnmoTkuIDlubT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lv6vlv6vkuZDkuZDvvIHlgaXlgaXlurflurf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p5ZOq5pyJ5Zyw77yM5rKh5pyJ5Zyw5ZOq5pyJ5a6277yM5rKh5pyJ5a62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pyJ5L2g5ZOq5pyJ5oiR77yf5aaI5aaI77yM56Wd5oKo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YpeiKguWIsO+8jOmAgeS9oOelneemj+Wkmu+8m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kmu+8jOW/q+S5kOWkmu+8jOmSsei0ouWkmu+8jOWlvei/kOWkmu+8jOWWn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8gOW/g+Wkmu+8m+aYpeiKguelneaEv+S9oOS6i+S6i+mhuu+8muelne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+8jOS6i+S4mumhuu+8jOeIseaDhemhuu+8jOeUn+aEj+mhuu+8jOi/kOWIsOmh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huuOAgjwvcD48cD48ZW0+MjcuPC9lbT7mga3otLrmlrDmmKUg6IO45pyJ5oiQ56u5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TwvcD48cD48ZW0+MjguPC9lbT7mlrDlubTorrjkuIvlv4PmhL/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pZ3mhL/vvIzlubjov5Dlv4PnlJjmg4XmhL/vvIzlvIDlv4Poh6rop4noh6r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ljqLmg4XmhL/vvIzom4flubTlpoLkvaDmiYDmhL/vvIzkuovkuovlpKnpgY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rp7njrDlpJrlubTlpJnmhL/vvIzovr7miJDnvo7lpb3lv4PmhL/vvJrmga3npZ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E8L3A+PHA+PGVtPjI5LjwvZW0+6aOO77yM5ZC55p2l5pil5aSp55qE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q77yM6aOY6LWw5Yas5pel55qE5Lil5a+S77yb54Gv77yM54K55Lqu5LqG5b2S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44CC5peg6K665L2g5Zyo5L2V5pa577yM5oiR55qE56Wd56aP5bey57uP6LW3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bm055qE5bmz5a6J5YGl5bq344CCPC9wPjxwPjxlbT4zMC48L2VtP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bhee6r+aYr+WtkOW8ue+8jOS8mua3sea3seWcsOWHu+S4reaIkeeahOW/g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ivneWSjOWKqOS6uuWcqOaIkeW/g+S4reS4gOeUn+e+juS4ve+8jO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tOiVtOWQq+edgOaIkeWNg+WNg+S4h+S4h+S4quW/g+aEv++8jOelneS9o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FtOOAgjwvcD48cD48ZW0+MzEuPC9lbT7lsoHmnKvlubTliJ3vvIzlm57ppp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mkI/kuI7msZfmsLTvvIzmjaLmnaXku4rlpKnnmoTllpzmgqbkuI7mlLbojrfvvI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4fljrvvvIzli6TlpYvliqDliqrlipvvvIzlvpfmnaXku4rlpKnnmoTlubjnpo/kuI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JvlsZXmnJvmnaXlubTvvIzmhL/kvaDlho3mjqXlho3lirHvvIzpvJPlirLliqDms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liJvpgKDmm7TlpKfnmoTovonnhYzvvIE8L3A+PHA+PGVtPjMyLjwvZW0+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IOaBreWWnOWPkei0oiDlip/miJDlkI3lsLE8L3A+PHA+PGVtPjMzLjwvZW0+5piv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qKm5oOz5o+S5LiK57+F6IaA77yM5piv5oKo5Li66Z2S5pil55qE5b+D54G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biM5pyb77yM5piv5oKo5oqV57uZ5oiR5Lus5YWz5oCA55qE55uu5YWJ77yM5piv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iR5Lus6Iiq6KGM5Zyo55+l6K+G55qE5rW35rSL77yM5piv5oKo5pWZ5o6I5oiR5Lu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Lq655Sf55qE6Lev5LiK44CC5pWs54ix55qE6ICB5biI77yM6KG35b+D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2z6IqC5b+r5LmQ77yM5bm456aP57u157u16ZW/44CCPC9wPjxwPjxlbT4z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cieW+iOWkmueahOaXoOWliO+8jOS9huS6uuS4jeiDveaXoOWliOWcs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4iuayoeacieavlOiEmuabtOmVv+eahOi3r++8jOayoeacieavlOS6uuabtO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s+WHoeS5n+iDveaLpeaciemdnuWHoeeahOS7t+WAvO+8jOe7huWwj+S5n+WFt+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WMheWuueOAguelneS9oOW3peS9nOmhuuWIqe+8ge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UuPC9lbT7kurrnlJ/oh6rlj6TosIHml6DmrbvvvIzljovlip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mjLrkvY/vvIzmjKvmipjpnaLliY3miJHlj5HlpYvmiqzlpLTvvIzlvq7nrJH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pZTot5HvvIzlj6rkuLroh6rmiJHmrbvkuYvliY3vvIzkuI3kvJrlurjnooz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vvIzkuI3mlL7kuIvkuIDliIfnmobmnInlj6/og73jgILnpZ3kvaD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mlrDlubTlv6vkuZDvvIE8L3A+PHA+PGVtPjM2LjwvZW0+5oiR5oOz6KaB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C45LiN5YeL6LCi77yM5byA5Zyo5rip5pqW5pil5aSp77yB5oiR5oOz6KaB5Yas5aS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77yM5rq25YyW5a+S5Ya35Yaw6Zuq77yB5oiR5pu05oOz6KaB5aeQ5aeQ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+D5b+r5LmQ77yBPC9wPjxwPjxlbT4zNy48L2VtPuS4h+S6i+iDnOaEjyDpq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8g5byg54Gv57uT5b2pPC9wPjxwPjxlbT4zOC48L2VtPuaIkeS7rOaYr+itpuWvn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iiq+aIkeaWueaWsOW5tOW/q+S5kOWSjOS4h+S6i+WmguaEj+WMheWbtO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aOpeWPl+elneemj+aJjeaYr+WUr+S4gOeahOWHuui3r++8geWQpuWImeWwhu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Jm+W5tOWkp+WPkembqOOAgeWkqeWkqeW8gOW/g+eureWwhOWQkeS9oO+8ge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zkuPC9lbT7mlrDlubTliLDmnaXvvIzlj6rmg7P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lubTnmoTmmKXoioLkuIDlrpropoHnibnliKvlnLDov4fvvIznibnliKvlnL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lnLDoiJLlv4PvvIznibnliKvnmoTmrKLlv4PvvIzov5nmoLfmiJHlsLHmlL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wLjwvZW0+6Zmk5aSV56S86Iqx57u95pS+77yM5rip6aa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W/77ya56yR5a656I2h5ry+6IS45LiK77yM5aW96L+Q572p5Zyo6Lqr5LiK77y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Lev5LiK77yM5bm456aP5Y2w5Zyo5b+D5LiK77yb5LqL5Lia5o+h5Zyo5o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+e5Zyo57q/5LiK77yb5byA5b+D5bm456aP6Iez5LiK77yM6Zmk5aSV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PC9wPjxwPjxlbT40MS48L2VtPui1sOS6uueUn+eahOi3r+S4iu+8jOi/me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eDremXueOAgeS5n+iuuOWGt+a4heOAgeS5n+iuuOWvguWvnuOAgeS5n+iuu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1sOi/meadoemBk+i3r+S4iu+8jOS4jeS7hemcgOimgeS4jei0peeahOaEj+W/l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acieS4jeWxiOeahOWLh+awlOOAgjwvcD48cD48ZW0+NDIuPC9lbT7phZLmmK/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oj5zmmK/ng63nmoTlpb3vvIzlt6XkvZzmmK/kuZDnmoTlpb3vvIzpkrHljI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lpb3vvIzlkIzkuovmmK/pk4HnmoTlpb3vvIzkuIrlj7jov5jmmK/kvaDmnIDlp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vKDlubTmhInlv6vvvIzpvKDlubTml7rotKLvvIzmraXmraXpq5jljY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byA5byA5b+D5b+DIOemj+Wvv+WuieW6tyDlkIjlrrblubjnpo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2p5peX6aOY6aOY77yM56Wl5LqR5rWu5Yqo77yM5b+r5LmQ5L+h5Y+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g6YCS77yM5YWD5pem5b+r5LmQ77yM5byA5b+D5aaC5oSP77yM5oS/5ZC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M5LqL5LqL6aG65Yip77yM5LiH5LqL5aSn5ZC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AvOatpOaWsOW5tOadpeS4tOS5i+mZhe+8jOS4gOmAgeS9oOe8mOWIhu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vJgmcmRxdW8777yM6YCB5LiA5Liq56Wd56aP5piv5LiA56eN57yY77yb5LqM6YCB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qEJmxkcXVvO+a6kCZyZHF1bzvvvIznpZ3kvaDmlrDnmoTkuIDlubTmnInotKLmup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IHlnIbmu6HnmoQmbGRxdW875ZyGJnJkcXVvO++8jOaEv+S9oOWutuW6reW5uOemj+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gTwvcD48cD48ZW0+NDYuPC9lbT7mmKXoioLmlL7lgYfopoHlpJrkuZD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lhYTlvJ/lp5DlprnvvIzouqvkvZPlgaXlurfvvIzkuZDvvJvlubjnpo/ml6D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vvJvkuovkuJrovonnhYzvvIzkuZDvvJvlpb3ov5Dov57nu7XvvIzkuZDvvJv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ZDvvJvlv4Pmg7PkuovmiJDvvIzkuZDvvJvnlJ/mtLvnvo7mu6HvvIzku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lJzonJzvvIzkuZDvvIE8L3A+PHA+PGVtPjQ3LjwvZW0+5Lqy54ix55qE77yM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X77yf5bCP5b+D5YmN6Z2i5Zyo5pS+55qE6Z6t54Ku77yb5Lqy54ix55qE77yM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X77yf5paw5bm06L+H6IqC5L+d5oyB5aW95b+D5oOF44CC56Wd5oS/5L2g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4Om5oG877yM5paw55qE5LiA5bm06LWw5aSn6L+Q77yM5paw55qE55Sf5rS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44CCPC9wPjxwPjxlbT40OC48L2VtPuWQiOWutuasouS5kCDovp7ml6fov47mlrA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PC9wPjxwPjxlbT40OS48L2VtPuWFqOWutuWSjOWSjOedpuedpu+8jOWFq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S4gOeUn+W/q+W/q+S5kOS5kO+8jOS4gOS4luW5s+W5s+WuieWui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g+aDheaEieaCpu+8jOWygeWygeWWnOawlOa0i+a0i+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pnkuIvkuIDooYzmloflrZfvvIznqbrmoLzlh7rmiJHlr7nkvaDnmoTmg7Plv7XvvIz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7rmiJHlr7nkvaDmg4XosIrnmoTlqYnovazvvIzlvZPniLHmhI/kuI3og73nlKjmlbD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miJHmg7PpgqPngrnngrnmu7Tmu7TnmoTlsI/mlbDngrnlsLHmmK/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nmoTlu7bnu63vvIzllpzmrKLkvaDjgILmiJHnu5noh6rlt7HkuIDkuKrlj7nlj7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lroznvo7nmoTlj6Xlj7fvvIHot6jlubTlv6vkuZ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5aOw6Zeu5YCZ44CB55yf5oya56Wd56aP77yM5oS/5b+r5LmQ5bi45Ly05L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oS/5L2g5oul5pyJ5ruh5oCA55qE5qyi5qyj44CB5Liw5pS255qE5biM5pyb77y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Zyo6L+Z5paw55qE5LiA5bm044CC5paw5bm05p2l5Li077yM5oS/5aSW5YWs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1Mi48L2VtPuaWsOW5tOadpeS4tOmAgea4qeaa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lneemj+i/nuS4gOi/nu+8jOaEv+S9oOWlvei/kOi/nui/nui0ouawlOWkmu+8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ui/nuW5uOi/kOWkmu+8jOWWnOawlOi/nui/numhuuW/g+Wkmu+8jOW/q+S5kOi/nui/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kmu+8jOelneemj+i/nui/nuWPi+iwiuWkmu+8jOaWsOW5tOW/q+S5k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Hoxd2gxM2w3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6MXdoMTNsNz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9A7DF9AE7D9694C9DCA599241C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