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2:27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180C81F9CCC7184E3A2E06B601F7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180C81F9CCC7184E3A2E06B601F7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KF6Zu35a625Lmm5pGY5oqE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jee7j+i/h+aImOaWl+eahOiIjeW8g+aYr+iZmuS8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jee7j+WKq+mavuejqOeCvOeahOi2heiEseaYr+i9u+S9u+eahO+8jOmAg+mBv+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aYjuWTsuaYr+WNkeaAr+eahO+8m+S4reW6uO+8jOiLn+S4lO+8jOWwj+aZuuWwj+a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S7rOeahOiHtOWRveS8pOOAgjwvcD48cD48ZW0+Mi48L2VtPuiJuuacr+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iOi6q+S6i+S4mu+8jOiJuuacr+acrOi6q+W3suaYr+a/gOWKqOaEn+aDheeahO+8jOe7g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S4h+S4h+S4jeiDveWGjee0p+W8oOi/h+W6puOAgjwvcD48cD48ZW0+My48L2VtPu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Oi0peWwvemHj+e9ruS5i+W6puWklu+8jOWPquaxguerreWFtuaJgOiDve+8jOaXoOaE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g+OAgjwvcD48cD48ZW0+NC48L2VtPuacieS4gOWkqeWknOmHjO+8jOWlueWKneS9o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jee7g++8jOS9oOWbnuetlOivtO+8jOixoeS9oOmCo+agt++8jOaIkei/mOS8muacieaI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l++8n+WvueS7mOS6uuWutueahOWlveaEj++8jOeUqOWPjeaJueivhOeahOWKnuazl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S4jeihjOOAgjwvcD48cD48ZW0+NS48L2VtPuS4gOS4quS6uuWQg+iLpueisOmSieWt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mgee0p++8jOWPquimgeWQuOWPluaVmeiure+8jOaJgOiwk+S6uueUn+aIluekvuS8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meiCsuWwseaYr+i/meS5iOWbnuS6i+OAgjwvcD48cD48ZW0+Ni48L2VtPuaciemXrumim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+l+aDs+azleino+WGs++8jOS4jeimgeaAleeUqOiEkeeti+OAguaIkeWOhuasoeWGmeS/o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aAu+aYr+mdnuW4uOWGt+mdmeOAgemdnuW4uOWuouingueahOOAguWUr+acieWGt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uWuouingu+8jOe7iOiDveaDs+WHuuacgOWlveeahOWKnuazl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+m+mFuOeahOecvOazquaYr+WfueWFu+S9oOW/g+eBteeahOmFkua1huOAguS4je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lumUkOeahOeXm+iLpueahOS6uu+8jOS4jeS8muaciea3seWOmuWNmuWkp+eahOWQjOaD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OC48L2VtPuWUr+acieiJuuacr+WSjOWtpumXruS7juadpeS4jei+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+8m+iKseWkmuWwkeWKs+WKm++8jOeUqOWkmuWwkeiLpuWKn++8jOaLv+WHuuWkmuWw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muWSjOeDreaDhe+8jOWwseW+l+WIsOWkmuWwkeaUtuiOt+S4jui/m+at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7jui/meS6m+Wwj+S6i+aDheS4iuaOqOiAjOW5v+S5i++8jOS9oOaIkeaX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+mXtOS8pOWus+S6uueahOS6i+S4gOWumuS4jeWkp+Wwke+8jOS5n+mavuaAquWIq+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tOaIkeS7rOmqhOWCsuS6huOAgjwvcD48cD48ZW0+MTAuPC9lbT7kurrpnIDopoHkuI3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lh7roh6rmiJHnmoTniaLnrLzvvIzmiY3og73mnInmlrDnmoTmhJ/op4nvvIzmlrDnmoT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vvIzkuZ/og73mnInmm7TmraPnoa7nmoToh6rmiJHmibnor4T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qE6ZqP5ZKM6IS+5rCU5aSa5bCR5b6X5pS55o6J5LiA5LqbJmhlbGxpcDsmaGVsb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AgeWcqOS6uuWghumHjO+8jOS8mue8uuWwkeWPjeecgeeahOacuuS8mu+8m+aAneaDs+OA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OAgeaEn+aDhe+8jOS5n+S4jeiDveWlveWlveWcsOaVtOeQhuOAgeW9kue6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uPC9lbT7kurrotormnInlkI3vvIzkuI3pqoTlgrLliKvkurrkuZ/kvJrmnInpq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uYvmhJ/jgILov5nkuZ/mmK/luLjmg4XvvIzmlYXmiJHku6zoh6rlt7HopoHmm7TosKb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pLzvvIE8L3A+PHA+PGVtPjEzLjwvZW0+5oiR6K+0JmxkcXVvO+W4jOacmyZyZHF1bz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jIcmbGRxdW875LiT5LiaJnJkcXVvO+aWuemdoueahOmAoOWwse+8jOiAjOaYr+aM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vOeahOWPkeWxleOAguaJgOS7peaIkei2iuadpei2iuinieW+l+mdkuW5tOWFqOmdou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mHjeimgeOAgjwvcD48cD48ZW0+MTQuPC9lbT7lranlrZDvvIzlj6/mgJXnmoTmlY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lrprmmK/pnaLnm67ni7Dni57nmoTvvIzlkozpopzmgqboibLjgIHmu6HohZTng63oo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vmg4XvvIzmnInml7bkuZ/kvJrogL3or6/kvaDorrjlpJrlrp3otLXnmoTml7bpl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LiA5Liq5Lq65aSq6aG65Yip77yM5b6I5a655piT5LqO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J5LmL6Ze05b+Y5b2i55qE44CCPC9wPjxwPjxlbT4xNi48L2VtPuS4gOS4quWPi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eti+aWl+agvei/h+WOu++8jOWPquimgeeIrOW+l+i1t+adpe+8jOS4gOWumuS8mumA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UgOS4iumrmOWzsO+8jOi2heiEseWcqOWwj+aIkeS5i+S4iuOAgj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ZjnnYAmbGRxdW875oiR5bC95oiR5b+DJnJkcXVvO+eahOinguW/te+8jOS4gOe0p+W8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prOS4iuWPq+iHquW3seWuvempsO+8jOWvueS7mOS9oOeahOeyvuelnuimgeWDj+WvueS7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Ji+S4juaMh+S4gOagt++8jOaXtuaXtuWIu+WIu+azqOaEj+aUvuad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uPC9lbT7kurrlr7/mnInpmZDvvIznsr7lipvkuZ/mnInpmZDvvIzopoHku47plb/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nLzvvIzpqazmi4nmnb7otZvot5HmiY3lpb3jgILkvaDljp/mmK/mhJ/mg4XlhrLliq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m7TopoHmipHliLbkuIDkupvjgII8L3A+PHA+PGVtPjE5LjwvZW0+5LiA5Liq5Lq6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a+55pyJ5Zyo5omL5aS055qE5Lic6KW/5LiN55+l54+N5oOc77yM55u05Yiw5aSx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YaN5Y675ZCO5oKU77yB6L+Z5piv5Lq65LmL5bi45oOF77yM5L2G5oiR5Lu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ug5Li65piv5Lq65LmL5bi45oOF6ICM5a695oGV5oiR5Lus6Ieq5bex55qE6L+Z56eN5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i77yM5LiN5oOz5rOV5Y675pS55q2j44CCPC9wPjxwPjxlbT4yMC48L2VtPu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aDs++8jOS4jeWKqOeslOWwseS4jeWkp+S8muacieezu+e7n++8m+aXpeWtkOS5h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wseaUvui/h+WOu+S6hu+8jOeUmuiHs+W/mOS6huOAgjwvcD48cD48ZW0+Mj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InogJDmgKfvvIzkuI3opoHmk43kuYvov4fmgKXjgILotormmK/lv4PlubPmsJTlko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InmiJDnu6njgILml7bml7bliLvliLvmib/orqToh6rlt7HmmK/nrKjkvK/vvIz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kuIvnrKjlip/lpKvvvIzpgqPlsLHkuI3kvJrmnJ/lvoXlpKrliIfvvIznqI3kuI3ov5v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hYzkubHkuobjgII8L3A+PHA+PGVtPjIyLjwvZW0+5LiW55WM5LiK5pyA5pyJ5Yqb55qE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6I6r5aaC5a6e6ZmF6KGM5Yqo77yM5pyA5pyJ5pWI55qE5pWZ6IKy6I6r5aaC5Lul6Lqr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77yb6Ieq5bex5YGa5LiN5Yiw55qE5LqL5Y2D5LiH5Yir6KaB5rGC5Yir5Lq677yb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54qv55qE5q+b55eF5YWI5om56K+E6Ieq5bex77yM5YWI5pS56Ieq5bex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WFseWQjOeahOeQhuaDs+OAgeeDreaDhe+8jOmcgOimgemVv+a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WcsOeBjOa6ieagveWfue+8jOS4jeaYr+WFiemdoOWFtOWli+aXtuivtOWHoOWPpeep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JgOiDveaUr+aMgeeahOOAgjwvcD48cD48ZW0+MjQuPC9lbT7oh6rlt7HotKPlpIf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sqHmnInooYzliqjooajnjrDvvIzmiJHmmK/mnIDkuI3otZ7miJD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5LiW5LiK5pyA5pyJ5Yqb55qE6K666K+B6I6r5aaC5a6e6ZmF6KGM5Yqo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55qE5pWZ6IKy6I6r5aaC5Lul6Lqr5L2c5YiZ77yb6Ieq5bex5YGa5LiN5Yiw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5Yu/6KaB5rGC5Yir5Lq677yM5YWI5pS56Ieq5bex44CC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vuW+l+aUtuWIsOeahOekvO+8jOaYr+eci+mHjeeahO+8jOW4uOW4uOW+l+WIsOeah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eci+mHje+8jOWPjeiAjOiupOS4uuaYr+W6lOS6q+eahOadg+WIqe+8jOS4tOS6humdn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aEn+a/gO+8jOWAkuWuueaYk+eUn+aAqOacm+OAgjwvcD48cD48ZW0+MjcuPC9lbT7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iorkvaDkvZzkuLrlpbnmlbTkuKrnmoTkuJbnlYzlm7rnhLblvojljbHpmanvvIzkvYb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p3otLXvvIE8L3A+PHA+PGVtPjI4LjwvZW0+5oiR5LiA55Sf6YGH5Yiw6YeN5aSn55qE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77yM5b6I5bCR5LiN5piv5om+5Yeg5Liq5YaF6KGM55qE44CB5pyJ57uP6aqM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6YeP55qE77yb5Y+N5LmL77yM5pyL5Y+L5pyJ6YeN5aSn55qE5LqL5Lmf5b6I5bCR5Li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oiR5ZWG6YeP55qE44CCPC9wPjxwPjxlbT4yOS48L2VtPuS4jee7j+WOhuWwlumUkO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eahOS6uu+8jOS4jeS8muaciea3seWOmuWNmuWkp+eahOWQjOaDhe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lranlrZDvvIzmiJHlvojpq5jlhbTkvaDov5nnp43onJXlj5jnmoTov4f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hL/kvaDlsIbmnaXmr5TmiJHlr7nkurrnlJ/mnInmm7Tmt7HliIfnmoTkuobop6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rrnsbvmnInmm7Tng63ng4jnmoTniLHvvIzlr7noibrmnK/mnInmm7Tor5rmjJrnmoT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E8L3A+PHA+PGVtPjMxLjwvZW0+5LiA5Liq5Lq65Y+q5pyJ5pWi5LqO6Z2i5a+5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+H6ZSZ77yM55yf5q2j55qE5b275bqV5oKU5oKf77yM5omN6IO95LiN6KKr6K6w5b+G5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A44CC5oiR55u45L+h5L2g5Lya5oWi5oWi5a2m5Lya6L+Z5LiA5aWX77yM5bm25LiU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6LaK5Z2a5by644CCPC9wPjxwPjxlbT4zMi48L2VtPuW5tOe6quWkp+eahOS6uue7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gOabtOi/nOeahOWJjemAlOeci++8jOiuuOWkmuS6i+S9oOS7rOS4gOaXtuinieW+l+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l+S4jeWvue+8jOaXpeWtkOS5heS6hu+8jOeOsOWunuWNtOe7meS9oOivgeaYjuaIkeW5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p+mUmeOAgjwvcD48cD48ZW0+MzMuPC9lbT7miJDlip/nmoTlqZrlp7vkuI3ku4Xlr7n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rrmmK/ojqvlpKfnmoTlubjnpo/vvIzogIzkuJTmuKnmmpbnmoTlhYnlkozml6Dnqb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mhI/kuIDnm7TnhaflsITliLDjgIHmuJfpgI/lhaXlj4zmlrnnmoTlrrbluq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5Sf5rS75rC05YeG5pys6Lqr5bCx5piv5Y+v5LiK5Y+v5LiL77yM5aW9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bqm44CB6auY5L2O562J57qn5aSa6Iez5LiN5Y+v6IOc6K6h55qE77yb56m256uf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aSH5Lul5ZOq5LiA56eN5rC05YeG5Li65YeG77yM6ZyA6KaB5oOz5Liq5riF5qWa77yM5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275bqV44CCPC9wPjxwPjxlbT4zNS48L2VtPuWKn+Wkq+eUqOW+l+S4jeWkn++8jOayo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2s+iLpuWktOe7neS4jeiDveacieWlveaIkOe7qe+8gTwvcD48cD48ZW0+MzYuPC9lbT7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v5nkupvkuovmg4XlvZPkvZzlv4PngbXnmoTngbDng6zmnaXnnIvvvIznnIvnmoTml7b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hLbkuI3lhY3mhJ/op6bkuIfnq6/vvIzkvYbkuI3opoHliLvpqqjpk63lv4PlnLDkvKTlr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ogIzopoHlg4/lr7nnnYDlj6TmiJjlnLrkuIDoiKznmoTlrZjnnYDlh63lkI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IDjgII8L3A+PHA+PGVtPjM3LjwvZW0+5oWi5oWi55qE77yM5L2g5Lya5YW75oiQ5Y+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b+D5oOF5Y675a+55b6F6L+H5Y6755qE5LqL44CC5bCx5piv6IO95aSf5oOz5Yiw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oOK5b+D5Yqo6a2E77yM6IO95LuO5a655a6i6KeC5Zyw5YiG5p6Q5YmN5Zug5ZCO5p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pyq5p2l55qE6aKE5rWL77yM5Lul5YWN6YeN6LmI6KaG6L6Z44CC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eVjOS4iuacgOacieWKm+eahOiuuuivgeiOq+WmguWunumZheihjOWKqO+8jOac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eahOaVmeiCsuiOq+WmguS7pei6q+S9nOWIme+8m+iHquW3seWBmuS4jeWIsOeahOS6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WLv+imgeaxguWIq+S6uu+8m+iHquW3seS5n+imgeeKr+eahOavm+eXheWFiOaJueiv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FiOaUueiHquW3seeahOOAgjwvcD48cD48ZW0+MzkuPC9lbT7otaTlrZDkvr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lraTni6znmoTjgILotaTlrZDlraTni6zkuobvvIzkvJrliJvpgKDkuID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liJvpgKDorrjlpJrlv4PngbXnmoTmnIvlj4vvvIE8L3A+PHA+PGVtPjQwLjwvZW0+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a6M576O55qE5oSP6K+G5aSq5by677yM5aSq5riF5qWa5LqG77yM5Lya6YCg5oiQ57Sn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5ay5Yqz77yM5Y+N6ICM5aao5a6z5Y6f5pyJ55qE5oiQ57up44CC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efpemBk+S9oOiHquaIkeaJueivhOeyvuelnuW+iOW8uu+8jOS9huS4qu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avleern+aciemZkOOAguS6uuWutuWvueS9oOeahOWlveivhOWPquiDvei1t+m8k+iIn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qO+8jOS4jeWQjOeahOaEj+ingeaJjeiDveS9v+S9oOi/m+atpeOAgeaJqeWkp+inhumH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eUqOWGt+mdmeWSjOiZmuW/g+eahOaAgeW6puWKoOS7peaAneiA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kurrnlJ/nmoTmr4/kuKrpmLbmrrXpg73mmK/kuIDovrnlrabkuIDovrn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47mnaXmsqHmnInkuIDkuKrkurrlhbflpIfkuobmiYDmnInnmoTmnaHku7bmiY3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jgIHmiY3nlJ/lhL/ogrLlpbPnmoTjgII8L3A+PHA+PGVtPjQzLjwvZW0+55CG55u0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CU5aOu77yM5b6X55CG5Lmf6KaB6aW25Lq644CCPC9wPjxwPjxlbT40NC48L2VtPuW5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S4jeiDveWkquW/meOAguS6uuWutuaLieS9oOWHuuWOu++8jOS9oOaXtuWAmeimgeih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n+ivvu+8jOi/meS4quWvueS9oOeyvuWKm+aYr+acieWmqOeijeeahOOAgui/mOaYr+S7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QtOeahOeQhueUse+8jOWkmuaOqOi+nuWHoOasoeWQp+OAgjwvcD48cD48ZW0+ND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ovojlrZDpg73lnKjpq5jmva4mbWRhc2g7Jm1kYXNoO+S9jua9ruS4rea1ruayi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W6uOeijOeahOS6uu+8jOeUn+a0u+aJjeWmguatu+awtOS4gOiIrO+8m+aIluiAhe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gemrmOeahOS/ruWFu++8jOaJjeiDveW7k+eEtuaXoOaenO+8jOecn+ato+eahOino+iE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kurrmr5Xnq5/mmK/mnInmhJ/mg4XnmoTliqjnianvvIzlg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tYHpnLLkuIDkuIvkuI3mmK/lj6/ogLvnmoTkuovjgII8L3A+PHA+PGVtPjQ3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YGa5Lq655qE6YGT55CG77yM5L2g5b+D6YeM5peg5LiN5piO55m977yM5ZCD5LqP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L5a6e6KGo546w77yb5biM5pyb5L2g5LuO5LuK5Lul5ZCO77yM5LiA6L6I5LqO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L+Z5LiA54K544CC5aSn5bCP5LqL6YO96KaB5a+55Lq65a625pyJ5Lqk5Lu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S4gOS4quS6uuaDn+acieaVouS6juato+inhueOsOWunuOAgeato+inh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r+OAgeeUqOeQhuaZuuWIhuaekOOAgeW9u+W6leaEn+aCn++8jOe7iOS4jeiHs+S6juii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S+teiagCZoZWxsaXA7JmhlbGxpcDvopoHmiorov5nkupvkuovmg4XlvZPkvZzlv4Png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bDng6zmnaXnnIvvvIznnIvnmoTml7blgJnlvZPnhLbkuI3lhY3mhJ/op6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5LiN57uP6L+H5oiY5paX55qE6IiN5byD5piv6Jma5Lyq55qE77yM5LiN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6Oo6Zq+55qE6LaF6ISx5piv6L275L2755qE77yM6YCD6YG/546w5a6e55qE5piO5ZO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oCv55qE44CCPC9wPjxwPjxlbT41MC48L2VtPuacgOWlveWBmuS6i+imgeacieiuoeWI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+WwkeS4gOS4quWto+W6puS6i+WFiOimgeacieaJk+eul++8jOWumuS4i+eahOeoi+W6j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h+S4jeW+l+W3suWIh+WLv+S4tOaXtuaJk+S5seOAgjwvcD48cD48ZW0+NTEuPC9lbT7mr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nmoTkvJ/lpKfkuI3lnKjkuo7nkIbmmbrvvIzogIzlnKjkuo7pgqPnp43nm7Top4nnmoT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UyLjwvZW0+5LiA5YiH5a2m6Zeu5rKh5pyJ6YCf5oiQ55qE77yM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piv6K+t6KiA44CCPC9wPjxwPjxlbT41My48L2VtPuS4jeS4uuiDnOWIqeWGsuaYj+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EkeaYr+WdmuW8uueahOacgOWlveeahOivgeaNruOAgjwvcD48cD48ZW0+NTQuPC9lbT7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jYHph4znu4jpobvkuIDliKvvvIzkurrnlJ/kuI3mmK/pg73opoHpnaDpmpDlv43mnaXmk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lkJfvvJ88L3A+PHA+PGVtPjU1LjwvZW0+6L+Z5qC35LiL5Y6777yM5bCR5bm05Y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m044CC5LiO56S+5Lya6ISx6IqC77yM55yf5q2j6KaB5LiN5b6X44CC5oiR6K+05bCR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LqG6ICB5bm077yM6L+Y5L6u6L6x5LqG6ICB5bm05Lq65ZGi77yB5LuK5pel5aSa5b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m05Lq66YO95b6I56ev5p6B77yM5aS06ISR5byA6YCa44CC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WPkeazhOaYr+imgeaxguW/g+eQhuWBpeW6t++8jOS4jeaYr+S9v+iHquW3s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iLpumXt+OAgjwvcD48cD48ZW0+NTcuPC9lbT7lj6/mgJXnmoTmlYzkurrkuI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mK/pnaLnm67ni7Dni57nmoTvvIzlkozpopzmgqboibLjgIHmu6HohZTng63ooYDnmoT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nInml7bkuZ/kvJrogL3or6/kvaDorrjlpJrlrp3otLXnmoTml7bpl7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5yf6K+a5piv56ys5LiA5oqK6Im65pyv55qE6ZKl5YyZ44CC55+l5Lm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mL77yM5LiN55+l5Li65LiN55+l44CC55yf6K+a55qEJmxkcXVvO+S4jeaHgi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TkuI3nnJ/or5rnmoQmbGRxdW875oeCJnJkcXVvO++8jOi/mOWPq+S6uuWlveWPl+S6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gOWPr+WOjOeahOiOq+WmguiHquS7peS4uuaYr++8jOiHquasuuasuu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lrabpl67nrKzkuIDvvIzoibrmnK/nrKzkuIDvvIznnJ/nkIbnrKzkuI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nrKzkuozvvIzov5nmmK/miJHoh7PmraTkuLrmraLmsqHmnInlj5jov4fnmoTljp/li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Y+q6KaB5piv55yf55CG77yM5piv55yf5YiH55qE5pWZ6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66h5piv5Ye65LmL5LqO54i25q+N5oiW5pyL5Y+L5LmL5Y+j77yM5Ye65LmL5LqO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q677yM6YO95b6X5o6l5Y+X44CCPC9wPjxwPjxlbT42MS48L2VtPuS4gOS4qu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ueaYk+a7oei2s+WbuueEtuS4jeihjO+8jOWkquS4jeefpei2s+iAjOW8lei1t+iuuO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sOWunueahOW5u+aDs+S5n+aYr+S4jeWBpeWFqOeahO+8gTwvcD48cD48ZW0+N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ranlrZDvvIzmiJHnnJ/or6XlpLjlpZbkvaDlh6Dlj6XmiY3lpb3jgILlm57mg7PkuIDku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IDlubTlm5vmnIjliJrku47mmIbmmI7lm57msqrnmoTml7bmnJ/vvIzkvaDnnJ/mmK/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mtLzkuK3liLDkuobljYrlsbHohbDkuobjgILluIzmnJvkvaDku47mraTms6jmhI/mlbT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67lhbvvvIzlsIbmnaXkuIDlrprog73mlIDouazls7Dpobb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A55Sf5Lu75L2V5pe25pyf77yM6Ze55oGL54ix5pyA54Ot54OI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pyJ5b+Y5Y205a+55a2m6Zeu55qE5b+g6K+a44CC5a2m6Zeu56ys5LiA77yM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77yM55yf55CG56ys5LiA77yM54ix5oOF56ys5LqM77yM6L+Z5piv5oiR6Iez5q2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rKh5pyJ5Y+Y6L+H55qE5Y6f5YiZ44CCPC9wPjxwPjxlbT42NC48L2VtPuS4uuWtpuac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aYryZsZHF1bzvpgJomcmRxdW8777yM6YCa5omN6IO95LiN5ouY5rOl77yM5LiN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Q77yM5LiN6YW477yM5LiN5YWr6IKh77ybJmxkcXVvO+mAmiZyZHF1bzvmiY3og73ln7nlh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ioLjgIHog7jopZ/jgIHnm67lhYnjgIImbGRxdW876YCaJnJkcXVvO+aJjeiDveaIkOS4u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pKcmcmRxdW8777yM5LiN5aSn5LiN5Y2a77yM5L6/5pyJ5Z2Q5LqV6KeC5aSp55qE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44CCPC9wPjxwPjxlbT42NS48L2VtPuS4gOS4quS6uuaDn+acieaVouS6juato+inhu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to+inhumUmeivr++8jOeUqOeQhuaZuuWIhuaekO+8jOW9u+W6leaEn+aCn++8jOa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s+S6juiiq+WbnuW/huS+teiagOOAgjwvcD48cD48ZW0+NjYuPC9lbT7lj6ropoHkvaD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vvIzmiJHlsLHkuIDovojlrZDmlL7kuoblv4PjgII8L3A+PHA+PGVtPjY3LjwvZW0+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oqK5LiN5py955qE5aSn5biI55qE5LiN5py955qE5L2c5ZOB5Y+R5oms5YWJ5aSn77yM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Yiw5Zyw55CD5LiK5q+P5LiA5Liq6KeS6JC95Y6777yM55yf5piv5aSa56We5Zyj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I2j55qE5L2/5ZG977yBPC9wPjxwPjxlbT42OC48L2VtPuWkmuWGmeS/oeWkmuiuqOiu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+8jOWwseaYr+WkmuS6m+aVtOeQhuaAneaDs+eahOacuuS8mu+8jOiuuOWkmuaEn+aAp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huWPr+S7peWPmOWBmueQhuaAp+iupOivhuOAgjwvcD48cD48ZW0+NjkuPC9lbT7nu4Pnk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lv4XpobvmraPluLjljJbvvIzkuI3og73lsJHvvIzkuZ/kuI3og73lpJrvvJv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bTkuKrnmoTkurrnlrLlgKbkuYvmnoHvvIzlj6rkvJrmnInlnY/nu5PmnpzjgILopoHnu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ml7bpl7TmraPluLjvvIzlv4Xpobvml6XluLjnlJ/mtLvnp5HlrabljJbvvIzorqHliJLl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rlvovljJbvvIE8L3A+PHA+PGVtPjcwLjwvZW0+6ICB5piv6JKZ552A6Ieq5bex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KeG546w5a6e77yM5LiN5q2j6KeG6Ieq5bex55qE55eF5qC577yM6ICM5ouW5rOl5bi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m05LiN6Zuo5Zyw57OK5LiL5Y6777yM5Y+q5pyJ57uZ5L2g57K+56We5LiK5pu0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z5aSE44CC6K+l5ou/5Ye65YuH5rCU5p2l77yM5b275bqV5riF566X5LiA5Li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S4gOiIrOWwj+aci+WPi++8jOWcqOWutuiHquWtpueahOmDveeK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kp+avm+eXhe+8muWkquS4jeWFs+W/g+Wkp+WxgO+8jOWvueekvuS8muS4u+S5ie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AoOS6i+S4muW+iOWGt+a3oeOAgjwvcD48cD48ZW0+NzIuPC9lbT7kurrku6zluLjluLj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5nmoLfvvIzlr7noh6rlt7HkurLov5HnmoTkurrmm7TmmK/jgILmiJHmnInml7bkuZ/k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YDku6XopoHlj43nnIHllYrjgILlvoXkurropoHosKblkozmnInnpLzvvIzlloTop6P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nn6Xmganlm77miqXvvIE8L3A+PHA+PGVtPjczLjwvZW0+5aSp5LiL5LqL5pyJ5Yip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yK77yM5pyJ6ZW/5b+F5pyJ55+t77yM5b6A5b6A5oSf5Y+X5b+r55qE77yM5LiN6IO9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45b6X5rex77yM5LiN6IO95L+d5oyB5b6X5LmF44CCPC9wPjxwPjxlbT43NC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Dn+acieaVouS6juato+inhueOsOWunu+8jOato+inhumUmeivr++8jOeUqOeQhuaZ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kO+8jOW9u+W6leaEn+aCn++8jOaJjeS4jeiHs+S6juiiq+WbnuW/huS+teiagOOAguaI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S9oOmAkOa4kOS8muWtpuS8mui/meS4gOWll++8jOi2iuadpei2iuWdmuW8uu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kurrnlJ/lgZrplJnkuobkuIDku7bkuovvvIzoia/lv4PlsLH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I3lvpflronlroHvvIE8L3A+PHA+PGVtPjc2LjwvZW0+5omA6LCT6LWk5a2Q5LmL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G5oyH57qv5rSB5peg6YKq77yM5oyH5riF5paw77yM6ICM5LiU6L+Y5oyH54ix77yB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YeM5pyJ5Y+l6K+d5Y+r5YGaJmxkcXVvO+S8n+Wkp+eahOW/gyZyZHF1bzvvvIzmhI/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8mbGRxdW8754ixJnJkcXVvO+OAgui/mSZsZHF1bzvkvJ/lpKfnmoTlv4MmcmRxdW87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2X77yM55yf5pyJ5oSP5LmJ44CCPC9wPjxwPjxlbT43Ny48L2VtPuaXoOiuuuWmguS9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j+W+ruS4jei2s+mBk+eahOS6i++8jOmDveWPjeaYoOWHuuS4gOS4quS6uueahOaEj+ivh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p+aDheOAguS/ruaUueWwj+S5oOaDr++8jOWwseetieS6juS/ruaUueiHquW3seeahOaE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SjOaDsOaAp+OAgjwvcD48cD48ZW0+NzguPC9lbT7or7TliLDpn7PkuZDnmoTlhoXlrr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pKflrrbmjIflr7zop4HkuI3liLDpq5jlpKnljprlnLDnmoTor53vvIzmiJHkuZ/mnInlj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moTmhJ/op6bvvIzlsLHmmK/lrabnlJ/mnKzkurrlhYjopoHlhbflpIfmnaHku7bvvJr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sqHmnInnmoTkurrlho3nu4/lkI3luIjmjIfngrnkuZ/mmK/mnonnhLbnmoT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dweXF4dTFjdWY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ncHlxeHUxY3Vm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180C81F9CCC7184E3A2E06B601F7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