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364D172B0BC0264E0BFFAE0B67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364D172B0BC0264E0BFFAE0B67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iDvei1sOWIsOaXtumXtOeahOWJjemdo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ci+eci+acquadpeeahOeUu+mdouOAgjwvcD48cD48ZW0+M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aWue+8jOmZpOS6huS9oOi/mOaYr+S9oOOAgjwvcD48cD48ZW0+My48L2VtPuS4je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S6uu+8jOmavumBk+S4jeaYr+eUqOS6huWPpuS4gOenjeW9ouW8j+WTreazo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WFgeiuuOS9oOWWnemFku+8jOS4jeaYr+S4je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keWWneWPr+S7pe+8jOWWneWkmuS6huS8pOi6q+S9k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vOmHjOacieaYn+aYn++8jOiAjOaIkeaYr+aciOS6r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i/meS4lumXtO+8jOS9hui/meS4lumXtOS4jeWmgu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aj+S+v+aKiuS9oOeahOiEmui/iOi/m+aIkeeahOS4lueVjO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/neivgeS4jeemu+W8gOOAgjwvcD48cD48ZW0+OC48L2VtPuS9oOacgOWPr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XtuadpeS4jeWPiuaAnee0ou+8jOiAjOaAnee0ouS5i+WQju+8jOi/mOaYr+i/meag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eDiOmFkuWFpeWWie+8jOaWreeahOaYr+Wvu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ZveW8gOaXoOWRs++8jOe7reeahOaYr+WvueS9oOeahOaAn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kuI3niLHkuobvvIzlj6rmmK/miJHlv4Pnt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a6z5oCV6KKr5L2g55+l6YGT5LqG5oOz5L2g77yM5Lmf5oCV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oOz5L2g44CCPC9wPjxwPjxlbT4xMi48L2VtPuaIkeWwseS4pOagt+S4jei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4jeihjO+8jOmCo+S5n+S4jeihjOOAgjwvcD48cD48ZW0+MTMuPC9lbT7mior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ph43vvIzmiYDku6XlpLHljrvkuI3mhJ/nlrznl5vvvIzlj43ogIzlpoLph4rph43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qX5aSW55qE6Ziz5YWJ5rSS6L+b5p2l77yM57uZ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WA5LiK5LqG5LiA5bGC5reh6YeR6Imy44CCPC9wPjxwPjxlbT4xN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mgeS9oOeahOeOsOWcqOOAgueIseS9oOeahOS6uu+8jOS8mue7me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kuI3msYLlm57miqXmmK/nu7TmjIHkuIDmrrX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mlrnms5XjgII8L3A+PHA+PGVtPjE3LjwvZW0+5oiR55qE5bm456aP5bCx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m456aP77yM5Y2z5L2/5ouJ552A5L2g55qE5omL55qE5Lq65LiN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Yr+aIkeS4jeeIseS9oOOAgeWPquaYr+aIke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Ou+eIseS9oOaJjeaYr+acgOWlveeahOOAgjwvcD48cD48ZW0+MTkuPC9lbT7miJH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5LokL3ph4znu4/ov4fvvIznhLblkI7lgYfoo4XmmK/kvaDplJnov4f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5pe26Ze055qE5Li75Lq677yM5ZG96L+Q55qE5Li75a6w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6Ii15omL44CCPC9wPjxwPjxlbT4yMS48L2VtPuWvueS9oOWlveS4jeS7o+ihq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ueauiueahO+8jOaNouS4i+S4gOS4quW+hemBh+WPr+iDveWSjOS9o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g4XkurrnmoTov4fmg4XkurroioLvvIzmnInmlYz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4Tku4HmnbDjgII8L3A+PHA+PGVtPjIzLjwvZW0+576h5oWV5Yir5Lq6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4+N5oOc5bGe5LqO6Ieq5bex55qE44CCPC9wPjxwPjxlbT4yNC48L2VtPuiwi+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+eUn++8jOeIseS6uuWFiOeIseW3seOAgjwvcD48cD48ZW0+MjUuPC9lbT7liKvmsq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7/lh7rmiYvmnLroo4XnnIvml7bpl7TvvIzmsqHkurrmi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5yL5pel5a2Q5bGx6auY5rC06ZW/77yM5Y+v6LCB5ZKM6LCB5pyJ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44CCPC9wPjxwPjxlbT4yNy48L2VtPuivu+S4h+WNt+S5pu+8jOihjOS4h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S4h+i0r+mSse+8jOWBmuS4h+S6uui/t++8gTwvcD48cD48ZW0+MjguPC9lbT7mnID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moTmhJ/op4nkuI3mmK/miJDkuLrpmYznlJ/kurrjgIHogIzmmK/pgJDmuJDpmYz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A+PHA+PGVtPjI5LjwvZW0+5pe25YWJ5aSq55im77yM5oyH57yd5aSq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bm05Y2O6YeM77yM5LiN6KaB6L6c6LSf5pyA576O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r+aIkeS7rOi3r+i/h+S6huaXtumXtO+8jOi/mOaYr+aXt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6huaIkeS7rOOAgjwvcD48cD48ZW0+MzEuPC9lbT7ku7vkvZXkuovkuIDml6b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vvIzpgqPlsLHlkozpgZPnkIbml6DlhbPjgII8L3A+PHA+PGVtPjM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6ICA55y877yM5Y+q6KaB6IO954Wn5Lqu5L2g5bCx5aW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S4jeWwseaYr+aIkeS4jeefpemBk++8jOWPquWwseaYr+aIke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fi+WcqOW/g+mHjOOAgjwvcD48cD48ZW0+MzQuPC9lbT7kuIDlj6X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oTniLHotKXnu5nkuobml7bpl7TvvIzovpPnu5nkuob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z6KaB5a+75om+5aSx5b+G55qE5oSf6KeJ77yM6K6p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mA5pyJ55eb5qWa44CCPC9wPjxwPjxlbT4zNi48L2VtPuaIkeWwj+Wwj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jheS4jeS4i+WkquWkmu+8jOWPquiDveijheS4i+WcqOS5juaIkeWSjOaIk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cuPC9lbT7pmpTlsbHpmpTmtbflh6Dnmb7ph4zvvIz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kuZ/mmK/kvaDjgII8L3A+PHA+PGVtPjM4LjwvZW0+5LiW55WM5LiK5rKh5pyJ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Y+q5pyJ5pyq5q2755qE5b+D44CCPC9wPjxwPjxlbT4zO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gOWumuaIkOWKn++8jOS4jeWKquWKm+S4gOWumuS4j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kvKTlv4PnmoTml7blgJnov5jmnInmiJHvvIzogIzmiJH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jmmK/lj6rmnInmiJHvvIE8L3A+PHA+PGVtPjQxLjwvZW0+5LiA5Liq5Lq65Zyo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+z5b+D6IKg5LmL5YmN77yM5Lmf5pu+5LuY5Ye65LqG5YWo6YOo5rip5p+U5ZKM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Mi48L2VtPua8guS6ruWPquiDveS4uuWIq+S6uuaPkOS+m+ec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S4jeS4gOWumuaNouWIsOW5uOemj+OAgjwvcD48cD48ZW0+NDM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pgqPkuYjmt7HliLvvvIzkvaDkvKTmiJHkvKTnmoTpgqPkuYj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s5qyy6LW36Lqr56a757qi5bCY77yM5aWI5L2V5b2x5a2Q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0NS48L2VtPuWcqOi/mei/t+iMq+eahOWfjuW4gu+8jOmBl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+8jOaJvuS4jeWIsOi3r++8jOaIkeWbnuS4jeWO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h6rlt7Hlj5jlvpflvLrlpKfvvIzmiY3kuI3kvJrooqvliKvkurrot7Xou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4+N5oOc5q+P5LiA5Liq5Lq677yM5oiR5LiN5oy955W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44CCPC9wPjxwPjxlbT40OC48L2VtPueIseaDheS4reeahOasouS5kO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S6pOabv+WHuueOsOeahOOAgjwvcD48cD48ZW0+NDkuPC9lbT7lj6ropoH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lpKnlsLHmsLjov5zpg73mmK/otbfot5Hnur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Li65LqG5oiR77yM5Li65LqG5LiA5Liq54ix5L2g55qE5oiR77yM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qn5pin44CCPC9wPjxwPjxlbT41MS48L2VtPuWPquaYr+eUn+a0u+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S6i+eJqeWwseS8mumAkOa4kOe0r+enr+OAgjwvcD48cD48ZW0+NT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rYnmiJHnmb3lj5Hoi43oi43niZnpvb/mjonlhYnmu6HohLjnmrHnurnml7b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r7TniLHmiJHlpoLliJ3jgII8L3A+PHA+PGVtPjUzLjwvZW0+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5oC75piv5b+Z5Liq5LiN5YGc44CCPC9wPjxwPjxlbT41NC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huWRqOeOh++8jOaXoOmZkOS9huS4jeW+queOr+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mi6XmirHvvIzmnaXljJbmjonlv4Pph4zmiYDmnInnmoTlp5Tls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uZ5oiR5LiA5byg54ix55qE5Zyw5Z2A77yM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Ww5aSx44CCPC9wPjxwPjxlbT41Ny48L2VtPueUn+a0u+WwseWDj+a1t+a0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j+W/l+WdmuW8uueahOS6uu+8jOaJjeiDveWIsOi+vu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t7Lmi6XmnInnmoTlubjnpo/nnJ/mjJrogIzmsLjmgZLvvIzlm6DkuL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Kjlv4PlrojmiqTjgII8L3A+PHA+PGVtPjU5LjwvZW0+5LuW5Lus6K+05LqS6IGU57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77yM5oiR56yR5LqG77yM5aW95YOP546w5a6e5piv55yf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n+adpe+8jOS4luS4iuacgOefreeahOWSkuivre+8jOaYr+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oIbnp6/nmoTmgJ3lv7XmtozkuIrlv4Plj6PvvIzkuI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q5/lk73lkr3kuobllonjgII8L3A+PHA+PGVtPjYyLjwvZW0+5oiR6Ieq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Ya35ryg55qE5aWz5a2Q44CC5Y205oOz5LiN5Yiw55y85rOq6IOM5Y+b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ZmuS4iuWus+aAleeahOaXtuWAmeWwseW+gOW6iuW6l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iusOS9j++8jOS9oOS4jeaYr+S4gOS4quS6u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nmoTmgJ3lv7XpgqPkuYjnl5vvvIznl5vliLDov57lm57lv4bpg73kuI3mlaL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I8L3A+PHA+PGVtPjY1LjwvZW0+5Zyo5LmO55qE6LaK5aSa77yM5a+56Ieq5bex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qY56Oo44CCPC9wPjxwPjxlbT42Ni48L2VtPueci+S4jeaDr+aIke+8jOWPi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5suaOieaIke+8jOeci+edgOS9oOaIkemDveinieW+l+WPr+aA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7bpl7TooqvovbvovbvouI/noo7vvIzlho3kuZ/ml6Dms5Xmi7zmjqXlroz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uA5LmI5Y+r5YGa5a2k5Y2V77yM5oiR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5oiR5Lmg5oOv5LqG6L+Z5qC355qE55Sf5rS7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h+edgOW/g+mqhOWCsueahOivtOWvueS9oOivtO+8jOi/memHjOS7peWQj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pm6jlkI7nmoTln47luILvvIzlr4Llr57ogIzojZ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pnZnpnZnotbDlnKjot6/ovrnvvIzmva7mub/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qs5aS077yM55yL6KeB5L2g5Lus55qE5bm456aP77yM5L2O5aS0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55qE5rOq54+g44CCPC9wPjxwPjxlbT43Mi48L2VtPuepuuWQn+WHoOWPpeWjsOWj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jeacm+aVheS6uuatpeatpei/nOOAgjwvcD48cD48ZW0+NzMuPC9lbT7kvaD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j6rphY3lv5jorrDjgII8L3A+PHA+PGVtPjc0LjwvZW0+5Yuk5aWL55qE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rWB5rOq77yM5oeS5oOw55qE5Lq65rKh5pyJ5py65Lya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alOWimeacieWPquiAs+acte+8jOWYsueskeS9oOWkmu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pgYfop4HkuobkuIDkuKrmuIXpo47mmI7mnIjoiK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DkuYjkuZ/msqHmg7PvvIzmiJHlj6rmg7PniLHku5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y57uI5Lq65pWj5qKm5bey6YaS77yM5L2V5aSE5YaN5a+75qKm5Lit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cieaXtuS8muiOq+WQjeWlh+WmmeeahOeske+8jOS5n+S8muiO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enjeeXm++8jOWPquWboOS4uuaDs+WIsOS6hu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nnIvkuYXkuoblsLHohbvvvIzllK/ni6zkvaDotornnIvotor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Cs6K+054ix5oOF5b6I5Lyk77yM5rex6Zm35bCx5YWo6YOo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44CCPC9wPjxwPjxlbT44MS48L2VtPuebuOS/oeiHquW3se+8jOebuOS/oeS4gOWI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ODIuPC9lbT7li6TlpYvmmK/kvaDnlJ/lkb3nmoTlr4bno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5Hlh7rkvaDkuIDpg6jlo67kuL3nmoTlj7Lor5f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4ix5L2g44CC5L6d54S244CC5aeL57uI44CC5rC46L+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ejBsbmt6ZjM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owbG5remYz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364D172B0BC0264E0BFFAE0B67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