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1D5DA9AE56FCC98F31F3D745E7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1D5DA9AE56FCC98F31F3D745E7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+v54i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6uuecn+eahOWlvee0r++8jOS4gOe+ju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NgeWHoOW5tO+8jOiAjOS4lOi/mOimgee7p+e7ree+ju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mihOiogOWutu+8jOaYqOWkqemqjOS6huS9oOeahOi6q+S7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s+aci+WPi+OAgjwvcD48cD48ZW0+My48L2VtPuS9oOWwsei/meagt+S4gOi3r+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aSkuedgOWwj+aYn+aYn+i3keWIsOaIkeW/g+mHjOWV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ueWIsOahpeWIsOiHqueEtuebtO+8jOS6uuWIsOWkj+Wto+iHqueEtu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aIkeayoeaciemBk+W+t++8jOWlueWwsee7keaet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9oOeahOaWsOasou+8jOS4jeeFp+agt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mei+OAgjwvcD48cD48ZW0+Ny48L2VtPuWIq+mZquaIkeeGrOWknO+8jOaIkeaAl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4iuS9oOOAgjwvcD48cD48ZW0+OC48L2VtPuS9oOeahOW/g+aDhe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n+aIkeWHoOWkqe+8jOaIkeeahOWdj+S6huOAgjwvcD48cD48ZW0+OS48L2VtP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HquaLjeS4jeimgeWkqui/h+WIhu+8jOaIkeS7rOmDveaYr+ingei/h+mdo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jkuq7mmK/miJHmipvnmoTnoazluIHvvIzkuKTpnaL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jgII8L3A+PHA+PGVtPjExLjwvZW0+5oOz5ZKM5L2g5Zad6YWS5piv5YGH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2g5oCA6YeM5piv55yf44CCPC9wPjxwPjxlbT4xMi48L2VtPuaIkeaYr+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S9oOaYr+S4nOWMl+WcsOS4iemynOOAgjwvcD48cD48ZW0+MTMuPC9lbT7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lsI/nhornu5nmiJHvvIzlpoLmnpzoiI3kuI3lvpfvvIzkvaDkuZ/nu5nmi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A5ZCN5ZCM5a2m6YO95pyJ5Liq5LiA5aSp5LmL5Ya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c5Lia55qE56We5oqA77yM5L2G5Y+q6IO95Zyo5YGH5pyf55qE5pyA5ZCO5LiA5aSp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NS48L2VtPuiHquS7juingeWIsOS9oOWmue+8jOS9oOi/m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6pOWumuS6huOAgjwvcD48cD48ZW0+MTYuPC9lbT7miJHopoHoh6rmnY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jniLjjgII8L3A+PHA+PGVtPjE3LjwvZW0+5LiK5bid5piv5LiA5peg5om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x5LqO5LuF5qyh5LqO5LiK5bid77yM5omA5Lul5pyJ5omA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aEv+aEj++8jOaIkeWwseWWnOasou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Ej++8jOaIkeWwseWNleebuOaAne+8jOS9oOaEv+aEj+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kurrlsLHmmK/kuI3nn6XotrPvvIzmnInkuoblj4zkuIvlt7T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znnLznmq7jgII8L3A+PHA+PGVtPjIwLjwvZW0+5pyJ5Lqb5Lq66KGo6Z2i5LiK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6bKc5Lqu5Li977yM5YW25a6e5ZCD6aWt55qE5pe25YCZ5Lya5YG35YG35oqK6KO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yA44CCPC9wPjxwPjxlbT4yMS48L2VtPuS4pOaJi+aPkuiii++8jOiwgeS5n+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mnInoh6rlt7Hot5/oh6rlt7Hov4flvpflpKrkuY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uLTmnJvniLHmg4XvvIzkuZ/miY3mnInotYTmoLzojrflvpf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7G755qE5oKy5qyi5bm25LiN55u46YCa77yM5oiR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Lus5ZC16Ze544CCPC9wPjxwPjxlbT4yNC48L2VtPuacgOi/keaJi+WktOacie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WAn+S9oOeahOaJi+adpeeJteeJteWQl+OAgjwvcD48cD48ZW0+MjU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r6Xpg73nlKjlmLTmnaXooajovr7vvIzmiJHlnKjnrYnml7bpl7TlkYror4n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2LjwvZW0+5pu05paw5bCP5pif55CD566A5LuL77ya5Lmx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LqL54mp5YKo6JeP5a6k44CCPC9wPjxwPjxlbT4yNy48L2VtPuecvOectueahOa4qe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OiFvumCo+S4gOenku+8jOeVmee7meW5tOWNjuS4gOmBk+WIu+mqqOe6v+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Xoo53kvZzkuI3lnKjkuY7kuobvvIzkvaDnnLznnZvph4z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vIzpg73lv6vmuqLlh7rkvobkuobjgII8L3A+PHA+PGVtPjI5LjwvZW0+5Y+L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5LiA5qC377yM6KKr5Lq65LiA5o2j6byT5bCx56KO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Ou+S4jeeIseS4gOS4quS6uu+8jOavlOWKquWKm+WOu+eIseS4gOS4q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muS6huOAgjwvcD48cD48ZW0+MzEuPC9lbT7lpoLmnpzpgYfop4HkvaDpnID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miYDmnInnmoTov5DmsJTvvIzpurvng6bkvaDnprvmiJHov5zngrnvvIzmiJH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DmsJTlj5HotKLjgII8L3A+PHA+PGVtPjMyLjwvZW0+5L2g5piv5Liq5aW9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aSq5ryC5Lqu5LqG77yM5L2g6YWN5LiN5Li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aciemSseS6hu+8jOWSseS5sOajkuajkuezlu+8jOS5sOS4pOague+8jOS4gOag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dgOaIkeWQg++8jOWPpuS4gOagueaIkeWQg+e7meS9oOec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gonov5nnp43kuovvvIzmnInmnKzkuovlhrLmiJHog7j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q15L2/5LiH5Lq65LiN5Zac5qyi5oiR77yM5Lmf6L2u5LiN5Yiw5L2g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WWgumlsemCo+S4quW+iOmlv+eahOaip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tuays+Wkn+S4jeWkn+OAgjwvcD48cD48ZW0+MzcuPC9lbT7oi6XnnJ/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ku7vkvZXkuIDnp43lpbPlrZDku5boi6XniLHkvaDkuI3lpJ/vvIzkvaDmiY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hajog73nmoTlpbPlrZDjgII8L3A+PHA+PGVtPjM4LjwvZW0+5q+P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c5a2Q5Lit55qE6Ieq5bex6YO95Lya56C05Y+j5aSn6aqC77yM6L+Z5LiW55W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LmI576O55qE5Lq644CCPC9wPjxwPjxlbT4zOS48L2VtPuS4pOS4quS6u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S6uuiKseOAgjwvcD48cD48ZW0+NDAuPC9lbT7miJHopoHmiZPnkIb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ZPnkIblpb3oh6rlt7HvvIzlhYXmu6Hli4fmsJTlnLDvvIzljr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6f5p2l6L+Z6L6I5a2Q5pyA5oOz5b2T55qE77yM5piv6YKj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et6ZKx5bCx5LqG5LiN6LW355qE5Lq644CCPC9wPjxwPjxlbT40Mi48L2Vt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aLjeeahOaXtuWAmeW/hemhu+WkuOmDveWlveeci++8jOi/meaYr+inhOef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5bmmK/miJHmnIDniLHnmoTkurrvvIznlKjnlJznlJznmoT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ozlt6flhYvlipvkuZ/kuI3mjaLjgII8L3A+PHA+PGVtPjQ0LjwvZW0+5L2g6L+Y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N5b+D6Lef5L2g6LCI5oGL54ix44CCPC9wPjxwPjxlbT40NS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+8jOiDveaAquWIq+S6uueahOaXtuWAmeWwseS4jeimgeaAq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j5HnjrDnlLfnlJ/nnJ/nmoTnibnliKvogq7ohI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nnIvop4Hov4fnlLfnlJ/mtJfmvqH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v54Gr6ZiR54+K5aSE54m15L2g6LWw6L+H5q+P5LiA5p2h6KGX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S6m+aEn+aDhe+8jOWcqOaLpeacieaXtuW5tuS4jeS8muaYvumc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gOS8muWkseWOu+WwseeXm+S4jeassueUn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l7blsLHlg4/nlLXohJHvvIzor7TmrbvmnLrlsLHmrbvmnLrvvIzmsqHlvpfllY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O95bey57uP6Lef6Liq5LuW5Lik5Liq5pif5py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Kj5ZCN5biF5q+U6K2m5a+f6L+Y5LiN5p2l5om+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kp+WutueQhuaZuueahOi/veaYn++8jOS4jeimgeS4uuaIkeeGrOWdj+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TIuPC9lbT7lrabkuaDlsLHlrabkuaDlkZf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or5XvvJ/mgI7kuYjkurrkuI7kurrkuYvpl7TkuIDngrnkv6Hku7vpg73msqHmnI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6KaB55+t5pqC55qE5rip5a2Y77yM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mq5Ly044CCPC9wPjxwPjxlbT41NC48L2VtPuWmguaenOS9oOeahOWJjeWls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ls+WPi+WQjOaXtuaOiei/m+awtOmHjO+8jOmCo+aIkeWPr+S7peemu+S9oOi/me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Yn+i/nOeCueWQl+OAgjwvcD48cD48ZW0+NTUuPC9lbT7njrDlnKjml6nmgY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kvaDlr7nlvILmgKflpLHljrvlhbTotq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eA5oGp54ix5bey57uP5LiN5Y+v6IC75LqG77yM5pyA5Y+v6IC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A56m66LCD5LqG44CCPC9wPjxwPjxlbT41Ny48L2VtPuWwj+eGiuWJquS6huaMh+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Wwj+iDveOAgjwvcD48cD48ZW0+NTguPC9lbT7liKvlnKjmiJHpnaLliY3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vvIzmiJHnnLznnZvlj6/lrrnkuI3kuIvlgrvpgL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5pyJ6bKc6Iqx77yM5pyJ5b2p6Jm577yM5pyJ6Ziz5YWJ77yM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2MC48L2VtPuWFs+S6juaIkeS7rOeahOS4gOeU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wuOi/nOWkseiQveOAgjwvcD48cD48ZW0+NjEuPC9lbT7kuInop4LmraPnmoTor7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mnIvlj4vvvIzkupTlrpjmraPor7flgZrmiJHnlLfmnIvlj4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I6IGq5piO77yM5L2g5b6I5ryC5Lqu77yM5L2g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tOW5tOWygeWygeiKseebuOS8vO+8jOWygeWygeW5tOW5tO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GkuadpeaDiumGkuS4jeaYr+aipu+8jOeciemXtOeasee6ueWPiOS4gO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poHlr7nmiJHlv73lhrflv73ng63nmoTvvIzmiJHkvZPot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rnmmJPmhJ/lhpLjgII8L3A+PHA+PGVtPjY1LjwvZW0+5oiR5piv5LiA5Liq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5qE5Lq644CC5oiR55qE5Y6f5YiZ5piv77yM5aW95ZCD55qE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Oq6YeM77yBPC9wPjxwPjxlbT42Ni48L2VtPuS9oOivtOivnei/meS5iO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iuWOleaJgOS4gOWumuaTpuWYtOS6huWQp+OAgjwvcD48cD48ZW0+Njc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labvvIzluK7miJHlhbPkuIDkuIvmnIjkuq7jgII8L3A+PHA+PGVtPjY4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KKr5a2Q5oSf5YaS5LqG77yM5oiR5oC76KeJ5b6X5oiR5b6X55WZ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6D44CCPC9wPjxwPjxlbT42OS48L2VtPuivtOS4jeWHuuWPo+eahOivneWws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e7meaIkeWQp+OAgjwvcD48cD48ZW0+NzAuPC9lbT7lpKnmsJTlpKrng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lrrbkuIDkuKrlrp7nlKjpgb/mmpHlsI/mioDlt6fvvIzljrvotLTlv4PkuI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sYHogqHjgII8L3A+PHA+PGVtPjcxLjwvZW0+5a6H5a6Z5LyX55Sf5ZOA6Ium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A5pif5Y2K54K555qE5Y+v54ix44CCPC9wPjxwPjxlbT43Mi48L2VtPu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dpeeGn+aCieeahOWIuueXm++8jOS+neaXp+iuqeaIkeaXoOaJgOmAguS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t6HkuoblsLHmt6HkuobvvIzlup/or53pgqPkuYjlpJrvvIzmg7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ngrnvvIzno6jno6jllKfllKfnmoTvvIzmiJHlt67ngrnlhL/ku6XkuLrmmK/kvaD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c0LjwvZW0+5oiR5oqK5omA5pyJ55qE6K6w5b+G5Liy6IG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5LiA6YOo5oKy5Ymn5bCx55Sf5Lqn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W4ruaIkeWFs+aOieaciOS6ru+8jOiwouiwo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uqvoh63msZflkbPvvIzmiJHmnInmiJHnmoTmu4vlkbP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F5aSa5aW95ZWK77yB5pyJ5aOr6Zmq77yM5pyJ55u45pel77yB5pyJ6ams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Z2Q44CC6L+Y5pyJ5YW15L+d5oqk44CCPC9wPjxwPjxlbT43OC48L2VtPuaJj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ingemSn+aDhei/meenjeS6i+WRou+8jOaJgOS7peaJjeaDs+WwveWKnuazl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rOS6jOmdouOAgjwvcD48cD48ZW0+NzkuPC9lbT7luIzmnJvmiJDkuLrkuIDkuK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4jmnInotqPnmoTkurrvvIzlrp7lnKjkuI3ooYzvvIzlhYnmnInpkrHkuZ/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6KaB5aW95aW95Yqq5Yqb77yM6KaB5LiN54S25Lq65a62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k5LqG6ZW/5b6X5aW955yL77yM5YW25LuW5LiA5peg5piv5aS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g+i0p+eahOS6uueUn+WwseWDj+S4gOWIl+eBq+i9pu+8jOaAu+e7k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mAm+WQg++8jOmAm+WQg++8jOmAm+WQg+OAgjwvcD48cD48ZW0+ODI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lvojlpJrlvojlpJrllpzkuYvpg47vvIzorqnkvaDlj5jmiJDlrofoiKrlkZ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nYDpmYbjgII8L3A+PHA+PGVtPjgzLjwvZW0+5b+D6YeM6L+Y5pyJ5bCP6bm/5Lm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P6L+b5Y675bCP5b+D5LiA54K544CCPC9wPjxwPjxlbT44NC48L2VtPu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uOiiq+S6uuaAneW/te+8jOa0u+edgOeahOS6uuW4uOiiq+S6uu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kuLrkvaDnnYDkuobprZTvvIzkvaDlv4XpobvlpZblir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46w5Zyo55qE5oiR77yM5b6I55u45L+h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LiN5Zyo5oSP77yM5bCx566X5Zyo5oSP5LqG5Y+I6IO9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Fu+eahOWwj+S7k+m8oOeUn+eXheS6hu+8jOS4jei/h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acieiAgem8oOiNr++8jOW4jOacm+Wug+WQg+i/h+S7peWQjuiDve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r7TotbfooaPmnI3vvIzlroPmnInkuKTnp43mtJf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JflkozliKvkurrmtJfjgII8L3A+PHA+PGVtPjg5LjwvZW0+5Y+q6KaB5pyJ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v5LiK77yM5bCx5oSf6KeJ6L+Z55Sf5rS76L+Y566X5pyJ54K5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XtuWFiea4qeaflO+8jOi/mOmcgOS9oOaHgu+8m+eUn+a0u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mgeS9oOWuoOOAgjwvcD48cD48ZW0+OTEuPC9lbT7orqnmiJHnnIvnnIvmmK/lk6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ov5jkuI3nnaHop4nlj5HmnIvlj4vlnIjlk6bvvIH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ZO877yM5oiR6YKj5LmI5Y+v54ix5L2g5b+N5b+D5qy66LSf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My48L2VtPua8guS6rue+juecieWPkeiHquaLje+8jOWlu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Iq+eMnOOAgjwvcD48cD48ZW0+OTQuPC9lbT7miJHku6XliY3lj6vmgLvmgLv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nu5nkvaDlgbfotbDkuobvvIzmiJHlsLHliankuKTlj7DnlLXop4bmnL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b+D6Iqx5Zit55qE5LiA5aOw5byA5LqG77yM5oiR5bCx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44CCPC9wPjxwPjxlbT45Ni48L2VtPuacgOS4jeato+e7j++8jO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cuPC9lbT7kuIDml6bourrlnKjmspnlj5HkuIrmiJHlsLHmh5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ov57ngbXmnLrkuIDliqjpg73kuI3ooYzjgII8L3A+PHA+PGVtPjk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Sp5rCU77yM5oOz5Y+Y5oiQ5LiA5Y+q5bCP54yr56qd5Zyo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ZG85Zmc5ZG85Zmc552h6KeJ77yM5rip5p+U5omT5Liq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tpuS6humCo+S5iOS5heeahOatpuWKn++8jOe7iOS6juebvOWIsOS4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eahOacuuS8muS6huOAgjwvcD48cD48ZW0+MTAwLjwvZW0+6L+Z5LmI5Y+v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Gu5a6a5LiN6KaB44CCPC9wPjxwPjxlbT4xMDEuPC9lbT7kurrkuJHov5jmg7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oTvvIzor7foh6rph43vvIE8L3A+PHA+PGVtPjEwMi48L2VtPumYs+WFiea4qeaal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vOS5n+aYr+S4gOenjeW5uOemj+OAgjwvcD48cD48ZW0+MTAzLjwvZW0+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oiR77yM5oiR5bCx5ouF5b+D77yM5ouF5b+D5Yir5Lq65aS45b6X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ov5npmLPlhYnlj6/nnJ/lpZTmlL7vvIzkuIDop4HmiJHlh7rpl6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uIrmnaXmkILkvY/miJHvvIzlv6vmnb7miYvotLHkurr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Ou+Wuh+WumeS6hu+8jOWbnuadpeaRmOaYn+aYn+e7me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kydThzN2tv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5MnU4czdrb2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1D5DA9AE56FCC98F31F3D745E7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