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D2848AB111E97BB95B1C684E99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D2848AB111E97BB95B1C684E99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qk6IKk5ZOB5q2j6IO96Ye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Co+WMluWmhuawt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KpOeQhui/h+eoi+S4reW5tuS4jeaYr+ivtOWPr+acieWPr+aXoOeahOWTp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WPr+aYr+mdnuW4uOmHjeimgeeahO+8geWug+WFt+acieedgOS/nea5v+WPi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iCpOeahOaViOaenO+8jOWcqOaVtOWll+aKpOiCpOi/h+eoi+S4rei1t+WIsOS6hu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+S4i+eahOS9nOeUqO+8jOaXouWPr+S7peS6jOasoea4hea0geearuiCpO+8jOWP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g+i/m+S5s+a2sueahOWQuOaUtu+8jOi/mOiDveWkn+e7meearuiCpOihpeWFheWkp+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+8jOWPr+iwk+aYr+S4gOS4vuWkmuW+l+WTiO+8gTwvcD48cD48ZW0+M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WvueiHquW3seeahOiEuO+8jOS9oOeahOiEuOWwseS8muaAjuS5iOWvu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ibi+Wlve+8jOiAgeWFrOS5n+S8muWvueS9oOWlve+8geS9oOeahOiEuOibi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queUt+S6uumDveS8muWrjOW8g+S9oO+8gTwvcD48cD48ZW0+My48L2VtP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inkui0qOWvuee+jueZveaciei1hOWKqeOAguWOu+inkui0qOiDvei1hOWKqeWKoOW/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+8jOa3mOaxsOiBmumbhuWcqOihqOearuaXoOazleaOkuaMpOeahOeOhOiJsue0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cieWIqeS6juiwg+WFu+WTgeWQuOWPluOAgjwvcD48cD48ZW0+NC48L2VtPuaflOa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+8jOavj+S4quS6uumDveaDs+imgeeahO+8jOebuOWPje+8jOW5sueHpe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eeci+S5n+S4jeeIveOAguiAjOS4gOS6m+WOi+WKm++8jOS4gOS6m+eXm+iLp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W/g+eahOaMo+aJju+8jOS5n+S8muiuqeS9oOeahOearuiCpOWPmOW+l+W+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iCpOWvueavj+S4quWls+S6uuadpeivtOmDveaYr+S/neWFu+eahOWktOetie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s+S6uuaKpOiCpOaYr+S4gOS7tuW+iOe5geeQ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ouiGnOS4gOWRqOi1t+eggeS4ieasoe+8jOS4gOWRqOS4gOasoeWOu+inkui0qO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WkhOWkhOmdoOaJk+aLvO+8jOW/q+S5k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LvO+8muS4gOetieWls+S6uuaLvOawlOi0qO+8jOS6jOetieWls+S6uuaLv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tieWls+S6uuaLvOi/kOawlO+8jOacq+etieWls+S6uuaLvOiDjOaZr+OAg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acgOWlveeahOiDjOaZr+OAgjwvcD48cD48ZW0+Ny48L2VtPuS4jeim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Jk+aJruiHquW3seaIluaKiuiHquW3seaQnuW+l+S4jeS/rui+ueW5he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KiuiHquW3seijheaJrueahOW5suW5suWHgOWHgO+8jOa8gua8guS6ruS6r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PquS4uuiHquW3seOAgjwvcD48cD48ZW0+OC48L2VtPuaDs+asuumql+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cgOWQjumDveiiq+asuumql+S6hu+8jOaDs+mpvumpreeUt+S6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mDveaUueWrgeS6hu+8gei/meS4quS4lueVjOayoeacieWCu+WtkO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upOS4uuWIq+S6uuaYr+WCu+WtkOOAgjwvcD48cD48ZW0+OS48L2VtPuWl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/neaMgeawtOW9k+W9k+eahOWBpeW6t+earuiCpOWwseW6lOivpeWkmuWWneawt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aXqeaZqO+8jOmGkuadpeS5i+WQjuWWneS4iuS4gOadr+awtO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mGkuiCpO+8jOi/mOWPr+S7pea7i+a2puiCoOmBk++8jOacieWKqeS6j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azhOOAguiAjOS4lOWLpOWWneawtOacieWKqeS6juaWsOmZiOS7o+iwou+8jOW4ru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S9k+WGheenr+e0r+eahOavkue0oOOAgua0l+a+oeWJjeS5n+S4jeimgeW/mOius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awtO+8jOWPr+S7peihpeWFheeUseS6jua0l+a+oei/h+eoi+S4rea1geWk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OAgjwvcD48cD48ZW0+MTAuPC9lbT7lpbPkurrku6zlnKjkuIDotbfvvIzkuI3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nuqrvvIzorqjorrrnmoTor53popjmsLjov5zpg73mmK/lh4/ogqXvvIznvo7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ku6Xlj4rooaPmnI3jgILov5nlh6DkuKror53popjvvIzlkITkuKrlubTpvoTmrr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XpgJ/or7TliLDkuIDotbfljrvjgII8L3A+PHA+PGVtPjExLjwvZW0+5oiR55qE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mo77yM5YGa5aWz5Lq65aW96Zq+77yM6KaB6L+Q5Yqo77yM5pma5LiK6L+Y5LiN5pW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xMi48L2VtPueyvuiHtOeahOWls+aYjuaYn+aYr+mcg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SjOS/neWFu+eahO+8jOWQpuWImeWlueWmguiKseeahOWuueminOWwhuaer+iQjuaW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yvuiHtOeahOWls+S6uuaYr+mcgOimgeeWvOeIseWSjOWoh+WuoOeahO+8jOWQpuWI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OieiIrOeahOi6q+i6r+WwhueXlei/ueaWkeaWk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poHmg7PlvpfliLDogIHlhaznmoTniLHvvIzlsLHlv4XpobvpppblhYjopoHng6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IHlhazvvIzmr5Xnq5/vvIzmvILkuq7nmoTlpbPkurrosaHlrp3nn7P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fkurrvvIHogIzmmbrmhafnmoTlpbPkurrosaHlrp3ol4/vvIznlLfkurrmm7T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vojlrZDnmoTml7bpl7TljrvmjJbmjpjmlLbol4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6X5b2T5pys6Lqr6IKk6LSo55qE576O55m95ZOB44CC5beu5Yir6IKM6IKk6IyD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YW75q2l5LyQ5Lmf5beu5Yir77yM5p+Q5Lqb5Lqn54mp55qE6Lqr5YiG5L6L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pWP5oSf6IKM6IKk6KaB5oWO55So44CCPC9wPjxwPjxlbT4xNS48L2VtPuS4je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s+S6uuaYr+ayoeacieWJjemAlOWSjOacquadpeeahOOAguiRl+WQjeWMluWmhuW4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eUsOivtO+8muWls+S6uuWViu+8jOS9oOimgeWDj+e7j+iQpeWpmuWnu+S4gOagt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uueminO+8gTwvcD48cD48ZW0+MTYuPC9lbT7ljIDnp7DogqToibL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ph43ngrnjgILpm4DmlpHnmoTmiJDlm6DorrjlpJrvvIzpgJrov4fliKnnlKjnvo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anmtojpmaTpob3lm7rmgKfpm4DmlpHkuI3liIfnjrDlrp7vvIzlm6DmraTljIDnp7D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ojph43opoHjgII8L3A+PHA+PGVtPjE3LjwvZW0+5oOz6KaB5L2/5L2g6Ieq5bex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O5aKe5Yqg5L2g55qE6Ieq5L+h77yM5pyA5aW955qE5Yqe5rOV5bCx5piv5ou/5Ye6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675YGa6YKj5Lqb5L2g6K6k5Li65rKh5pyJ5oqK5o+h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S/neWFu+aYr+iRoeiQhO+8jOS4jeS/neWFu+aYr+iRoeiQhO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vo7lrrnmiqTogqTmmK/plb/mnJ/lt6XkvZzvvIzpmaTkuo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rmjIHnlKjmiqTogqTlk4HvvIzmr4/lkajlgZrkuJPkuJrmiqTnkIblpJb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hoXlnKjmu4vooaXvvIzlpJrlkIPmsLTmnpzolKzoj5zvvIzppa7po5/muIX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kupvmipfmsKfljJbnmoTkv53lgaXokKXlhbvlk4HvvIzkuZ/kvJrmnIn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vo7lrrnmlYjmnpzjgII8L3A+PHA+PGVtPjIwLjwvZW0+5pyJ5LiA5Lqb5L+d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rCU6LSo77yM5pyJ5LiA54K55YaF5ra177yM5pyJ5LiA54K55pm65oW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ix5b+D77yM5pyJ5Y2a5aSn55qE6IO45oCA5ZKM5aWz5oCn5pys6IO955qE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+Z5qC355qE5aWz5Lq65rC46L+c5LiN6ICB77yM5rC46L+c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aYr+S4gOS4quS4pOWIhumSn+eahOS4lueVjO+8jOesr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WIq+S6uuazqOaEj+WIsOS9oO+8jOesrOS6jOWIhumSn+iuqeWIq+S6u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qTogqTlk4Hlkozml6nppJDkuIDmoLfkuI3mmK/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og73op6PlhrPkuIDovojlrZDvvIzpobblpJrlsLHmmK/kuIDpmLXlrZDvvJ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oHlpKnlpKnlkIPvvIzmiqTogqTlk4HopoHlpKnlpKnnlKjmiY3og73ovr7liLD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mnpzjgILkuI3opoHnrYnliLDppb/kuobmiY3mg7PotbflkIPppa3vvIz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q7ogqTkuI3lpb3kuobmiY3mg7PotbfmiqTnkIbnmq7ogqTvvIzkuZ/kuI3opoHpl6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rkuI3kvJrlj43lvLnkuYvnsbvnmoTvvIznlKjlh6DniYfpobbkuIDovojlrZ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miqTogqTkv53lhbvmmK/lpbPkurrkuIDovojlrZDnmoTlip/or77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m/5pyJ6LSo5oSf55qE6KGj5pyN77yM5om+5pyJ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44CC5LuW5LiN5LiA5a6a5b6I5biF77yM5L2G5piv5LiA5a6a6KaB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5ZKM5byA5b+D44CC6ICM6L+Z5Lqb5Y+W5Yaz5LqO6Ieq5bex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BPC9wPjxwPjxlbT4yNC48L2VtPuiAgeWFrOeahOmSseS9oOS4jeiKs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ruS9oOiKseOAgjwvcD48cD48ZW0+MjUuPC9lbT7nvo7lpb3nmoTkuIDlpKnku4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vIDlp4vvvIzkv5for53or7Tlvpflpb3vvIzmsqHmnInkuJHlpbPkurrlj6rmnInmh5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mw6KGj5pyN54Or5aS05Y+R6YO96KaB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5eb5LqG6YO96KaB6YCb77yM5omA5Lul6KaB5om+5Yiw6YCC5ZCI55qE5om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+g+W5sueahOearuiCpOS4jeWunOeUqOeyiemlv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ie+8jOiAjOW6lOivpeWcqOS4iui/h+eyieW6leS5i+WQjueUqOWQq+acieeOq+eRsO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IluWFtuS7luiIkue8k+S/nea5v+aIkOWIhueahOWWt+mbvuWWt+WcqOearuiCp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eyieW6leabtOW4luacje+8jOS4jeS8muWHuueOsOe7hue6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kvaDnlLfmnIvlj4vmgI7kuYjku4vnu43kvaDvvIzmmK/lhYXmu6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pqoTlgrLnmoTor7TvvIzov5nmmK/miJHnmoTlpbPmnIvlj4vvvIzlvojmvILkuq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r7Tov5nmmK/miJHnmoTpgqPkuKrjgII8L3A+PHA+PGVtPjI5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aW96Iqx5pe26Ze05ZWK77yM5Y245aaG77yM5rSB6Z2i77yM5riF5rSB6Z2i6I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W377yM6Z2i6Iac77yM5LiA5Liq5bCP5pe25bCx5rKh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S4quaciOW8gOWni+WBmuWls+S6uu+8geiupOecn+aKpOiCpO+8geS4jeS5s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geafk+WPke+8geaOpeedq+avm++8geWBmue+jueUs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nsr7oh7TnmoTlpbPkurrvvIzku47lj5HlnovlvIDlp4vvvIzku47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8L3A+PHA+PGVtPjMyLjwvZW0+6Z2i6Iac5ZKM5ZCD6aWt5LiA5qC3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iA5qyh5bCx6IO96Kej5Yaz5LiA6L6I5a2Q6aG25aSa5bCx5piv5LiA6Zi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5aSp5aSp5ZCD77yM6Z2i6Iac6KaB57uP5bi45pW35omN6IO96L6+5Yiw5L+d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BPC9wPjxwPjxlbT4zMy48L2VtPuaIkeWGs+W/g+imgeaLr+aVkeiHquW3seS7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8gOWni+S4jeiDveWBmuS4quaHkuWls+S6uuOAgjwvcD48cD48ZW0+MzQuPC9lbT7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obvvIzov5DliqjmmK/mnIDlpb3nmoTmiqTogqTlk4HvvIzmj5DljYflpbPkur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HmmL7lvpflubTovbvjgII8L3A+PHA+PGVtPjM1LjwvZW0+55S35Lq65bKB5piv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iv57K+5ZOB77yM5bKB5piv5p6B5ZOB77yM6ICM5aWz5Lq65piv6bKc6Iqx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6IS45amG77yM5bKB5piv6LGG6IWQ5rij77yM55S35Lq655qE55qx57q55piv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aWz5Lq655qE55qx57q55piv6KGw6ICB55qE6KGo546w77yM5aWz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5qx57q577yM55S35Lq656uL5Yi75pyJ57uv6Ze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eahOaIkOWKn+S5i+WkhO+8jOWwseaYr+aKiuiHquW3seeahOeUt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+l+iuqeabtOWkmuWls+S6uuWWnOasouOAguS4gOS4queUt+S6uueahOaIkOWKn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KiuiHquW3seeahOWls+S6uuWRteaKpOW+l+iuqeabtOWkmuW8guaAp+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liKvkvY7lpLTvvIznjovlhqDkvJrmjonvvIzliKv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nY/kurrkvJrnrJHvvIzliKvmir3llbzvvIzniLnlpojkvJrnlrzjgIL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b3lpb3lh4/ogqXvvIzkuIDlrpropoHlpb3lpb3miqTogqT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ZrpkrHjgII8L3A+PHA+PGVtPjM4LjwvZW0+57uG6Ie0576O55m95ZOB55qE5oS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p+g5qqs5Zu654S25a+M5ZCr57u055Sf57SgY+i6q+WIhu+8jOS9humFuOaAp+WB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OacieaEn+WFieaAp++8jOS4jeebuOWunOWcqOeZveaYvOWIq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bPkurrpg73lupTor6Xnu5noh6rlt7HkubDkuIDkuKrlpb3nmoTpnaLpnJ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miqTogqTov4fnqIvkuK3kvZznlKjlvojlpKfjgILpmr7pgZPkvaDov5jlgrv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lsLHnn6XpgZPlpKflrp3lkJfvvJ/kvaDoh6rlt7Hpg73kuI3oh6rmlZHvvIzog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mlZHkvaDnmoTohLjvvJ88L3A+PHA+PGVtPjQwLjwvZW0+6KeJ5b6X5aWz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6YKj5Yi777yM5Lya5Y+R546w5pyJ5b6I5aSa5LqL5oOF6KaB5YGa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77yM5YyW5aaG77yM55im6Lqr77yM56m/5pCt562J562J5LiA57O75YiX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e26Ze05ZSg5Y+o77yM5rKh5pe26Ze05ZC15p62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qeWbveeahOWls+S6uuW+iOazqOmHjeS/neWFu++8jOWboOS4uuWlueS7rOa3s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Un+WujOWtqeWtkOS7peWQju+8jOiEluWtkOS7peS4i+ayoeWKnuazl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e7meiAgeWFrOeci+S7gOS5iOWRou+8n+iEluWtkOS7peS4iuaAu+W6lOivpe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i/h+WOu+WQp+OAgjwvcD48cD48ZW0+NDIuPC9lbT7miYDosJPkv53lhb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kuIDlpJXnmoTkuovvvIzmmK/kuIDku7blvZPkuIvnnIvotbfmnaXkvLzkuY7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L7okZfmlYjmnpznmoTkuovvvIzkvaDmjIHnu63kv53mjIHljYHlubTku6XkuIr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kvaDlsLHlj5HnjrDkvaDnm7jlr7notbflkIzpvoTkurrvvIzkuLrnvo7kuL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jYHlubTnmoTml7bpl7TjgII8L3A+PHA+PGVtPjQzLjwvZW0+576O5Li95piv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b55qE77yM5LuK5aSp5LiN566h5L2g5pyJ5aSa5bCR6ZKx5Yir5Lq655yL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i6LGh5piv5peg5Lu355qE44CC57uZ6Ieq5bex5LiA5Ymv5aW955qu5ZuK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aSW5Zyo6KGo546w44CCPC9wPjxwPjxlbT40NC48L2VtPuS9oOimgeeVmeS9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W/g++8jOmmluWFiOimgeeVmeS9j+iAgeWFrOeahOecvO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h7rpl6jliY3vvIzorrDlvpfnhafplZzlrZDvvIzmo4Dmn6XkuIDkuIvnnY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Y/osIPjgILlpoLmnpzml7bpl7TlpKrntKfvvIzlu7rorq7nnaHop4nliY3lsL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KzkuozlpKnopoHnqb/nmoTooaPmnI3jgII8L3A+PHA+PGVtPjQ2LjwvZW0+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2g5LiN6Iqx77yM5Lya5pyJ5Lq65biu5L2g6Iqx44CC55S35Lq65LiN5Lya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CB5amG5piv5LiA5Liq6buE6IS45amG77yB5aW95aW955qE5L+d5YW7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6IKk77yM6K6p6ICB5YWs56a75LiN5byA5L2g77yB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S6uu+8jOiDjOWQjueci+S7t+WAvOS4gOS4h++8jOS+p+mdoueci+WHj+aO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to+mdoueci+WAkui1lOS4gOS4h+OAgjwvcD48cD48ZW0+NDguPC9lbT7nnJ/mra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moTmt5HlpbPvvIzku47kuI3ngqvogIDlpbnmiYDmi6XmnInnmoTkuIDliIf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Yror4nkurrlpbnor7vov4fku4DkuYjkuabvvIzljrvov4fku4DkuYjlnLDmlr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7booaPmnI3vvIzkubDov4fku4DkuYjnj6Dlrp3vvIzlm6DkuLrlpbnmsq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hJ/jgII8L3A+PHA+PGVtPjQ5LjwvZW0+57Sr5aSW57q/5Lya5Yqg5b+r55qu6IKk5py9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y5pmS5piv5q+P5aSp5b+F6aG755qE77yM57Sr5aSW57q/5LiN5L2G5L2/55qu6IK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mf5piv5Yqg5b+r55qu6IKk6ICB5YyW55qE6YeN6KaB57yY5pWF5Y6f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aruiCpOWlveaYr+Wls+S6uue+juS4veeahOWfuuehg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ruiCpOWlveS4jeS4gOWumuWwsea8guS6ru+8jOS9huimgeaYr+earuiCpOS4jeW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S5n+WPquaYr+i/nOi3neemu+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NxdGFpd2U1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zcXRhaXdlN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D2848AB111E97BB95B1C684E99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