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7D0A6F62468A1D614994142887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7D0A6F62468A1D614994142887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+S6IqC5rCU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S5neS4jeWwgeays++8jOadpeW5tOmbu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S4gOaXqeS4gOaZmuWLpOWKqOaJi++8jOeuoeWug+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eWwuuS5neOAgjwvcD48cD48ZW0+My48L2VtPuWwj+WvkuS4jeWvku+8jOa4heaYju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mBv+WFjeeVnOWVg+mdku+8jOiupOecn+iuouWlluaD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j+WvkuiDnOWkp+Wvku+8jOW4uOingeS4jeeogOe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aAleWutumHjOWwke+8jOWwseaAleS4jeWOu+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j+WvkuWvku+8jOaDiuibsOaalu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Wkp+Wvku+8jOWHhuWkh+i/h+W5tOOAgjwvcD48cD48ZW0+OS48L2VtPuaVsOS5ne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oeS4i+ibi++8jOm4oeiIjeS/nea4qeaYr+WFs+mUr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5LmmpbvvIznq4vmmKXpm6rjgII8L3A+PHA+PGVtPjExLjwvZW0+6IWK5pyI5LiJ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6bqm6I+c44CCPC9wPjxwPjxlbT4xMi48L2VtPum6puiLl+iiq+WVg++8jOS6p+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OAgjwvcD48cD48ZW0+MTMuPC9lbT7lsI/lr5LlpKflr5LvvIzlhrvmiJDkuID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P5a+S5aSp5rCU54Ot77yM5aSn5a+S5Ya36I6r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j+WvkuaXoOmbqO+8jOWwj+aakeW/hea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hYrmnIjkuInlnLrpm77vvIzmsrPlupXouI/miJDot6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+S5aSn5a+S5LiN5LiL6Zuq77yM5bCP5pqR5aSn5pqR55Sw5byA6K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NieacqOeBsO+8jOWNleenr+aUku+8jOS4iuWcsOWjruajt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+OAgjwvcD48cD48ZW0+MTkuPC9lbT7lsI/lr5LoioLvvIzljYHkupTlpKnvvIzkuIP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ITkuInkuZ3lpKnjgII8L3A+PHA+PGVtPjIwLjwvZW0+6IWK5LiD6IWK5YWr77yM5Ya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bi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N2t1dmNhLmh0bWwiPmh0dHBzOi8vZHVhbmp1emlrdS5jb20vZHVhbmp1emkvdWNpMDdr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7D0A6F62468A1D614994142887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