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2E6D1E8F0C567AABCF57B101B0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E6D1E8F0C567AABCF57B101B0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4iuWOu+acieeCueWtse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aIkeeahOaAgeW6pu+8jOaIkeacieaIkeeahOWdmuaMgeOAguaIke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buOS/oeeIse+8jOS8muWIm+mAoOaJgOacieeah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eahOaXtuWAmeaDs+W8gOeCue+8jOW8gOW/g+eCu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tu+W+iOS5he+8gTwvcD48cD48ZW0+My48L2VtPumFuOeUnOiLpui+o+mDveaYr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Kn+Wksei0pemDveaYr+e7j+mqjO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wiumHjeiHquW3se+8jOWwseS4jeS8muWkquaKiuWIq+S6uueahOmXsuiogOei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uWcqOW/g+S4iu+8m+eUn+a0u+aYr+S4gOWcuuiHquWvvOiHqua8lOeahOeUt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Jp+i/mOaYr+WWnOWJp++8jOeUseS9oOiHquW3seWGs+Wu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S+rui+seS9oOeahOaXtuWAme+8jOimgeiusOW+l++8jOeLru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QrOWIsOeLl+WQoOiAjOWbnuWktOOAgjwvcD48cD48ZW0+Ni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mDveaYr+aaguaXtueahO+8jOWcqOaIkOWKn+WkhOi3jOWIsOS+v+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sei0peWkhOWLh+aVouermei1t+WwseaYr+aIkOWK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muS4gOeCueWKquWKm++8jOWwseWkmuS4gOeCue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AheW+geacjeS7iuWkqe+8jOaHpuWkq+WTgOWPueaYqOWkqe+8jOaHkuaxieW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OAgjwvcD48cD48ZW0+OS48L2VtPuWkp+WkmuaVsOS6uuaDs+imgeaUuemA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huWNtOe9leacieS6uuaDs+aUuemAo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vvIzkuI3mmK/kuLrkuobopoHmhJ/liqjosIHvvIzkuZ/kuI3mmK/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6rkuKrkurrnnIvvvIzogIzmmK/opoHorqnoh6rlt7Hpmo/ml7bmnInog73lipvot7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ozmgbbnmoTlnIjlrZDvvIzlubbmi6XmnInpgInmi6n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6KaB6Z2g5Yir5Lq655qE6byT5Yqx5omN5Y675aWL5pa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y66ICF77yb5pyJ5Yir5Lq655qE6byT5Yqx6L+Y5LiN5Y675aWL5paX55qE5Lq6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em5aSr44CCPC9wPjxwPjxlbT4xMi48L2VtPuazquawtOS4jeaYr+S4uuS6hu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cqOeahOaCsuS8pO+8jOiAjOaYr+S4uuS6huiHqueUseeah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p3otZblvojlj6/mgJXvvIzkuIDml6bpmbfkuIvljrvkuobvvIz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rvlvIDvvIzkvaDlsLHkvJrop4nlvpfnlJ/mtLvnvLrmsKfvvIzml6Dms5Xlkbzlk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nInkuIDkupvlubbpnZ7ml6Dms5XmlL7kuIvvvIzogIzmmK/kuI3mg7PmlL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E0LjwvZW0+6KaB6K6p54ix5oiR55qE5Lq66Ieq6LGq77y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CO5oKU77yM5Y6M5oiR55qE5Lq65LiN5bC95aaC5oSP77yM5Ziy56y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56q5Y+j5ZGG44CCPC9wPjxwPjxlbT4xNS48L2VtPuS4jeS9huimgeeci+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WBmuS7gOS5iO+8jOS5n+imgeeci+WIq+S6uuS4jeaEv+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aEv+aEj++8jOS7o+ihqOW6lee6v+OAgjwvcD48cD48ZW0+MTY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pJrkuYXvvIzmnIDnu4jlvanombnmgLvkvJrlh7rnjrDjgILkuI3nrqHkvaD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p4vnu4jopoHnm7jkv6HvvIzlubjnpo/lsLHlnKjkuI3ov5zlpIT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u05rC056m/55+z77yM5LiN5piv5Zug5YW25Yqb6Ye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YW25Z2a6Z+n5LiN5ouU6ZSy6ICM5LiN6IiN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peS4uuaIkeaXoOazlee7p+e7rei1sOS4i+WOu+aXtu+8jOaIkeW8uui/q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Jjei/m+OAguaIkeeahOaIkOWKn+aYr+WfuuS6juaIkeeahOWdmuaMge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kOawlOOAgjwvcD48cD48ZW0+MTkuPC9lbT7kuI3opoHmhKTmgJLvvIzmhKTmgJL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aDnmoTmmbrmhafvvJvkuI3opoHmnKrlsL3lhajlipvlsLHovbvoqID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Kr6LSo55aR55qE5pe25YCZ77yM5omN5piv6K+B5p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65Lya44CCPC9wPjxwPjxlbT4yMS48L2VtPuaIkeS4jeWOu+aDs+aYr+WQp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oueEtumAieaLqeS6hui/nOaWue+8jOS+v+WPqumhvumjjumbqOWFvOeo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+8jOi6q+WQjuS8muS4jeS8muiireadpeWvkumjjuWGt+mbqO+8jOWNs+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WcsOW5s+e6v++8jOeVmee7meS4lueVjOeahOWPquiDveaYr+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r7TkvZXlv4XnnLfmgYvvvIzljbTkuI3nn6Xmn5DlubTmn5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kuKrovazouqvvvIzmiJHnrZTlupTkuI3lho3niLHkvaDvvIzljbT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oh6rlt7HjgII8L3A+PHA+PGVtPjIzLjwvZW0+6LeM5YCS5LqG77yM5bCx6YeN5pa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un57ut5ZCR5YmN6LWw77yM5YK75Z2Q5Zyo5Zyw5LiK5piv5rKh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m+i/nOmVnOWPr+S7peacm+ingei/nOeahOebruag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7o+abv+S9oOi1sOWNiuatpeOAgjwvcD48cD48ZW0+MjUuPC9lbT7ov5n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vkuIDnp5LlsLHmnInluIzmnJvvvIHlnZrmjIHkuIvljrvmiY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2LjwvZW0+5YW25a6e546w5a6e5Lit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p6c77yM5pyJ5pe25YCZ5aSx5Y675Lic6KW/55qE5LiA556s6Ze05bCx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YiG56a777yM6YO95Lya55WZ5LiL5LiA5Liq5Lq66IOM5b2x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S/5oSP5oiQ5Li655uu6YCB6IOM5b2x55qE6YKj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cgOWlveeahOe8mO+8jOS+v+aYr+acieS4quiBiuW+l+adpeeah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rjOS9oOeahOivneWkmu+8jOS4jeWOjOWFtueDpuS4lOS5heWkh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mumZquWcqOi6q+i+ue+8jOW/teS9oOWGt+aalu+8jOS4lOaHguS9oO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qrlipvkuI3mmK/ph43ngrnvvIzluLjmgIHljJb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LnnJ/mraPliqrlipvnmoTkurrvvIzog73pmo/ml7bov5vlhaXku7vkvZX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4fnqIvkuK3mib7liLDmhJ/op4nlkoz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5oCd6ICD55qE6LaK5aS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LaK5aSa44CC5Zug5Li65oCd6ICD5Y+v5Lul6YeK5pS+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OWKn+S4jeaYr+Wbnummlu+8jOS4jeaYr+WvhOacm++8jOiAjOaYr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OAgjwvcD48cD48ZW0+MzEuPC9lbT7kurrlm6DkuLrmoqbmg7PogIz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vr7liLDoh6rlt7HnmoTnm67moIfjgII8L3A+PHA+PGVtPjMyLjwvZW0+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KeB5L2g55qE55CG55Sx5Y205bCR5LqG5LiA56eN6IO96KeB5L2g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6KeB6Z2i57Sn57Sn5oul5oqx5L2g55qE5Yay5Yqo5Y205bCR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6LWE5qC844CCPC9wPjxwPjxlbT4zMy48L2VtPuS9oOaDs+imgeeahOaYr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Jjeecieavm+S4iueahOaxl+awtO+8jOi/mOaYr+mrmOiAg+WQjuecieavm+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MzQuPC9lbT7kuIDliIflj5HnlJ/lnKjkvaDouqvkuIr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orDlt6fjgILkvaDojrflvpfku4DkuYjvvIzlnKjkuo7kvaDku5jlh7r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aSp55yf5aW977yM54ix5oOF5Lya6ZmN5Li0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5pS26I6377yM5bCx6K+35LiK5bid6LWQ5LqI5oiR5omA5pyJ5Yqq5Yqb5ZC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Ni48L2VtPuS9oOimgeiusOS9j+S9oOS4jeaYr+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S9oOaYr+S4uuiHquW3seiAjOa0u+OAgjwvcD48cD48ZW0+MzcuPC9lbT7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Yror4nliKvkurrvvIzku4rlpKnnmoTmiJHvvIzmr5TmmKjlpKnmm7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6b5Yuk55qE5rGX5rC05rSS5Zyo6L+95rGC55qE5rKD5Zyf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+56IKy5Ye65oiQ5Yqf55qE5p6c5a6e44CCPC9wPjxwPjxlbT4z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WIsOaIkeacgOWvguWvnuaXtuWAmeeahOagt+WtkO+8jOWboOS4u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aIkeaJjeacg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kurrlubjov5DnmoTliY3mj5DvvIzlhbblrp7mmK/ku5b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QxLjwvZW0+55So5b+D6K6w5b6X6K+l6K6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5b+Y5LqG6K6w5b6X6Ieq5bex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4uOaIj+S6uueUn++8jOS7luWwseS4gOS6i+aXoOaIkO+8m+iwgeS4jeS4u+W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aYr+S4gOS4quWltOmatuOAgjwvcD48cD48ZW0+NDMuPC9lbT7ku7vk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pg73mmK/ku47oh6rlt7HnmoTlhoXlv4PlvIDlp4v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a5LiA54K554K555qE5Yqq5Yqb77yM5LiN5Li65Yir55q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ZCO6IO95aSf5aSa5LiA5Lqb6YCJ5oup77yM6YCJ5oup5LqR5Y235LqR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J5oup6Ieq5bex6K+05LqG566X55qE55Sf5rS777yM6YCJ5oup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0NS48L2VtPuaIkeeahOaIkOWKn+WPquS+nei1l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adoeaYr+avq+S4jeWKqOaRh+WcsOWdmuaMgeWIsOW6le+8m+S4gOadoeaYr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iEkeWtkOmHjOaDs+WHuueahOWbvuW9ouS4gOS4neS4jeW3ruWcsOWItumAo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pnIDopoHmtLvnmoTlg4/ku7vkvZX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tLvnmoTlg4/oh6rlt7HjgII8L3A+PHA+PGVtPjQ3LjwvZW0+5Zyo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YKj5LiA5Yi777yM5oOz5oOz5Li65LuA5LmI5b2T5Yid5Z2a5oyB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0OC48L2VtPuWksei0peaYr+aIkOWKn+S7luWmiO+8j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Dveingei/h+S6hu+8jOS9oOi/mOaAleaIkOWKn+emu+S9oOWkqui/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m7Dpmr7lj6rmmK/nqb/kuIrlt6XkvZzmnI3nmoT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Y+j5ZCD5LiN5oiQ6IOW5a2Q77yM5L2G6IOW5a2Q5Y205piv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D5p2l55qE44CCPC9wPjxwPjxlbT41MS48L2VtPuW9k+ecvOazqua1geWw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VmeS4i+eahOW6lOivpeaYr+WdmuW8uuOAgjwvcD48cD48ZW0+NTIuPC9lbT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oh6rkv6HvvIzorqTor4boh6rlt7HnmoTku7flgLzvvIzlgZrkuIDkuKr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rlrproh6rlt7HnmoTnj43lrp3llYbjgII8L3A+PHA+PGVtPjUzLjwvZW0+5YGa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X5Yiw5oyH6LSj6ICM5LuN5Z2a5oyB5LiL5Y6777yM6L+Z5omN5piv5aWL5pa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PC9wPjxwPjxlbT41NC48L2VtPuimgeiusOW+l++8jOaXoOiuuueOsOWcq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WcqOacquadpeS5n+S4gOWumuS8muacieiuqeS9oOW8gOaAgOWkp+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etieedgOOAgjwvcD48cD48ZW0+NTUuPC9lbT7nm7jkv6Hkv6Hlv7Xog73lpJ/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iIfvvIzov5nmnKzouqvlsLHmmK/kuIDkuKrmnIDkvJ/lpKf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Y+q5pyJ5Y+Y5b6X5pu05aW95pu05a6M576O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b2x5ZON5Yir5Lq644CCPC9wPjxwPjxlbT41Ny48L2VtPuS9oOS7rOacieedg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eIseaDhe+8jOaIkeWNtOacieedgOS9oOS7rOayoeacieeahOmXuuicn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opoHov5jmnInmmI7lpKnvvIzku4rlpKnlsLH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jgII8L3A+PHA+PGVtPjU5LjwvZW0+5a6g6L6x5LiN5oOK77yM6Zey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b5Y6755WZ5peg5oSP77yM5ryr6ZqP5aSp5aSW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ZveeEtuS7mOWHuuS4jeS4gOWumuiDveaIkOWKn+acgO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Cr+WumueahOaYr+aIkOWKn+eahOi/h+eoi+W/hemhu+e7j+i/h+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DorrrlpoLkvZXpgInmi6nvvIzlj6ropoHmmK/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sLHkuI3lrZjlnKjlr7nplJnlkI7mgpTjgII8L3A+PHA+PGVtPjY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bC95b+D5bC95Yqb77yM6YO95pyJ5Y+v6IO95LiN6KKr5qyj6LW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5LiN5aSf77yM5pei54S25aaC5q2k77yM5Yir5Lq655qE55y85YWJ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Luk5L2g5pS+5byD5qKm5oOz77yfPC9wPjxwPjxlbT42My48L2VtPuS4j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WwveW+gOaCsuS8pOmHjOmSu++8jOaDs+aDs+acieeskeWj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NjQuPC9lbT7lj5HlpYvlv5jpo5/vvIzkuZDku6Xlv5j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gIHkuYvlsIboh7PjgII8L3A+PHA+PGVtPjY1LjwvZW0+5aSa5bCR5Lq6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6Ze05pe277yM6YO95Lya6K+05Ye65ZCM5LiA5Y+l6K+d77yM6L+Z5LiW55W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5LiO5YeE5YeJ5ZWK77yBPC9wPjxwPjxlbT42Ni48L2VtPuS4gOiFlOWtpOWL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Ale+8jOacgOi1t+eggeS9oOi/mOacieiHquW3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nlJ/mtLvvvIzkuI3lho3kuLrkuIDngrnlsI/kuovkvKTlv4PliqjmgJL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v4Plv4PvvIznroDnroDljZXljZXvvIzlgZrkuIDkupvog73orqnoh6rlt7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4LjwvZW0+55yf5q2j55qE5by66ICF77yM5LiN5piv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Cr5rOq5aWU6LeR55qE5Lq644CCPC9wPjxwPjxlbT42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JgOW+l+WIsOeahO+8jOW/mOiusOaJgOS7mOWHuu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plb/vvIzmsqHkurrnn6XpgZPkuIvkuIDliIbpkp/kvJr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ajlipvku6XotbTlnLDljrvmib7liLDkvaDnmoTkuZDotqPjgIH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6DnlY/liY3ooYzjgII8L3A+PHA+PGVtPjcxLjwvZW0+5oqK5Yqq5Yqb5b2T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mg5oOv77yM6ICM5LiN5piv5LiA5pe255qE54Ot6KGA77yb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5LiN6KaB5b+Y6K6w5b6u56yR44CC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ZyA5Yet5YCf6LCB55qE5YWJ44CCPC9wPjxwPjxlbT43Mi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wseaYr++8muS7peWQjueahOaXpeWtkOmHjO+8jOaUvuecvOacm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aYr+iHquW3seWWnOasoueahOS4nOilv++8gTwvcD48cD48ZW0+NzM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haLnmoTkurrvvIzlj6ropoHku5bkuI3kuKflpLHnm67moIfvvIzkuZ/mr5TmvK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vpjlvornmoTkurrotbDlvpflv6vjgII8L3A+PHA+PGVtPjc0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2l5LiN5Y+K77yM5pyq5p2l55qE5YWJ5pmv5LuN5Y+v5pyf6K6477yM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6Ze05YGa5L2g5oOz5YGa55qE5ZKM6IO95YGa55qE77yM6L+Z5Liq5LiW55W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ya6L+f77yM5Zug5Li65L2g6L+Y5rKh5byA5ae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iHquW3se+8jOWboOS4uuWIq+S6uumDveacieS6uuWBmuS6hu+8m+ivt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+8jOaHguW+l+aLkue7ne+8jOa0u+W+l+S4jee6o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gIPomZHkuIDljYPmrKHvvIzkuI3lpoLljrvlgZrkuIDmrKHvvJv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vvIzkuI3lpoLlrp7ot7XkuIDmrKHvvJvljY7kuL3nmoTot4zlgJL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lvbflvqjvvIzlsIbmnaXnmoTkvaDvvIzkuIDlrprkvJrmhJ/osKLnjrD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vaDjgII8L3A+PHA+PGVtPjc3LjwvZW0+5aaC5p6c5L2g55qE55y8552b6Ye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77yM6YKj5LmI5L2g55yL5Yiw5Lmf6YO95piv6Zqc56KN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+iOaui+mFt++8jOeUqOaCsuS8pOiuqeS9oOS6huino+S7gOS5i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Zqumfs+aVmeS8muS9oOWmguS9leaso+i1j+Wvgumdme+8jOeUqOW8r+i3r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JjeaWuei/mOacieWdpumAlOOAgjwvcD48cD48ZW0+Nzk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pgILlkIjlrabkuaDnmoTkurrvvIzlj6rmmK/mnInkurrmsqHmnInmib7liL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lrabkuaDmlrnms5XnvaLkuobjgII8L3A+PHA+PGVtPjg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+5LiA5Liq5pyA5aW955qE5Lq677yM6ICM5piv5om+5LiA5Liq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S48L2VtPue7j+WOhumAhuWig+S8muiuqeS9oO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cn+ato+eahOaci+WPi++8m+Wwj+S6uueJqe+8jOWwj+assuacm++8jOWwj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kp+W5uOemj+OAgjwvcD48cD48ZW0+ODIuPC9lbT7kuIfkuIjpq5jmpbz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onnhYzov5jlvpfpnaDoh6rlt7HjgII8L3A+PHA+PGVtPjgzLjwvZW0+5oS/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M5Lmf5oS/5L2g5Lqr5Y+X55Sf5rS777yb5oS/5L2g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L2g5Luw5pyb5pif56m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dnhvaXZ5aDB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Z4b2l2eWg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E6D1E8F0C567AABCF57B101B0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