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B8217B5FC417FC837CDCEB8A09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B8217B5FC417FC837CDCEB8A09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cqOiLpuS4reaxgu+8jOWLpOS4ree7g+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umXrua1he+8jOaAleW/l+efreOAgjwvcD48cD48ZW0+Mi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jwvcD48cD48ZW0+My48L2VtPu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MluS4uuihjOWKqO+8jOavlOaKiuihjOWKqOWMluS4uuivreiogOWbsOmavu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WOu+eahOS6i+W3sue7j+S4gOWOu+S4jeWkjei/l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aYr+iAg+iZkeeOsOWcqOWSjOacquadpe+8jOagueacrOaXoOaah+WO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OAgjwvcD48cD48ZW0+NS48L2VtPuWmguaenOaDs+S9v+S9oOeahOeyv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XquWFieeahOaJjeiDve+8jOWwseW/hemhu+acieWLpOWKs+eahOaJi+iEmu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tOiEkeOAgjwvcD48cD48ZW0+Ni48L2VtPuWlveS5puacieS4jeacv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6uuexu+a0u+WKqOacgOS4sOehlemVv+S5he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mXruaYr+W8guW4uOePjei0teeahOS4nOilv++8jOS7juS7u+S9lea6kO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mDveS4jeWPr+iAu+OAgjwvcD48cD48ZW0+OC48L2VtPuWvjOi0teS4jeiDvea3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4jeiDveenu++8jOWogeatpuS4jeiDveWxiOOAgjwvcD48cD48ZW0+OS48L2VtP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eZveS6huWwkeW5tOWktO+8jOepuuaCsuWI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poLmnpzmiorlhYjnlJ/lvZPkvZzkuIDkuKrojIPmnKzvvIzogIzkuI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vvvIzku5blsLHmsLjov5zkuI3og73pnZLlh7rkuo7ok5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+55LqO5pm65oWn77yM5Lmf6LGh5L2T5pON5a+55LqO6Lqr5L2T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jOS4h+mHjOi3r++8jOeptuS4jeiLpeivu+S4h+WNt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mgeOAgjwvcD48cD48ZW0+MTMuPC9lbT7opoHmg7PpgYfop4HkvK/kuZ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oh6rlt7Hlj5jmiJDljYPph4zpqazjgII8L3A+PHA+PGVtPjE0LjwvZW0+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Cd5oOz55qE5biu5Yqp5LiL77yM5bu656uL6Ieq5bex55qE5oCd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u+acieeUqOeahOS5pu+8jOWGmeacieeUqOeahOaWh+er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UqOeahOivne+8jOWBmuacieeUqOeahOS6uuOAgjwvcD48cD48ZW0+MT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Izml6DljovlipvvvIzntKflvKDogIzkuI3nhKbomZHvvIzov4XpgJ/ogIz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E3LjwvZW0+5LiA5YiG6ICV6ICY77yM5LiA5YiG5pS26I63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5oiQ77yM5b2T5bC95q+V55Sf5LmL5Yqb44CCPC9wPjxwPjxlbT4xOC48L2VtPu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WKm+mHj++8jOWboue7k+WtleiCsuW4jOac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HvvIzlpKnmtq/oi6Xmr5Tpgrv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5oKj77yM5q275LqO5a6J5LmQ44CCPC9wPjxwPjxlbT4yMS48L2VtPu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+WkjeS5oO+8jOWLpOWtpuiLpue7g+WIm+S9s+e7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7or7vkuabvvIzpgLjkuo7kvZzmlof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Q5Yqf77yM5Lul5oGS5b+D5Li66Imv5Y+L77yM5Lul57uP6aqM5Li65Y+C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+D5Li65YWE5byf77yM5Lul5biM5pyb5Li65ZOo5YW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S4gOWwj+atpe+8jOaIkOWKn+mBk+i3r+eahOS4gOWkp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Plvpfoi6bkuK3oi6bvvIzmlrnkuLrkurr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f5bex5YiZ5Y+v5Lul55+l5Lq677yM5a+f5LuK5YiZ5Y+v5L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Ny48L2VtPuS8n+Wkp+eahOaIkOe7qeWSjOi+m+WLp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Oato+avlOeahO+8jOacieS4gOS7veWKs+WKqOWwseacieS4gOS7v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mnInkuobnn6Xor4bvvIzku5bnmoTop4bph4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jgII8L3A+PHA+PGVtPjI5LjwvZW0+5LiN5ZCD6aWt5YiZ6aWl77yM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Sa44CCPC9wPjxwPjxlbT4zMC48L2VtPuaBouW8mOW/l+Wjq+S5i+awlO+8jOS4jeW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PsuiWhOOAgjwvcD48cD48ZW0+MzEuPC9lbT7ojYnplb/ojrrpo57kuozmnI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oKTmnajmn7PphonmmKXng5/jgII8L3A+PHA+PGVtPjMyLjwvZW0+55CG5oOz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qQ44CB5pm65oWn55qE5pGH56+u44CB5Yay6ZSL55qE5oiY5peX44CB5pap5q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44CCPC9wPjxwPjxlbT4zMy48L2VtPuWNg+ejqOS4h+WHu+i/mOWdmuWKsu+8jO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WNl+WMl+mjjuOAgjwvcD48cD48ZW0+MzQuPC9lbT7kuI3orrrkvaD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YvlkI7lsLHkuI3opoH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q5Yqb5ZCn77yM6aOe5ZCR5bGe5LqO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aJkeWcqOS5puS4iu+8jOWwseWDj+mlpeml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eWcqOmdouWMheS4iuOAgjwvcD48cD48ZW0+MzcuPC9lbT7ku6XnkIbmg7PkuLr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kuLrluIbvvIzli6TlpYvkvZzmoajvvIzkuo7mv4DmtYHkuK3li4f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6ICM55+l5LmL6ICF5LiK5Lmf77yb5a2m6ICM55+l5LmL6ICF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ICM5a2m5LmL5Y+I5YW25qyh5Lmf77yb5Zuw6ICM5LiN5a2m77yM5rCR5pav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zOS48L2VtPuaXtuWIu+ixoeW8ueewp++8jOiDveWkn+e8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aLiemVv+OAgjwvcD48cD48ZW0+NDAuPC9lbT7oi6bmg7PmsqHnm7z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mnInlpZTlpLTjgII8L3A+PHA+PGVtPjQxLjwvZW0+6K+75Lmm6aG755+l5Ye65YW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b2T5rGC5omA5Lul5YWl77yM57uI5b2T5rGC5omA5Lul5Y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aVmeS4h+aVmeaVmeS6uuaxguecn++8jOWNg+WtpuS4h+WtpuWtpuWBmu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nnIvkuablkozlrabkuaDmmK/mgJ3mg7PnmoT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mmK/mgJ3mg7PnmoTml6Dnqbflj5HlsZXjgII8L3A+PHA+PGVtPjQ0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m6ICF77yM5aaC5pel5Ye65LmL5YWJ77yM6ICB6ICM5a2m6ICF77yM5aaC56eJ54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S48L2VtPue7j+i/h+Wkp+a1t+eahOS4gOeVquejqOeg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aJjeWPmOW+l+abtOWKoOe+juS4veWFiea7keOAgjwvcD48cD48ZW0+NDY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/ku6XlvIDpmJTmiJHku6znmoTnnLznlYzvvIzorqnmiJHku6zlop7plb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rqnmiJHku6zku47kuK3lvpfliLD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LiN55+l5Yuk5a2m5pep77yM55m96aaW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ZvuaXpei/numYtOmbqO+8jOaAu+acieS4gOacne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oi6XmnInmg4XlpKnkuqbogIHvvIzkurrpl7TmraPpgZPmmK/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mN6L+b55qE6Lev5Lmf6K645Lya5b6I6L+36I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+36Iyr5Lit5aSx5Y676Ieq5oiR77yM5aSx5Y675YmN6L+b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gkeS4jeS/ruWJqumVv+S4jemrmOWkp++8jO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S8muaIkOadkOOAgjwvcD48cD48ZW0+NTIuPC9lbT7lr7nkuo7kurrnsbv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tKvnqbfkuI3mmK/lsJHlkIPkuIDpob/ppa3vvIzogIzmmK/lsJH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jgII8L3A+PHA+PGVtPjUzLjwvZW0+5LiN5Y676K+75Lmm5bCx5rKh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77yM5ZCM5pe25Lmf5LiN5Y+v6IO95pyJ5LuA5LmI6Ym05Yir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puiZq+WwhuiHquW3seijueWcqOiogOi+nuS5i+e9keS4re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Iq+S6uuaAneaDs+WPjeW6lOWHuuadpeeahOS6i+eJqeeahOacpuiDp+W9s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bjlha7npo/miYDlgJrvvIznpo/lha7npbjmiYDk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ex5omA5LiN5qyy77yM5Yu/5pa95Lq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quaYjuWcqOS6juWtpuS5oO+8jOWkqeaJjeWcqOS6juenr+e0r++8j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WunumZheS4iuaYr+S+nemdoOWtpuS5oOOAgjwvcD48cD48ZW0+NTg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J3liJnmg5jvvIzmgJ3ogIzkuI3lrabliJnmr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piv5LiA5L2N5b+g6K+a55qE5pyL5Y+L77yM55+l6K+G5piv5LiA56yU5Y+v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2MC48L2VtPuaVouS6juWQkem7keaal+Wuo+a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KoeW/heWFhea7oeWFieaYjuOAgjwvcD48cD48ZW0+NjEuPC9lbT7or7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sLHmmK/lkozorrjlpJrpq5jlsJrnmoTkurrosIj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peWHuuS4nOaWue+8jOaJgOS7peaXqei1t+W/heiDveeci+WIsOacne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IbmlbDpk7jlsLHovonnhYzvvIzmsZfmsLTlh53ogZr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75Lmm5LiN5oCd6ICD77yM562J5LqO5ZCD6aWt5LiN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mgeacieWdmuWumueahOS/oeW/te+8jOaJjeS8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S6uueUn+mBk+i3r+OAgjwvcD48cD48ZW0+NjcuPC9lbT7oi6X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nbXno6jmiJDpkojjgII8L3A+PHA+PGVtPjY4LjwvZW0+6K+75Lmm5peg55a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Z5pyJ55aR77yM5pyJ55aR6ICF5Y206KaB5peg55aR77yM5Yiw6L+Z6YeM5pa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2OS48L2VtPuaKveWIgOaWreawtOawtOabtOa1ge+8jOS4vuad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EgeabtOaEgeOAgjwvcD48cD48ZW0+NzAuPC9lbT7or7vkuabkuI3mmK/kuLrkuob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kozpqbPmlqXvvIzkuZ/kuI3mmK/kuLrkuobovbvkv6Hlkoznm7Lku47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ogIPlkozmnYPooaHjgII8L3A+PHA+PGVtPjcxLjwvZW0+5by654OI55qE5L+h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W5Z2a5by655qE5Lq677yM54S25ZCO5Y+I5L2/5LuW5Lus5pu0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n+eQhuWcqOS6jue7huWwj+aOoue0ou+8jOWtpuS5oOWcqOS6j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e0r+OAgjwvcD48cD48ZW0+NzM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jgIHmi5blu7blsIbkuI3mlq3mu4vlhbv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62J5b6F5py65Lya77yM6ICM6KaB5Yib6YCg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HquW3semAieaLqeeahOi3r++8jOi3quedgOS5n+im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lv4XpobvopoHlnKjogJDlv4PvvIznibnliK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jgII8L3A+PHA+PGVtPjc3LjwvZW0+6ZSy6ICM6IiN5LmL77yM5py95pyo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y6ICM5LiN6IiN77yM6YeR55+z5Y+v6ZWC44CCPC9wPjxwPjxlbT43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mHjeaKiuaIkee7meaJk+WAku+8jOS9huaYr+aDs+mDveWIq+aDs+aIkeaxgum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mnInliJvpgKDvvIzmiY3mmK/nnJ/mraP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5rmkI/vvIzmiY3mmK/lhYXlrp7nmoTnlJ/mtL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V6ICY5LqO5YiG56eS77yM5pS26I635LqO57uG5b6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FieaYr+mdoOS7lueUn+adpeWwseaLpeacieS4gOWIh++8jOiAjOaYr+mdo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S4reaJgOW+l+WIsOeahOS4gOWIh+adpemAoOWw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lrZzlrZzkuI3lgKblnLDlrabkuaDvvIzlsLHog73miJDmnb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eGYuaHRtbCI+aHR0cHM6Ly9kdWFuanV6aWt1LmNvbS9kdWFuanV6aS80czJ6ZjVnbXh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B8217B5FC417FC837CDCEB8A09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