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A0AC8B91E73E41338376CE25AA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0AC8B91E73E41338376CE25AA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OG5oCF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s+WAmOiDveiogO+8jOS5n+W6lOS8vOaIke+8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RnOWSveOAgiZtZGFzaDsmbWRhc2g7546L5LuB5rql44CK5b+15aW05ai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I2J6Imy54Of5YWJ5q6L54Wn6YeM77yM5peg6KiA6LCB5Lya5Yet5qC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onbbmgYvoirHjgIs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bTojbzomLzvvIzkuIDniYfmnIjmmI7lpoLmsLTjgILnr4bpppnmtojvvIznirnmnK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uKbllbzjgILlq6nlr5Lml6DotZbnvZfooaPoloTvvIzkvJHlgo3pmJHlubLop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IHkurrvvIznga/mrLLokL3vvIzpm4Hov5jpo57jgIImbWRhc2g7Jm1kYXNoO+e6s+WF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eOAiumFkuazieWtkOOAizwvcD48cD48ZW0+NC48L2VtPuS4gOWwuua3see6ouiDnOab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eUn+aXp+eJqeS4jeWmguaWsOOAguWQiOasouahg+aguOe7iOWgquaBqO+8jO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+adpeWIq+acieS6uuOAguS6leW6leeCueeBr+a3seeDm+S8iu+8jOWFsemDjumVv+i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Oaji+OAgueOsuePkemqsOWtkOWuiee6ouixhu+8jOWFpemqqOebuOaAneefpe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Y2X5q2M5a2QJm1pZGRvdDvmlrDmt7vlo7D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or43jgIs8L3A+PHA+PGVtPjUuPC9lbT7ojZLmiI3okL3pu4Tlj7bvvIzmtannhL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bPjgILpq5jpo47msYnpmLPmuKHvvIzliJ3ml6Xpg6Lpl6jlsbHjgILmsZ/kuIr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Knmtq/lraTmo7nov5jjgILkvZXlvZPph43nm7jop4HvvIzmqL3phZLmhbDnprv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mAgeS6uuS4nOa4u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OqeacsemXqO+8jOato+aYr+WkqeWwhuaaruOAguaal+a+ueWwj+W6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aip+ahkOmbqOOAgiZtZGFzaDsmbWRhc2g75a2Z5YWJ5a6q44CK55Sf5p+l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CP5Y+w5aCq6L+c5pyb77yM54us5LiK5riF56eL5pe2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g5Lq65Yqd77yM55yL5bGx5Y+q6Ieq55+l44CC5bm956a95ZWt5paw56u577yM5a2k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2Z5rGg44CC6auY6Zeo5Yu/6YG95o6p77yM5aW95a6i5peg5YmN5py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phazkuZDlpKnlsI/lj7DmmZrlnZDop4Hlv4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DnlJ/otJ/msJTmiJDku4rml6XvvIzlm5vmtbfml6Dkurrlr7nlpJX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vheaBquOAiuW/huaVheWxheOAiz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iQveaXpeaYr+Wkqea2r++8jOacm+aegeWkqea2r+S4jeingeWutuOAguW3suaBqOei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Yu+malO+8jOeip+Wxsei/mOiiq+aaruS6kemBruOAgiZtZGFzaDsmbWRhc2g75p2O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h5oCd44CLPC9wPjxwPjxlbT4xMC48L2VtPumpv+WkluaWreahpei+ue+8jOWvguW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4u+OAguW3suaYr+m7hOaYj+eLrOiHquaEge+8jOabtOiRl+mjjuWSjOmbqOOA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S6ieaYpe+8jOS4gOS7u+e+pOiKs+WmkuOAgumbtuiQveaIkOazpeeivuS9nOWw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mmeWmguaVheOAgiZtZGFzaDsmbWRhc2g76ZmG5ri444CK5Y2c566X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ooXjgIs8L3A+PHA+PGVtPjExLjwvZW0+6Iul5piv5YmN55Sf5pyq5pyJ57yY77yM5b6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p2l55Sf5oS/44CCJm1kYXNoOyZtZGFzaDvkuZDlqYn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lOaWveOAizwvcD48cD48ZW0+MTIuPC9lbT7muIXms6LmuLrmuLrml6XmmZbmmZbvvIz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vvIzojYnnprvnprvjgILogIHlpKfpgKLmmKXvvIzmg4Xnu6rmnInosIHnn6XvvJ/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m5vlnoLluq3pmaLpnZnvvIzkurrni6zlpITvvIznh5Xlj4zpo57jgILmgK/lr5LmnKr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KXooaPjgILouI/pnZLml7bvvIzmh5Lov73pmo/jgILph47olIzlsbHogrTvvIzmnZH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47lrpzjgILkuI3lkJHoirHovrnmi5rkuIDphonvvIzoirHkuI3or63vvIznrJHkurr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CjuOAiuaxn+WfjuWtkCZtaWRkb3Q755m46YWJ5pil56S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nOmjjuWknOaUvuiKseWNg+agke+8jOabtOWQue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qOOAguWunemprOmblei9pummmea7oei3r++8jOWHpOeuq+WjsOWKqO+8jOeOieWj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+8jOS4gOWknOmxvOm+meiInuOAguibvuWEv+mbquafs+m7hOmHkee8le+8jOeske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aal+mmmeWOu+OAguS8l+mHjOWvu+S7luWNg+eZvuW6pu+8jOiTpueEtuWbnumm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NtOWcqO+8jOeBr+eBq+mYkeePiuWkh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6J5qGIJm1pZGRvdDvlhYPlpJXjgIs8L3A+PHA+PGVtPjE0LjwvZW0+5rOq55y8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K+t77yM5Lmx57qi6aOe6L+H56eL5Y2D5Y67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onbbmgYvoirHjgIs8L3A+PHA+PGVtPjE1LjwvZW0+6YCB5pil5pil5Y675Yeg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05pma6ZWc77yM5Lyk5rWB5pmv77yM5b6A5LqL5ZCO5pyf56m66K6w55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jjgIrlpKnku5nlrZDjgIs8L3A+PHA+PGVtPjE2LjwvZW0+5bm0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C5Lmh5oKy77yM5p2c5puy6buE6I665Y+v5b6X55+l44CC5pu06KKr5aSV6Ziz5rG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at6IKg54Of5p+z5LiA5Lid5Lid44CCJm1kYXNoOyZtZGFzaDvpn6bluoTjgIr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J3kuaHjgIs8L3A+PHA+PGVtPjE3LjwvZW0+5p6X6Iqx5Y+R5bK45Y+j77yM5rCU6I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aw44CC5q2k5aSc5rGf5Lit5pyI77yM5rWB5YWJ6Iqx5LiK5pil44CC5YiG5piO55+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c54Wn5rWj57qx5Lq644CC5Lqk55Sr5oCc55G254+u77yM5LuZ5aaD6Zq+6Y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5rKJ57u/5rGf5pma77yM5oOG5oCF56Kn5LqR5ae/44CC5Yid6YCi6Iqx5Li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byE54+g5pe244CCJm1kYXNoOyZtZGFzaDvlvKDlrZDlrrnjgIrmmKXmsZ/oir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zpppbjgIs8L3A+PHA+PGVtPjE4LjwvZW0+5Lq66KiA6JC95pel5piv5aSp5rav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p5rav5LiN6KeB5a6244CCJm1kYXNoOyZtZGFzaDvmnY7op4/jgIrkuaH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WB5YWJ5YaJ5YaJ6YGT5peg6Ze777yM55+t5Y+R6JCn6JCn6Zu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44CC6KGw55+j5LmF5peg5aSp5LiL5b+X77yM6KGM5LmO6IGK5oWw5omN5Lq65b+D44C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qP5LiW5ZC+5L2V5oSf77yM6YGT5b635bq35pe25Yqb5pyq5Lu744CC5a6J5b6X5Li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k5p+P77yM5q2m5aS35bGx5LiL55m95LqR5rex44CCJm1kYXNoOyZtZGFzaDvpob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rmrabpmbXpgZPkuK3lhYPml6Xoh6rlj7njgIs8L3A+PHA+PGVtPjIwLjwvZW0+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LiN55uu5oiQ77yM6JeQ5aeR55u45a+55L6/56e75o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oqfln47jgIrmtaPmuqrmspnjgIs8L3A+PHA+PGVtPjIxLjwvZW0+5p2o6Iqx6JC95bC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877yM6Ze76YGT6b6Z5qCH6L+H5LqU5rqq44CC5oiR5a+E5oSB5b+D5LiO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b55u05Yiw5aSc6YOO6KW/44CCJm1kYXNoOyZtZGFzaDvmnY7nmb3jgIrpl7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6bov4HpvpnmoIfpgaXmnInmraTlr4TjgIs8L3A+PHA+PGVtPjIy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O5YmN57Wu77yM5qyi5Lmf6Zu25pif44CC5oKy5Lmf6Zu25pif44CC6YO95L2c6L+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JCN44CCJm1kYXNoOyZtZGFzaDvnjovlm73nu7TjgIrph4fmoZH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pyI5Y+I5aaC55yJ44CC6ZW/56yb6LCB5pWZ5pyI5LiL5ZC544C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qu5LqR5Yid6KeB6ZuB77yM5Y2X6aOe44CC5ryr6YGT6KGM5Lq66ZuB5ZCO5b2S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qKm5L2z5pyf44CC5qKm6YeM5YWz5bGx6Lev5LiN55+l44CC5Y205b6F55+t5Lmm5p2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bqU6L+f44CC6L+Y5piv5YeJ55Sf546J5p6V5pe2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ljZfkuaHlrZAmbWlkZG90O+aWsOaciOWPiOWmguecie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r7nnnYDvvIzlsbHkuK3pq5jlo6vmmbbojrnpm6rvvJvnu4jkuI3lv5jvvI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5nlp53lr4Llr57mnpfjgIImbWRhc2g7Jm1kYXNoO+abuembquiKueOAiue7iOi6q+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gJ3mgqDmgqDvvIzmgajmgqDmgqDvvIzmgajliLDlvZ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4vkvJHjgIImbWRhc2g7Jm1kYXNoO+eZveWxheaYk+OAiumVv+ebuO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ZPlubTkuI3ogq/lq4HmmKXpo47vvIzml6Dnq6/ljbTooqvnp4vpo47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uumTuOOAiuiKs+W/g+iLpiZtaWRkb3Q75p2o5p+z5Zue5aG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xsemZheingeadpeeDn++8jOerueS4reeqpeiQveaXpe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aqkOS4iumjnu+8jOS6keS7jueql+mHjOWHuuOAgiZtZGFzaDsmbWRhc2g75ZC05Z2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2C6K+X44CLPC9wPjxwPjxlbT4yOC48L2VtPua4heaZk+WboOWFtOadpe+8jOS5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xn+WymOOAguaymeemvei/keaWueivhu+8jOa1puagkemBpeiOq+i+qOOAgua4kOiH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xse+8jOWxseaYjue/oOW+rua1heOAguWyqea9reWkmuWxiOabsu+8jOiIn+alq+W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OAguaYlOmXu+W6nuW+t+WFrO+8jOmHh+iNr+mBguS4jei/lOOAgumHkea2p+mlteiK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s+W6iuWNp+iLlOiXk+OAgue6t+WQvuaEn+iAhuaXp++8jOe7k+aPveS6i+aUgO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i/ueS7iuWwmuWtmO+8jOmrmOmjjumCiOW3sui/nOOAgueZveS6keS9leaXt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epuuWBg+i5h+OAguaOouiuqOaEj+acquept++8jOWbnuiJh+WklemYs+aZ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5m76bm/6Zeo5bGx44CL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/veaDhuaAhe+8jOWMoeWdkOiHs+WknOWIhuOAguW5s+aYjuepuuWVuOWSpO+8jO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S4lue6t+OAguW/g+maj+mVv+mjjuWOu++8jOWQueaVo+S4h+mHjOS6keOAgue+nu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Un++8jOS5neWNgeivteWPpOaWh+OAguS4jeeEtuaLguWJkei1t++8jOaymea8oO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+OAguiAgeatu+mYoemZjOmXtO+8jOS9leWboOaJrOa4heiKrOOAguWkq+WtkOS7iu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LseaJjeWGoOS4ieWGm+OAgue7iOS4juWQjOWHuuWkhO+8jOWyguWwhuayrua6u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LWg5L2V5LiD5Yik5a6Y5piM5rW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lOaXpem+jOm+iuS4jei2s+WkuO+8jOS7iuacneaUvuiNoeaAne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+l+aEj+mprOi5hOeWvu+8jOS4gOaXpeeci+WwvemVv+Wuie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6YOK44CK55m756eR5ZCO44CLPC9wPjxwPjxlbT4zMS48L2VtPuaYn+e7h+S5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+8jOm5pOmXsum4peS6pumXsuOAgumXruWQm+emu+S/l+S5he+8jOS9leS6i+iQ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q+S8j+eni+aXoOmbqO+8jOaui+atiuaYvOaOqeWFs+OAguWvkuazieiBiua0l+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Gt+S8vOWQvuWxseOAgiZtZGFzaDsmbWRhc2g75rSq54KO44CK55ub5b2m5YWJ5qyh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aSN55So5YmN6Z+15Zug5Lul6Ieq5Y+544CLPC9wPjxwPjxlbT4zMi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wvee6ouminOiAge+8jOiKseiQveS6uuS6oeS4pO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Zuq6Iq544CK6JGs6Iqx5ZCf44CLPC9wPjxwPjxlbT4zMy48L2VtPueUn+aAleemu+a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jOWkmuWwkeS6i++8jOassuivtOi/mOS8ke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k5Yew5Y+w5LiK5b+G5ZC5566r44CLPC9wPjxwPjxlbT4zNC48L2VtPuS4pO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mVv+aXtu+8jOWPiOWyguWcqOacneacneaaruaaru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44CLPC9wPjxwPjxlbT4zNS48L2VtPuWltOS4uuWHuuadpemavu+8jO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o+aEj+aAnOOAgiZtZGFzaDsmbWRhc2g75p2O54Wc44CK6I+p6JCo6Ju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ZveeLvOays+WMl+eni+WBj+aXqe+8jOaYn+ahpeWPiOi/juays+m8k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j+mikeenu++8jOW+ruS6keassua5v++8jOato+aYr+mHkemjjueOiemcsuOAguS4pOe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OAguW+heW9kui4j+amhuiKse+8jOmCo+aXtuaJjeivieOAguWPquaBkOmHjemA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uOinhuabtOaXoOivreOAguS6uumXtOWIq+emu+aXoOaVsO+8jOWQkeeTnOaenOet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p+WkqeWHneS8q++8jOi/nueQhuWNg+iKse+8jOebuOaAneS4gOWPtu+8jOavleer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9leWkhOOAgue+geagluiJr+iLpu+8jOeul+acquaKteepuuaIv++8jOWGt+mmmeWV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7iuWknOWkqeWtme+8jOeskeS6uuaEgeS8vOiuu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Y+w5Z+O6LevJm1pZGRvdDvnmb3ni7zmsrPljJfnp4vlgY/ml6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b5pat5bmz5pe257+g6L6H6L+H77yM56m66Ze75a2Q5aSc6ay8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IiG5LiN6L+U5YC+5Z+O6Imy77yM546J5q6/54q55YiG5LiL6IuR5rOi44CC5q27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t6Ze75ZSz6bmk77yM6ICB5b+n546L5a6k5rOj6ZOc6am844CC5aSp6I2S5Zyw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oqY77yM6Iul5q+U5Lyk5pil5oSP5pyq5aSa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7LmsZ/jgIs8L3A+PHA+PGVtPjM4LjwvZW0+5pil5pyq57u/77yM6ayT5YWI5Li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LmF5LiN5oiQ5oKy44CCJm1kYXNoOyZtZGFzaDvlp5zlpJT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g+WkleacieaJgOaipuOAizwvcD48cD48ZW0+MzkuPC9lbT7mlLbnga/luq3pmaL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nIjvvIzokL3ntKLnp4vljYPliarliarpo47jgIImbWRhc2g7Jm1kYXNoO+adqOaFj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OAizwvcD48cD48ZW0+NDAuPC9lbT7lubPnlJ/ns5/nspXmlbDooYzkuabvvIz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J/miJDkuIDohZDlhJLjgILlpKnlpJblhqXpuL/kvZXnvKXnvIjvvIzpm6rkuK3lraT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nma/jgILogarmmI7kuI3lj4rpob3lpoLml6fvvIzlsJHlo67ml6Dog73ogIHmm7To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jplZzoh6rmg4rov5joh6rlj7nvvIzlj4jmt7vlh6DnvJXnmb3pq63po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iwpuOAiuiHquWPueOAizwvcD48cD48ZW0+NDEuPC9lbT7ljrvlubTlhY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rHluILnga/lpoLmmLzvvIzmnIjkuIrmn7PmoqLlpLTvvIzkurrnuqbpu4TmmI/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lhYPlpJzml7bvvIzmnIjkuI7nga/kvp3ml6fjgILkuI3op4Hljrvlub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b/mmKXooavoopbjgIImbWRhc2g7Jm1kYXNoO+asp+mYs+S/ruOAiueUn+afp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SV44CLPC9wPjxwPjxlbT40Mi48L2VtPueni+WvguWvnuOAgueni+mjjuWkn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e0ouOAguS8pOemu+e0ouOAguiAgeaAgOaXoOWliO+8jOazquePoOmbtu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6YGT57ua44CK5b+G56em5ail44CLPC9wPjxwPjxlbT40M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+WHreagj++8jOaXoOmZkOaxn+Wxse+8jOWIq+aXtuWuueaYk+ingeaXtumavuOA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iKseaYpeWOu+S5n++8jOWkqeS4iuS6uumXtO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44CLPC9wPjxwPjxlbT40NC48L2VtPuWco+S6uuS4jeeUn++8jOm6n+m+meS9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ip+ahkOS4jemrmO+8jOWHpOWHsOS9leatouOAguWQvumXu+WPpOS5i+acie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Xj+S7peaXtu+8jOi/m+mAgOaxguW3se+8m+iNo+W/heS4uuWkqeS4i+iNo++8jOiA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kqeS4i+iAu+OAguiLn+i/m+S4jeWmguatpO+8jOS6puS9leW/heeUqOiZmuS8q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WPluiNo+WQjeiAjOiHque+juOAgiZtZGFzaDsmbWRhc2g76b2Q5bex44CK55u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6eJm1pZGRvdDvlkJvlrZDooYzjgIs8L3A+PHA+PGVtPjQ1LjwvZW0+6I2J5a6/5oqr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2+6aSQ56uL5pma6aOO44CC5Lmx56a75Zef5oiR5Zyo77yM6Imw6Ium5pyJ6L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W6YCW5YWz5rKz5b+X77yM56iL5am056S+56i35Yqf44CC6Lqr6LCL55m+5bm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rWp6Iie56m344CCJm1kYXNoOyZtZGFzaDvmloflpKnnpaXjgIroh6rlj7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mx5bGx5q6L6Zuq5aSc77yM5a2k54Ob5byC5Lmh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JTmtoLjgIrpmaTlpJzjgIs8L3A+PHA+PGVtPjQ3LjwvZW0+6ICM5LuK5om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SZ77yM5b+D57uq5YeE6L+344CCJm1kYXNoOyZtZGFzaDvmuIUmbWlkZG90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mHh+ahkeWtkCZtaWRkb3Q75b2T5pe26ZSZ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6uuS6lOmZteWOu++8jOWuneWJkeWAvOWNg+mHkeOAguWIhuaJi+iEseebuOi1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gOeJh+W/g+OAgiZtZGFzaDsmbWRhc2g75a2f5rWp54S244CK6YCB5pyx5aSn5YW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S4jeefpeS9leWkhOWQueiKpueuoe+8jOS4gOWknOW+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acm+S5oeOAgiZtZGFzaDsmbWRhc2g75p2O55uK44CK5aSc5LiK5Y+X6ZmN5Z+O6Ze7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eZvuW5tOatjOiHquiLpu+8jOacquingeacie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Y2X5b6B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dGhoZDR3bno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RoaGQ0d25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0AC8B91E73E41338376CE25AA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