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C096A0E5D3285DC3560819982B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096A0E5D3285DC3560819982B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YWN5paH6auY5Ya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IkeS4gOS4quWLh+aVouWcs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jeS4gOasoeeahOWli+S4jemhvui6q+OAgjwvcD48cD48ZW0+Mi48L2VtPu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iXj+aIkeS7rOS4jeiDveivtOeahOS4nOilv++8jOS9huecvOedm++8jOiDve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leWbvumakOiXj+eahOS4nOilv+OAgjwvcD48cD48ZW0+My48L2VtPuS6uu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cieS6m+iuuOWuieWFqOaEn+OAguetieWIsOWTquS4gOWkqe+8jOS9oOec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3r++8jOS9oOWwseWPkeeOsOecvOWJjeWTquadoei3r+mDveiDvei1sO+8jOS5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OjOWApu+8jOWwseaYr+S4gOS4quS6uuWQg+WujO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mjn+eJqeWQju+8jOWvueebmOWtkOeahOaEn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aKiuS9oOW9k+ecn++8jOS9oOWPiOS9leW/heWFpeaIj+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prOi3r+WGjeWuveWGjei/nO+8jOWPquimgeS9oOeJteWwseW+i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t+S6uu+8jOWwseWDj+S4gOWFg+ehrOW4ge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+8jOWQjumdouaYr+iPiuiKseOAgjwvcD48cD48ZW0+OC48L2VtP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FrOS4u++8jOWPquWBmuiHquW3seeahOWls+eO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W/mOiusOeahOS6uu+8jOWGjeingeWIsOS5n+WIq+WGjeW/g+a9rua+jua5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77nu4/lgrLlqIfpnaLlr7nkvJfnlJ/vvIzlj6/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oirHoqIDlt6for63pnaLlr7nkuI3lkIznmoTni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ZCO6K+05oiR55qE5Lq677yM5oiR5oOz5ZGK6K+J5L2g77yM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Lmf5LiN5piv5L2g5aaI77yM5rKh6YKj5LmI5aSa5pWF5LqL6K6p5L2g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aIkeiHs+WwkeW5suWHgOWIqeiQve+8jOa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puiQve+8jOeIsemXr+eluOWwsemXr+eluO+8jOmFuOeUnOiLpui+o+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iHquW3seaJm+OAgjwvcD48cD48ZW0+MTMuPC9lbT7opoH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vLrlpKfvvIzlsLHnrpflk6rlpKnnqoHnhLblraTouqvkuIDkurrvvIzkuZ/og7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tLvkuIvljrvvvIzkuI3oh7Pkuo7ltKnmuoP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+R6IS+5rCU77yM5Zug5Li65oiR5r2c5oSP6K+G6YeM5L2g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Pr+S7peavlOWlveS6uuabtOWWhOiJ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Wdj+S6uuabtOWHtuaBtu+8jOS9oOS7gOS5iOi0p+iJsu+8jOaIkeWwseS7gO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+8gTwvcD48cD48ZW0+MTYuPC9lbT7kvaDnmoTkuIDlj6Xor53orqnmiJHlvoj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j6rlm6DkvaDlv4PkuK3mnIn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oiR55yL55qE6L275aaC6bi/5q+b77yM5bCx5Yir5oyH5pyb6Ieq5be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rOw5bGx44CCPC9wPjxwPjxlbT4xOC48L2VtPuS9meeUn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eUn+mVv+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r4/kuIDlpKnpg73mmK/kuIDkuKr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pKfnmoTng6bmgbzvvIzkuI3mmK/pgInmi6nvvIzogIzmmK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vpfliLDku4DkuYjjgII8L3A+PHA+PGVtPjIwLjwvZW0+5oiR5LuA5LmI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5yL5LiN6LW35L2g5Lmf5q2j5bi444CCPC9wPjxwPjxlbT4y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aYr+Wls+eUn+WwseS8muaAnOmmmeaDnOeOie+8m+WIq+edgOaA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otuS9oO+8jOS9oOWwseWFiOWrgee7meiHquW3se+8m+WKquWKm+S6hu+8j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gTwvcD48cD48ZW0+MjIuPC9lbT7lpoLmnpzntK/kuobvvIzlsLHmi4nkuI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hbPkuIrmiYvmnLrlhbPmjonpl7npkp/mt7HlkbzlkLjkuIDlj6PmsJTpkrvov5v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qbrljrvnnaHop4njgILpmr7nhqznmoTml6XlrZDmgLvpnIDopoHmm7TlpJrnsr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ul5oC76KKr5b+96KeG77yM5Y+I5L2V5b+F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Iul5LiN6KKr54+N5oOc77yM5Y+I5L2V5b+F6Ium6Ium5Y6757u0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AleeahOS4jeaYr+S9oOacieS6huWIq+S6uu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S6hu+8jOW9u+W6leeahOiEseemu+aIkeeahO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liLDmiJHmiorlt7TmjozmiYfkvaDohLjkuIrvvIzkvaDmiY3nn6XpgZ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LTnvJ3kuIrvvIE8L3A+PHA+PGVtPjI2LjwvZW0+5oiR5LiN5Y+N6am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5CG5LqP77yM6ICM5piv5oCV5L2g5peg6KiA5Lul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l+S4jeWIsOeahOS6i+eJqeWIq+aDpuiusO+8jOi0n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mgei/nOemu+OAgjwvcD48cD48ZW0+MjguPC9lbT7miJHmm77niLHkvaDvvIzni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rmnaXpg73mg7Plpb3kuobjgILmiJHlj6/ku6XlnKjku5bkurroqIDor63kuK3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t6HnhLbnrJHov4fvvIzljbTml6Dms5XlnKjni6zoh6rkuIDkurrmg7Potbf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jgII8L3A+PHA+PGVtPjI5LjwvZW0+5Y+q5pyJ6Ieq5bex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ir5Lq66Le16LiP44CCPC9wPjxwPjxlbT4zMC48L2VtPuaIkeaDs+WvueiN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DheiLpeiDveiHquaOp+aIkeimgeS9oOWPiOacieS9l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aDnlLfkurrnmoTlpbPkurrnu4jkvJrmkZTlgJLjgILliKvlgr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kuI3lpoLpnaDoh6rlt7HjgII8L3A+PHA+PGVtPjMyLjwvZW0+5oiR5pu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6L+e5pyq5p2l6YO95oOz5aW95LqG44CCPC9wPjxwPjxlbT4zMy48L2VtPu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JgOS7peWwsemUi+WIqeW+l+WDj+S4gOaKiuWMlemmlu+8jOeIseaBqO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oHpo47mg4Xnu53kvKbvvIzkurLlkLvkuI3lkIz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3lkIznmoTkurrvvIzljbTkuI3niLHku7vkvZX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pyA5aSn55qE5oql5aSN77yM5bCx5piv5rS755qE5q+U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9h+a0kuS5g+aIkeacrOaAp++8jOW4he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kvaDmnInot5/miJHoo4XpgLznmoTmnYP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bTmrbvkvaDnmoTlrp7lipv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qV57q/77yM5Zyo6L+Z5Liq5bqV57q/5LmL5LiK5oiR6YO9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pem6Kem56Kw5Yiw5L2N5LqG77yM5Y+q5pyJ5L2g5oOz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Ga5LiN5Yiw55qE44CCPC9wPjxwPjxlbT4zOS48L2VtPuimgeaYr+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mHjemAou+8jOimgeaYr+S4jeaVouaJv+aLheasouaEieWSjOaCsueXm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7gOS5iOaEj+S5ie+8jOi/mOWPq+S7gOS5iOS6uu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ooqvnjrDlrp7miZPotKXvvIzlm6DkuLrmiJHov5jmnInlvoj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QxLjwvZW0+56Wd5L2g5Lus55m95aS05YGV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6buR5Y+R6aOY6aOY44CCPC9wPjxwPjxlbT40Mi48L2VtPuS9oOi/m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WPl+mCo+S5iOWkmuWvguWvnuWSjOe6oOe7k++8jOaIkeS7rOS5n+ayo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8mOengOOAgjwvcD48cD48ZW0+NDMuPC9lbT7kuI3mhJ/lhbTotqPvv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kuI3opoHlup/or53jgII8L3A+PHA+PGVtPjQ0LjwvZW0+5Lu75L2V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b+D55SY5oOF5oS/77yM5oC75piv6IO95aSf5Y+Y5b6X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Au+aLv+iHquW3semlsee7j+mjjumcnOeahOiEuO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jeeqgeWHuu+8jOS4keeahOS4jeWIq+iH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vvIzlkozkvaDmr6vml6DlhbPns7vjgILkvaDopoH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ozliKvkurrmr6vml6DlhbPns7vjgII8L3A+PHA+PGVtPjQ3LjwvZW0+5Yuk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bCx5YOP56yo6bif5YWI6aOe77yM54S25ZCO5LiN55+l5omA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s+aYr+ivtOS4gOWNg+mBjeaIkeeIseS9oO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WIhuaJi+WwseWPr+S7pee7k+adn+OAguS5n+iuuO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ormgYvniLHnmoTphbjoh63lkbPlv5jkuob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rrDkvY/pkrHnmoToirPpppnjgII8L3A+PHA+PGVtPjUw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KaB5YGH5oOz77yM5LiN6KaB5by65rGC77yM6aG65YW26Ieq54S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6/5LiA5a6a5Lya5Y+R55Sf44CC5b+D5a6J77yM5L6/5piv5rS7552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4q25oCB44CCPC9wPjxwPjxlbT41MS48L2VtPuWKqOS6huecn+aEn+aDh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AkuaXoOW4uO+8jOWboOS4uuS7mOWHuuWkquWkmumavuWFje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LbotbfkvaDnmoTmh6blvLHvvIzmkYblh7rkvaDnmoT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jkvaDot4zlgJLnmoTml7blgJnmsqHkurrmibbkvaDvvIzlpJrnmoTmmK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moTnlZznlJ/jgII8L3A+PHA+PGVtPjUzLjwvZW0+5oiR55qE5b+D6ISP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6IO95om/5Y+X5L2g55qE5LiA5Lyk5YaN5Ly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/g+Wkn+eLoO+8jOi/meS4lueVjOS4iuWwseayoeacieS7gOS5i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8pOW/g+mavuWPl+OAgjwvcD48cD48ZW0+NTUuPC9lbT7lv4botbfmn5Dkupv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gI7kuYjkuZ/lkKzkuI3lh7rku47liY3nmoTml4vlvo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5qE5pel5a2Q77yM5oiR5Zyo562J77yM6Zuo6JC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77yM5oiR5Lul5Li65L2g5Lya5Ye6546w77yM5Lya5Li65oiR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pyb56m/56eL5rC077yM5Y205pyb5LiN5Yiw5L2g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S4jeWlveaEj+aAneaLkue7ne+8jO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+8jOWPjeato+S5n+mDveS4jeaYr+S7gOS5iO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ot5/miJHosIjmhJ/mg4XvvIzlpJrkvKTpkrHlk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65LuA5LmI6KaB6YKj5LmI5Yqq5Yqb77yf5Zug5Li6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b6I6LS177yM5oiR5oOz5Y6755qE5Zyw5pa56YO95b6I6L+c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F5a6M576O44CCPC9wPjxwPjxlbT42MC48L2VtPuWnkeWomO+8jOWWnOasouWws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WwseWHj++8jOS4jeeIseWwsei1sO+8jOWFqOWKm+S7pei1tO+8jOS9oOS8m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miJHku6zkuI3opoHlkozlpb3kuobvvIzlnY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objgII8L3A+PHA+PGVtPjYyLjwvZW0+5pyJ5pe25YCZ77yM5oiR5Lus5pS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Sx5Y6777yM6ICM5piv5b+D55a86Ieq5bex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Ag+ivleS4jee/u+S5pu+8jOeugOebtOaYr+WktOeMqu+8jOWBmuW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jO+8jOmAruWIsOWwseimgeijheOAgjwvcD48cD48ZW0+NjQuPC9lbT7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kuIDkuKrvvIznlKjnnJ/lv4PljrvniLHkva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iq5Lq655Sf5rS75LmF5LqG77yM6YGH5Yiw54K55rip5pqW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2k5YKy55qE5b+D77yM5L6/5Lya5rqD5LiN5oiQ5Ya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iuqeeMq+WSjOeLl+ivtOWO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m77nu4/pqoTlgrLnmoTosIHkuZ/kuI3kvY7lpLT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r5/oqIDop4LoibLpnaLlr7nkuI3lkIznmoTni5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Z55eb5Y+v5Lul5ouU5o6J77yM6IOD55eb5Y+v5Lul5ZCD6I2v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Zq+6YGT6KaB5oiR5oqK5b+D5oyW5Ye65p2l5omU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aYjuS4gOebtOmDveWcqO+8jOS4jeimgeaApeedgOWOu+ivt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S4i+S4qui3r+WPo+WwseS8mumBh+WIsOW4jOac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Jzopb/vvIzooqvmr4HkuobvvIzlsLHmmK/ooqvmr4Hkuob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KXooaXvvIzpgqPkuZ/mnInnnYDliLrnnLznmoToo4LnvJ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a6a5pyf57uZ6Ieq5bex55qE55Sf5rS75riF6Zu277yM5omU5o6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6KGj5pyN77yM5b+Y5o6J6YKj5Liq5LiN54ix5L2g55qE5Lq644CC5LiA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qE5Lq677yM6LWw5LiN5LqG6L+c6Lev44CC5Yir57qg57yg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15pen77yBPC9wPjxwPjxlbT43Mi48L2VtPuWnkOS7juadpeS4jeiv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kOS4gOebtOivtOeahOaYr+elnuivneOAgjwvcD48cD48ZW0+Nz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7vkvZXkuIDnp5LvvIzkvaDlgZrkuobkuIDkuKrlhrPlrprmnInlj6/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jgII8L3A+PHA+PGVtPjc0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5qE5bGe5LqO6L+H5L2g77yM5Lmf5LiN5b+F5oOL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0u+edgOaYr+S4uuS6huiHquW3se+8jOS4jeaYr+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kvaDpl67miJHniLHkvaDlgLzkuI3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lvpf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4Om5oG85LiN5pat55qE5pe25YCZ77yM6K+0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e65Y676KeB6KeB5LiW6Z2i5LqG44CC55yL55yL5LiN5ZCM55qE6aOO5pmv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ZCM55qE5Lq65ZKM5LqL77yM5L2g5bCx55+l6YGT77yM5L2g55qE54Om5oG8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aSa5LqG44CCPC9wPjxwPjxlbT43OC48L2VtPuWmguaenOS9oOaDs+Wlv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edgOaIkeS4gOi1t++8jOmCo+ivt+S9oOWFiOaKiui6q+i+uemCo+S6m+S4g+S4g+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s+ezu+aWreW5suWHgO+8jOS4jeimgeiuqeaIkeWQg+mGi++8jOWboOS4uuaIk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WlueS7rOS6ieWPiOaHkuW+l+WRiuivieS9oOOAgjwvcD48cD48ZW0+Nzk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or7jlpJrmionmi6nvvIzml6LopoHmnInlvZPmnLrnq4vmlq3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msLjkuI3lkI7mgpTnmoTmsJTprYT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5Y+r5pyJ5oOF54qv6LSx77yM5pyJ5LiA56eN54q25oCB5Y+r5rKh5Lq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44CCPC9wPjxwPjxlbT44MS48L2VtPuWIq+i3n+S4ieinguS4jeS4gOiHtOeahOS6uu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WQkeS4jeWFs+W/g+S9oOeahOS6uuivieiLpu+8jOWIq+Wvue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uqOWlveOAgjwvcD48cD48ZW0+ODIuPC9lbT7lm6DkuLrmnInkuob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obmiYDku6XjgILml6LnhLblt7LmiJDml6LnhLbvvIzkvZXlv4Xlho3or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I8L3A+PHA+PGVtPjgzLjwvZW0+5pyJ5rKh5pyJ5Lq65YOP5raQ5LiA5qC377yM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5S16ISR5bGP5bmV77yM5Y205LiN55+l6YGT55yf5q2j5oOz6KaB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S5i+mXtOeahOWFs+ezu+acieWkmuiEhuW8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WFs+aOieeUteiEkeWFs+aOieaJi+acuu+8jOWPr+iDveS9oO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iBlOezu+WIsOaIkeS6huOAgjwvcD48cD48ZW0+OD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lnKjkuI3nu4/mhI/pl7TkvKTlrrPliLDliKvkurrvvIzlj4j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oqvliKvkurrkvKTlrr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haXYwbHY0Yz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YWl2MGx2NG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096A0E5D3285DC3560819982B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