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D5909A2B1C85BB955A38595707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5909A2B1C85BB955A38595707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6IqC55qE5b+D54G16bih5rGk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cgOimgeWKquWKm+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WPquacieS4gOagt++8jOmCo+WwseaYr+W5tOm+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iHtOWvjOaYr+S4gOenjeS5ieWK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adg+WIqeOAgjwvcD48cD48ZW0+My48L2VtPuejqOe7g++8jOS9v+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+8jOS9v+S6uuatpeWxpee7tOiJsO+8jOS9huWug+iDveS9v+W8uuiAhe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+8jOi1sOW+l+abtOeos++8jOS6p+eUn+abtOW8uueah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cieS4gOS4quW/g+iEj++8jOacieS4pOS4quW/g+aI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edgOW/q+S5kO+8jOS4gOS4quS9j+edgOaCsuS8pO+8jOS4jeimgeeskeW+l+Wkq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EtuS8muWQtemGkuaXgei+ueeahOaCsuS8p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aEn+iniemDveW3suWPmOa3oe+8jOWbnuW9kuiHquW3se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AieaLqeiHquW3seWQiOmAgueahOeUn+a0u++8jOS4uuiHquW3seeahOeUn+a0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jwvcD48cD48ZW0+Ni48L2VtPuavj+S4gOS4quS6uumDveaYr+S4je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keWHuuWxnuS6juiHquW3seeahOWFieiKku+8jOeFp+S6r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puaDs+OAgjwvcD48cD48ZW0+Ny48L2VtPueIseW+iOWlh+aAqu+8jOS7gOS5i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cgOWQjuWPiOS7gOS5iOmDveiDveWOn+iwhe+8m+WwseWDj+azsOaIiOWwl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cvOedm+S4uuWlueS4i+edgOmbqO+8jOW/g+WNtOS4uuWlueaJk+edgOS8n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OC48L2VtPuePjeaDnOS4gOWIh+eahOe7j+WO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HjOavj+S4quS6uuS8muiOt+W+l+WFrOW5s+eahOaIkOmVv+WSjO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oOaDr+i/meS4quS4nOilv+W+iOWPr+aAle+8jOeJueWI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mdouWvueaUueWPmOeahOaXtuWAmeOAgjwvcD48cD48ZW0+MT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sJ3or5XkuIDkuIvvvIzlm6DkuLrmiJHku6z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ovmg4XvvIzmiJbogIXku4DkuYjmoLfnmoTkurrlsIbkvJr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ExLjwvZW0+5peg6K665omN6IO955+l6K+G5aSa5Lm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aaC5p6c57y65LmP54Ot5oOF77yM5YiZ5peg5byC57q45LiK55S76aW85YWF6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l5LqO5LqL44CCPC9wPjxwPjxlbT4xMi48L2VtPuS6uueahOWkqeaAp+S+v+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iWhO+8jOWPquimgeaLv+abtOWlveeahOadpeaNou+8jOS4gOWumuiI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mnInnmoTmgrLkvKTvvIzmgLvkvJrnlZnkuIvkuIDkuJ3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ntKLjgILmiYDmnInnmoTpgZfmhr7vvIzmgLvkvJrnlZnkuIvkuIDlpIT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LmiJHlnKjlhrDlsIHnmoTmt7HmtbfvvIzmib7lr7vluIzmnJvnmoTnv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jYjlpJzmg4rphpLml7bvvIzok6bnhLbnnqXop4Hnu53nvo7nmoT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iA5Liq5b6u56yR6Z2i5a+555Sf5rS755qE5aWz55S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2l55qE5pe25YCZ77yM5oeC5b6X5aaC5L2V6L+O5o6l77yM5b2T5Zuw6Zq+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eC5b6X5aaC5L2V6Z2i5a+544CC5b6u56yR6Z2i5a+555Sf5rS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xNS48L2VtPueUn+a0u+WlveavlOaXhei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XheihjOeahOi3r+e6v++8jOWkseWOu+S6hui3r+e6v++8jOWPquWlveWBnOat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TYuPC9lbT7lpoLmnpznlJ/mtLvkuIDlrpropoHlj5b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ku6zmnIDlupTor6Xlj5bmgqbnmoTmmK/oh6rlt7HvvIzpmo/nnY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tbDvvIznnIvliLDliKvkurrnmoTlhYnoipLvvIzkuZ/nn6XpgZPoh6rlt7HnmoT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kuI3otJ/pnZLmmKXvvIzkuI3otJ/oh6rlt7H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YWF5ruh5biM5pyb77yM5oiR55u45L+h5LiK5bid5Lya57uZ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xOC48L2VtPuiwgeaYr+iwg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Yr+iwgeeUn+WRveeahOi9rOi9ru+8jOWJjeS4lueahOWwmO+8jOS7iu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pt+aXoOWwveeahOWTgOS8pOeahOeyvumtg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uI3msonmurrlubvmg7PvvIzkuI3lurjkurroh6rmib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gZrkuIDkuKrmjqXov5Hlubjnpo/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uI56m25Lya6K6p5Lq66bq75pyo77yM6K6p5Lq65riF6YaS77yM6K6p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b6A5oiW6ICF5YGH6KOF6YGX5b+Y44CCPC9wPjxwPjxlbT4yMS48L2VtPu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sOS9j++8jOWcqOekvuS8muS4iuimgeiDnOWIqeeahOWUr+S4gOeahOaWueazl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gOS4qu+8jOmCo+WwseaYr+S9oOeahOWunuWKm++8jOawuOi/nOS4jeeU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kurrnlJ/lpoLmiI/vvIzosIHkuo7miI/lpJ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/kuK3vvJ/ml6Dorrroh6rlt7HmmK/osIHnlJ/lkb3kuK3nmoTpvpnlpZf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nmoTkuLvop5LvvIzlj6ropoHnlKjlv4PnlJ/mtLvvvIzmhJ/mgan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ku7vkuJbkuovkuIfljYPnurfnuq3vvIzkvZXlpqjmi4joirH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Y+q5pyJ5Lik56eN6YCJ5oup77yM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Ga6Ieq5bex55qE5Li76KeS77yM5YGc55WZ5Zyo5Y6f5Zyw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yNC48L2VtPuWUr+WFtuWwiumHjeiHquW3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Lh+S6jue8qeWwj+iHquW3seOAgjwvcD48cD48ZW0+MjUuPC9lbT7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kuI3kvJrovbvmmJPojrflvpfjgILnnJ/mraPljrvlnZrmjIH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lvpfop4HjgILnlJ/lkb3lj6rkuIDmrKHvvIzliKvlnKjmnIDnvo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mnIDlpb3nmoToh6rlt7HvvIE8L3A+PHA+PGVtPjI2LjwvZW0+6IGq5pi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YGT6Ieq5bex5oOz6KaB5LuA5LmI77yM55CG5pm655qE5aWz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yA6KaB5LuA5LmI77yM55CG5oCn55qE5aWz5Lq655+l6YGT6Ieq5bex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5LiN6K+l5YGa5LuA5LmI44CCPC9wPjxwPjxlbT4yNy48L2VtPuaXoO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puu+8jOacieS6i+W/g+S4jeS5se+8jOWkp+S6i+W/g+S4jeeVj++8jOWwj+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OAgjwvcD48cD48ZW0+MjguPC9lbT7mnIDlpb3nmoTmlLnlj5jmlrnlvI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5/lhoXlnKjlipvph4/msp/pgJrvvIznhLblkI7lroPkvJrmlLnlj5j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Zug5pyJ5qKm5oOz6ICM5YWF5ruh5Yqo5Yq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L+I5LiA5bCP5q2l77yM5Y+q5oCV5L2g5YGc5rue5LiN5YmN77yb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LiA54K55LqL77yM5Y+q5oCV5L2g5peg5omA5LqL5LqL44CC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6eN5q+F5Yqb44CC5Yir5pS+5byD5qKm5oOz77yM5pe25Yi755u45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PC9wPjxwPjxlbT4zMC48L2VtPui/meS4lu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eahOWkluihqOS4i++8jOmDvemakOiXj+edgOaXoOazleiogOivtOS7luS6u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eXm+iLpu+8jOWNs+S+v+i/meagt+S7luS7rOi/mOaYr+aKiu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xleeOsOWcqOS6uuWJjeOAgjwvcD48cD48ZW0+MzEuPC9lbT7kuIrkuo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Y3nn6XpgZPvvIzniLHkuI3niLHmmK/lhbbmrKHvvIznm7jlpITkuI3ntK/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rC46L+c6YO95Y+v5Lul6ZqP5pe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L2g5pWi5LiN5pWi5p6c5pat55qE6L2s6Lq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+8jOe6pui/mOayoeaciei1tO+8jOS9oOi/mOayoeacieingeedgO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IkO+8jOaJgOS7pe+8jOS4uuS5i+WNg+WNg+S4h+S4h+mB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pb3liqrlipvlgZroh6rlt7Hmg7PlgZrnmoTpgqPnp4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mg7PotbDnmoTpgqPmnaHot6/jgII8L3A+PHA+PGVtPjM1LjwvZW0+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+F6aG75Yqq5Yqb5aWU6LeR77yB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h+WmguS4gOW8gOWni+WwseaYjuefpemBk+S4jeiDveWWhOe7iO+8jOWwseS4j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hOaDs++8jOWOu+WLieW8uuW8uuaxguS4gOS4quWWhOae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lL7nurXkuI3nvoHnmoTmoqbmg7PvvIzmnInkuIDlpKnkuZ/kvJr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4LjwvZW0+5Lq655Sf5Lyf5Lia55qE5bu656uL77yM5LiN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mD5Zyo6IO96KGM44CCPC9wPjxwPjxlbT4zOS48L2VtPuWNs+S9v+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fpemBk+S4gOWNiuecn+eQhu+8jOS5n+avlOS6uuS6keS6puS6ke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qOecn+eQhui/mOimgeWlveS6m+OAgjwvcD48cD48ZW0+NDAuPC9lbT7otbDlh7r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ogYzlnLrvvIzkuIDooajkurrmiY3ojqvlvKDmiazvvIzomZrmgIDoi6XosLfku7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i6Tli6Tlv6vlv6vmiormtLvlubLvvIzlpLTohJHngbXmtLvlpJrop4Llr5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IborrrogZTlrp7ot7XvvIzlvoXkurrpmo/lkozlpJrkuqTlj4vvvIzlkLnniZvmi4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vvIzoh6rouqvliqrlipvkuI3lj6/lsJHvvIzog73lsYjog73kvLjlpKf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Zyo5oSP5Yir5Lq655qE55y85YW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piv5rS75Zyo6Ieq5bex55qE5LiW55WM5Li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peS5kOingui1t+adpe+8jOi/meS4lueVjOacieWbm+Wto+S4j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Bq+mUheS4jueQhuaDs+OAgjwvcD48cD48ZW0+NDMuPC9lbT7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pmZDnmoTmvZzlipvvvIzlj6ropoHkvaDmnInkuIDliLvmuLTmnJ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mlK/mkpHnnYDkvaDlvIDoirHnu5Pmnpz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5aSp5rKh5pyJ57uZ5L2g5oOz6KaB55qE77yM5LiN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ICM5piv5L2g5YC85b6X5oul5pyJ5pu05aW9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bv+S9oOaJv+WPl+eXm+iLpu+8jOS5n+ayoeacieS6uuiDveaKo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OAgjwvcD48cD48ZW0+NDYuPC9lbT7lrozlhajkuI3lj5fliKvkurr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bkuI3mmK/lvLrlpKfnmoTooajnjrDvvIzlj43ogIzmmK/lj6bkuIDnp43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nlJ/lkb3nmoTlhoXmoLjmmK/ohIblvLHnmoTvvIzmmK/nu4/kuI3otbfmjqjml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j6rog73ljZXlkJHmgJ3ogIPkuIDmoLfjgILov5nmmK/lnKjnlKj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p7/mgIHmi5Lnu53orqnoh6rlt7HnmoTnlJ/lkb3lkJHmm7Tnvo7lpb3nmoTnirb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v5HjgII8L3A+PHA+PGVtPjQ3LjwvZW0+57uz5ZG977yM5piv5YmB5LmI55qE5Zue5p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YWl5Yi655qE5LqV54yc44CCPC9wPjxwPjxlbT40OC48L2VtPuaIke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yoeS7gOS5iOaipuaDs++8jOS4gOebtOWcqOi3r+S4iuS4jemXrui/nOaWu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+W/g+W4jOacm+iHquW3seaIkOS4uuS4gOS4quW+iOWOieWus+eahOS6uu+8j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eul+WOieWus++8jOWkp+amguWwseaYr+iDveacieacneS4gOaXpe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uu+8jOWvueW+l+i1t+aci+WPi++8jOi1oeWFu+WlveWutu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lkb3nmoTlpKnnqbrvvIzmiJbmmbTnqbrkuIfph4zvvIzmiJbpmL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iJbni4Lpo47mmrTpm6jvvIzml6DorrrouqvlpITkvZXml7bvvIz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IzkuYzkupHlv4XmlaPvvIzmmrTpm6jlv4XlgZzvvIzpmLPlhYnlv4X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L2V5pe277yM6YO95LiN6KaB6L6c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iLsembhOihqOeOsOWHuuadpe+8jOaYr+S6uuaJj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aYr+igouaJjeaYvueOsOWHuuadpeOAgjwvcD48cD48ZW0+NT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oiJ7lj7DlsLHmnInlpJrlpKfvvIHmnInliqrlipvlsLHkvJr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aK5piv5b+D55eb6LaK5oOz5Lyk5b+D5LqL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7Sv6LaK5oOz5oua5ZG96LeR44CC5oiR5Lus6YO955Sf5rS75Zyo5oOv5oCn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8muWKquWKm+eahOS6uuS4gOiIrOi/kOawlOmDve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KquWKm+eahOS6uuaAjuS5iOW5u+aDs+mDveaYr+aip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oh6rlt7Hmr4/lpKnmt7fml6XlrZDlubbkuI3kvJrnu5nkuIrlj7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KTlrrPvvIzkuZ/kuI3kvJrkuLrkvaDlkozkvaDnmoTlrrbkurrluKbmna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LmlL7lvIPkuoboh6rlt7HvvIzmnIDnu4jmjZ/lrrPnmoTvvIzp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Knnm4rjgII8L3A+PHA+PGVtPjU2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O95Li65Yqb77yBPC9wPjxwPjxlbT41Ny48L2VtPuecn+ivmu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Mh+i0o+WIq+S6uueahOe8uueCue+8jOS9huaEj+WRs+edgOS4gOWumuS4jeaBre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8uueCueOAgjwvcD48cD48ZW0+NTguPC9lbT7mirHmnIDlpKf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KfnmoTliqrlipvvvIzlgZrmnIDlnY/nmoTmiZPnrp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piO5piO5Y6f6LCF5LqG6YKj5Liq5Lq6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r5LmQ6LW35p2l77yM6YKj5piv5Zug5Li677yM5L2g5b+Y5LqG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aAu+eIsei3n+WIq+S6uuavlOi+g+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HquW3seWlve+8jOWPiOacieiwgeavlOS4jeS4iuiHquW3seOAguiA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DpuaBvOWSjOW/p+S8pOWeq+W6leeahO+8jOS7juadpe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SjOeXm+iLpu+8jOiAjOaYr+S9oOiHquW3s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LvmnInkuIDkupvkuovvvIzmiJHku6zkuI3mhL/lroPlj5HnlJ/vvIz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Xlj5fvvJvmgLvmnInkupvkuJzopb/vvIzmiJHku6zkuI3mg7Pnn6XpgZPvvIz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obop6PvvJvmgLvmnInkupvkurrvvIzmiJHku6zkuI3og73msqHmnInvvIzljb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L7miYvjgILkurrlj6rog73oh6rlt7HljrvmiJDlhajoh6rlt7HvvIzov5n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yLjwvZW0+5LiN6KaB5a6z5oCV5ouS57ud5LuW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5Sx5Ye65LqO5q2j5b2T44CCPC9wPjxwPjxlbT42My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aXqe+8jOWSrOeJmeaSkei/h++8jOaJjeacieWbnuW/hu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jkv6HlsLHmmK/lvLrlpKfvvIzmgIDnlpHlj6rkvJrmipHliLb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6Hku7DlsLHmmK/lipvph4/jgII8L3A+PHA+PGVtPjY1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d5aOz6YeM6YO95pyJ54+N54+g77yM5L2G54+N54+g5LiA5a6a5Ye6546w5Zyo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iv5q+P5Liq5Yqq5Yqb55qE5Lq66YO95Lya5oiQ5Yqf77yM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b6I5Yqq5Yqb77yBPC9wPjxwPjxlbT42Ni48L2VtPueUn+a0u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quS4lueVjOS7juadpeS4jeWtmOWcqOWujOe+jueahOS6uuWSjOS6i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eahOaEn+aDhe+8jOWPquWPkeeUn+WcqOerpeivneWSjOaDs+ixoeS4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4uOaAge+8jOmZpOS6huW5s+a3oe+8jOWwseaYr+WNg+eWrueZvuWtlOS4juWKq+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jcuPC9lbT7mm77nu4/nmoTlsoHmnIjvvIzmgLvmmK/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kurrku6znnLfmgYvvvIzov73lv4bvvIznmobmmK/lrrPmgJX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lj6/lho3mrovphbfvvIzlsoHmnIjnmoTpvb/ova7pg73lt7Lnor7ov4f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liY3jgII8L3A+PHA+PGVtPjY4LjwvZW0+5L2g5pei54S26K6k5YeG5LiA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V5b+F5Y675omT5ZCs6KaB6LWw5aSa5LmF77yBPC9wPjxwPjxlbT42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umuS8muaYr+S4gOadoemcgOimgee7neWvueWKquWKm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h6rlt7HkuI7ku5bkurrnmoTlt67ot53kuI3lnKjkuo7ouqv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Hlh7rouqvmiJbmmK/lhbbku5bvvIzogIzmmK/liKvkurrkuIDnm7Tliqr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uqfnlJ/nmoTmn5Dnp43nvp7mhKfmhJ/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M5ZaE5piv5pys77yM6LSi5a+M55qE56Gu56uL5piv5p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QkeelnuaxguWKqe+8jOivtOaYjuS9oOebuOS/oeeln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lnuayoeacieW4ruWKqeS9oO+8jOivtOaYjuelnuebuOS/oeS9o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kurrnlJ/kuK3mnIDlpKfnmoTmh5Lmg7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ku6zmmI7nn6Xoh6rlt7Hmi6XmnInkvZzlh7rpgInmi6nnmoTog73lip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LvliqjmlLnlj5jvvIzogIzmmK/mlL7ku7vlroPnmoTnlJ/mtLv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aSa5LiN6Laz5Lul5L6d6LWW77yM6KaB55Sf5a2Y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6KOk5a2Q5aSx5Y6755qu5bim77yM5omN5oeC5b6X5LuA5LmI5Y+r5YGa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aYr+S4gOW6p+WvjOefv++8jOacieW+h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u+W8gOmHh+OAgjwvcD48cD48ZW0+NzYuPC9lbT7kurrnlJ/lpJrot4zlrp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no6jnoLrvvIzojqvopoHlk63ms6PvvIzojqvopoHmgrLkvKTvvIzojqvopoHngb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mgKjlpKnlsKTkurrvvIzpo47pm6jkuYvlkI7lkYjnjrDnmoTmmK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po47lr5LkuYvlkI7ov47mnaXnmoTmmK/mooXoirHmiZHpvLvpppn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miJDlip/nprvkvaDlubbkuI3pgaXov5z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aSa5LmI6Imw6L6b77yM5L2g6KaB5oqK5a6D5b2T5oiQ5LiA5Zy65qK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Km5piv5Lya6YaS55qE44CCPC9wPjxwPjxlbT43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juWkqe+8jOavj+S4quS6uumDveacieS4gOS4quaYjuW5tOOAgueri+i2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leacm+aYjuWkqe+8jOeri+i2s+S7iuW5tO+8jOW8gOaLk+aYj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abnnYDmlLnlj5joh6rlt7HvvIznurPnqI7lm6DkuLrkvaDov5jmnI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nmoToh6rlt7HlrZjlnKjjgII8L3A+PHA+PGVtPjgwLjwvZW0+5b2T5b+D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qf6Lev5LiK55qE5Yeg5Liq6Zm36Zix77ya5p2D5qyy44CB6Imy5qyy44CB6LS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aWz5Lq65oiQ5Yqf6Lev5LiK55qE5Yeg5Liq5om25omL77ya6Ieq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44CB6Ieq5by644CCPC9wPjxwPjxlbT44MS48L2VtPu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4jeeUqOaXtuaXtuWIu+WIu+eci+edgOaJi+acuu+8jOeUn+aAl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doea2iOaBr++8jOS4jeeIseS9oOeahOaXtuWAme+8jOaIke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PiOWOu+i3n+iwgee6puS8muOAgjwvcD48cD48ZW0+OD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mgrLkvKTvvIz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opoHlrabkvJroh6rlt7Hplb/lpKf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+A5rWB5bey57uP5raM546w5Yiw5LiH5LiI5bOt5aOB77yM5Y+q6KaB5Ya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Lya5Y+Y5oiQ5aOu5Li955qE54CR5bi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OXBseDRiYjV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lwbHg0YmI1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5909A2B1C85BB955A38595707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