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2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937A888A6B9F7E9982DC0AEE53B9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37A888A6B9F7E9982DC0AEE53B9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r2u55qE55+t5Y+l5a2Q5Y2B5Liq5a2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wPjwvZm9udD48L2NlbnRlcj48cD48ZW0+MS48L2VtPuaKiuaPoeeOsOWcq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mAoOacquadpeOAgjwvcD48cD48ZW0+Mi48L2VtPuefpeWboOaenOiAjOefpeiA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ecn+efpeOAgjwvcD48cD48ZW0+My48L2VtPuivu+S5pueZvumBje+8jOWFtuS5ie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WbnuW/huiQp+eRn++8jOS5heW/teaIkOau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QvuWunuS4uuS5i++8jOWFtuWPiOS9leWwp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FieaCoOmVv++8jOWknOaZmumjjuWHieOAgjwvcD48cD48ZW0+N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+8jOWPr+i/juS4h+mavuOAgjwvcD48cD48ZW0+OC48L2VtPueJoeS4ueiZ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Hree7v+WPtuaJtuaMgeOAgjwvcD48cD48ZW0+OS48L2VtPuW/g+iLpeS4gOWKq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WNg+ihjOOAgjwvcD48cD48ZW0+MTAuPC9lbT7ljZfpo47mnKrotbfvvIzlv7Xkva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gII8L3A+PHA+PGVtPjExLjwvZW0+6KW/5qWa6Zy4546L77yM5Lik5rGJ546L5p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/g+WcqOa1geazqu+8jOWYtOWcqOmAn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oLTph5zmsonoiJ/vvIzmiJjliJnlv4Xog5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N5q2i77yM5aWL5paX5LiN5oGv44CCPC9wPjxwPjxlbT4xNS48L2VtPuS6u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vuawlO+8jOaJjeiDvemVv+W/l+awlOOAgjwvcD48cD48ZW0+MTYuPC9lbT7pnanmlYXpv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kuI7ml7bkv7Hov5vjgII8L3A+PHA+PGVtPjE3LjwvZW0+5pe25YWJ5LiN5p+T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N5reh44CCPC9wPjxwPjxlbT4xOC48L2VtPuW/g+acieWkmuWkp++8jOiInuWPs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OAgjwvcD48cD48ZW0+MTkuPC9lbT7omb3ml6DniLHvvIzljbTorqTnnJ/lr7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A6L6I5a2Q5om/6K+677ya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0o+W3semHjeS7peWRqO+8jOW+heS6uui9u+S7pee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i6XkvaDkuI3lvIPvvIzmraTnlJ/kuI3npr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bmz5Yeh77yM5Lmf5b6I566A5Y2V44CCPC9wPjxwPjxlbT4yNC48L2VtP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seaJi++8jOS4uuWQm+S4gOeskeOAgjwvcD48cD48ZW0+MjUuPC9lbT7nl5vliLDpurv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I3nl5vkuobjgII8L3A+PHA+PGVtPjI2LjwvZW0+5aSc5p2l6aOO6Zuo5aOw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+l5aSa5bCR44CCPC9wPjxwPjxlbT4yNy48L2VtPuWvguWvnuaXoOWliO+8jOaXoO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OAgjwvcD48cD48ZW0+MjguPC9lbT7mlYXkurrkuI3lj6/op4HvvIzmlrDnn6XkuI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I8L3A+PHA+PGVtPjI5LjwvZW0+5Y2D56eL5Yqf5ZCN77yM5LiA5LiW6JGs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/meS4quS4lueVjO+8jOayoeacieWBt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mmK/miJHnmoTlhajkuJbnlYzllYrjgII8L3A+PHA+PGVtPjM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77yM5oiR5Lus5ZCO5Lya5pyJ5pyf44CCPC9wPjxwPjxlbT4zMy48L2VtP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6i++8jOS4jemVv+S4gOaZuuOAgjwvcD48cD48ZW0+MzQuPC9lbT7kvZzlvIr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pgK7nnYDlsLHopoHoo4XjgII8L3A+PHA+PGVtPjM1LjwvZW0+6YeN6LWP5LmL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YuH5aSr44CCPC9wPjxwPjxlbT4zNi48L2VtPuadpeWmguaYpembqO+8jOWOu+S8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mOOAgjwvcD48cD48ZW0+MzcuPC9lbT7kuIDpgY3lj4jkuIDpgY3vvIzor4nor7TnnY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M4LjwvZW0+6IGa5rKZ5oiQ5rSy77yM5aWL5Y+R6LaF6La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8uuiAheeUn+WtmO+8jOW8seiAheS4jemA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tbfpmJTku47psbzot4PvvIzlpKnnqbrku7vpuJ/po57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777yM5Lmf5LiN6IO956a75byA5L2g44CCPC9wPjxwPjxlbT40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OAgeiDvea0u+eZvuWygeOAgjwvcD48cD48ZW0+NDMuPC9lbT7miYDosJ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oLmraToi43nmb3jgII8L3A+PHA+PGVtPjQ0LjwvZW0+55Sf6ICM54Ot5p6V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yi5rS944CCPC9wPjxwPjxlbT40NS48L2VtPuimgeWcqOaxn+a5lua3t++8jOacgO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ajjeOAgjwvcD48cD48ZW0+NDYuPC9lbT7lh6DliIbnl7Tmg4XvvIzlh6DliIblnKj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KGs5Lq65b+D5qyi77yM6KGs5bex5b+D6YW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1sOi3r+acneWJjeeci++8jOWBmuS6i+W+gOWQj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DnlJ/lubjnpo/vvIzkuKTmg4Xnm7jmgq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q5YWl5oiP77yM5oiR5Y205LiK55i+44CCPC9wPjxwPjxlbT41MS48L2VtPuWN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4jeept++8jOesg+ihjOiAjOS4jeWApuOAgjwvcD48cD48ZW0+NTIuPC9lbT7nnJ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mg4XvvIzmtarmvKvnm7jmibbogIHjgII8L3A+PHA+PGVtPjUzLjwvZW0+5pe25YWJ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P6IuS77yM5Lmf5Yed5oiQ55Cl54+A44CCPC9wPjxwPjxlbT41NC48L2VtPuS7sOaJi+aO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se+8jOS/r+i6q+aVo+mprOi5hOOAgjwvcD48cD48ZW0+NTUuPC9lbT7pnZLlsbHkuI3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pm6rnmb3lpLTjgII8L3A+PHA+PGVtPjU2LjwvZW0+5LiW5Lq65Y+v54ix77yM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P44CCPC9wPjxwPjxlbT41Ny48L2VtPuivu+S5puegtOS4h+WNt++8jOS4i+esl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uOAgjwvcD48cD48ZW0+NTguPC9lbT7nkInnkoPmrYzvvIzllLHlsL3kuInnl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K+l55So5oi35ZCN77yM5peg5rOV5pi+56S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inOS4jeWmguWIne+8jOS6uuS4jeWmguaVh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lr4Llr57vvIzkvYbmmK/ov5jmmK/lpb3ov4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eB5LiN5bmz77yM5ouU5YiA55u45Yqp44CCPC9wPjxwPjxlbT42My48L2VtPu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+S8pO+8jOmDveaYr+enjeaIkOeGn+OAgjwvcD48cD48ZW0+NjQuPC9lbT7ooYzov5z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v6nvvIznmbvpq5jlv4Xoh6rljZHjgII8L3A+PHA+PGVtPjY1LjwvZW0+5ZCM6YeP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5YWx5rih5pel5pyI6ZW/44CCPC9wPjxwPjxlbT42Ni48L2VtPuWugeS4uuWkquW5s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Oq+S9nOemu+S5seS6uuOAgjwvcD48cD48ZW0+NjcuPC9lbT7mmJPmsYLml6Dku7f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vpfmnInmg4Xpg47jgII8L3A+PHA+PGVtPjY4LjwvZW0+5paH5q2m5LmL6YG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LiA5byb44CCPC9wPjxwPjxlbT42OS48L2VtPuWHoeaYr+i/h+W+gO+8jOeahuS4uuW6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AuPC9lbT7mta7kupHmuLjlrZDmhI/vvIzokL3ml6XmlYXkurr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2g5piv5oiR55qE5omn5b+177yM5oiR55qE5qKm6a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buOa/oeS7peayq++8jOebuOW/mOaxn+a5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InkvaDnm7jkvLTvvIzpgZfkuJbml6Dmhr7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P5bCR5L6d6LWW77yM6ZmN5L2O5pyf5b6F44CCPC9wPjxwPjxlbT43NS48L2VtPueT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e6s+Wxpe+8jOadjuS4i+S4jeato+WGoOOAgjwvcD48cD48ZW0+NzYuPC9lbT7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vvIzlj6vkurrlrrPmgJXjgII8L3A+PHA+PGVtPjc3LjwvZW0+5LiN5piv5oiR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LiN6YWN44CCPC9wPjxwPjxlbT43OC48L2VtPueIseS6uuaYr+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Yr+S9oOOAgjwvcD48cD48ZW0+NzkuPC9lbT7ov5zlpITnmoTlpKnvvIzmi6Xmir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gwLjwvZW0+5LiA5aSr5b2T5YWz77yM5LiH5aSr6I6r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cieaci+iHqui/nOaWueadpe+8jOS4jeS6puivt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iJ3op4Hmlq/kurrvvIzkuIDop4Hlgr7lv4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VheHp6NmhobW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YXh6ejZoaG1n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37A888A6B9F7E9982DC0AEE53B9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