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07737AF5001EC6A64776420216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7737AF5001EC6A64776420216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paH6Im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wvZm9udD48L2NlbnRlcj48cD48ZW0+MS48L2VtPjIw5bKB55qE55S35Lq6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2P77yM55yL552A5LiK5LiA5Luj5ZSx552A5ri05pyb55qE54ix77ybMzDlso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nKjlrablnY/vvIzmirHnnYDlkIzkuIDku6PllLHnnYDlkIzmoLfnmoTniLHvvJs0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+S6uuW3sue7j+WtpuWdj++8jOaKseedgOS4i+S4gOS7o+WUseedgOi/n+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Uw5bKB55qE55S35Lq656Gu5a6e5pyA5Z2P77yM5oqx552A56ys5LiJ5Luj5ZSx552A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4ix44CCPC9wPjxwPjxlbT4yLjwvZW0+56Wd5oS/77ya5bmz5a6J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YGl5bq36ZqP5L2g6LWw6L+H5q+P5LiA5aSp77yM5b+r5LmQ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pe277yM5bm456aP54m15L2g6LWw6L+H5q+P5LiA5YiG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6eS77yBPC9wPjxwPjxlbT4zLjwvZW0+5Lq655Sf5LiN5rGC5aSa5Lm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2G5rGC5YGa5Yiw6Zeu5b+D5peg5oSn44CC5oS/5oiR55qE56Wd56aP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bem5Y+z44CCPC9wPjxwPjxlbT40LjwvZW0+5Yas5aSp5Yiw5LqG6aOf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Yeg6aKX6Lqr5L2T5aW944CC5aSp5bmy5rCU6LqB5ZCD5qGD5LuB77yM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u5Lq657K+56We44CC5aSp5rCU5a+S5Ya35aSa5bmy54el77yM546J57Gz6I2e6bq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l44CC5pep552h5pma6LW35bi45byA56qX77yM56We5riF5rCU54i95b+D5oOF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276L276YGT5aOw5pep5a6J77yM5Lyg5Y675oiR5peg6Zm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6Z2Z6Z2Z562J5L2g5Zue5aSN77yM5YC+5rOo5oiR5aSa5bCR5pyf55u844C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Cx5LuO6L+Z55+t6K6v5Lyg6YCS6Ze0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Ow5aOw5Zyo5aSP6Iez77yM5oS/5L2g5pe25bi45pyJ5aW95LqL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l5Y+l5Zyo5aSP6Iez77yM55u85L2g57Sn5o+h5aW96L+Q5LiN5rWB5aSx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Zyo5aSP6Iez77yM56Wd5L2g5bm456aP5rC45L+d5oyB44CC5aSP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e5omT5a6e77yBPC9wPjxwPjxlbT43LjwvZW0+5YGa5LqL5oOF77yM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s5YiG77yM5YGa55qE5LiN5aW95bCx5piv5L2g5aSx6IGM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iv5q2j5bi455qE77yM5LiN6KaB5a6z5oCV77yM6KaB6Ieq5bex6LCD5Ym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YCC5bqU56S+5Lya77yM5LiN5piv56S+5Lya5p2l6YCC5bqU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mN56iL5Ly86ZSm77yM5ZCJ5pif6auY54Wn77yM6LSi6L+Q5Lqo6YC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aOe6buE6IW+6L6+77yM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a6Y6L+Q5Lqo6YCa77yM576O5qKm6L+e6L+e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aE5oSP55qE5b6u56yR77yM5bCx5piv5LiA5Lu95b+r5LmQ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pyb5ZKM576O5aW95Lyg6YCS77yM5LiA5p2h55yf6K+a55qE55+t5L+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yg5om/77yM5bCG56Wd56aP5oyl5rSS77yM5pyL5Y+L77yM56Wd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bmz5a6J77yBPC9wPjxwPjxlbT4xMC48L2VtPuiHquaatOiHquW8g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ltOmatu+8jOiHquW8uuS4jeaBr+aYr+eUn+WRveeahOWkqeS9v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Iq+S6uueahOaxl+awtOa1h+eBjOiHquW3seeahOW/g+eBte+8jOS4jeimge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eiihO+8jOadpea4qeaaluiHquW3seeahOi6r+S9k+OAguWgguWgguato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ieaYjuejiuiQveWBmuS6i++8jOivpeiusOW+l+eahOS4jeiDvemBl+W/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eahOS4jeimgeWtmOaUvuOAgjwvcD48cD48ZW0+MTEuPC9lbT7pmY3muKn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h4nvvIzlubPml7blupTor6XlpJrkv53mmpbvvIzppa7po5/opoHpgInmmpbog4P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Y3mmK/mnIDph43opoHvvIznnaHop4nnjKrohJrliKvlhrvnnYD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hJ/lhpLvvIzlv4PmgIHkv53mjIHlpb3lv4Pmg4XvvIzlv6vkuZDlubjnpo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yLjwvZW0+5LiA6Zi15aSP6Zuo5LiA5bGC54Or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6w5b+D5LiK77yM5LiA5q615oOF6LCK5oCO5pWi5b+Y77yM5LiA5p2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pyL5Y+L77yM5aSP5pel5aSp54Ot77yM5L+d6YeN6Lqr5L2T77yb5Z2H6KG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iH5Yu/6L+H5b+Z44CC56Wd5oS/5L2g5aSP6Iez5oSJ5b+r77yM56aP6L+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/meadoeefreS/oeaciemtlOWKm++8jOelneS9o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umAgeS9oOWFreS4qumhuu+8geS6i+S4mumhujbvvIzkuJrnu6npqoT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obo277yM54m15omL5L2z5Lq677yb55Sf5rS76aG6Nu+8jOWBmuS4queJm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ujbvvIznm7jkvLTotLXkurrvvJvlh7rpl6jpobo277yM5oC76YGH5aW95Lq6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G6Nu+8jOWKoOiWquWWnOS6uuOAgjwvcD48cD48ZW0+MTQuPC9lbT7mhL/kvaDotK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mhL/kvaDmh5Lmg7DkuI3kuJHvvIzmhL/kvaDmt7Hmg4X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rvkurrlgrvnpo/jgII8L3A+PHA+PGVtPjE1LjwvZW0+56Wd56aP5L2g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byA5byA5b+D5b+D77yM5q+P5LiA5pe26YO95bCG5b+r5b+r5LmQ5L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CG5YGl5YGl5bq35bq377yBPC9wPjxwPjxlbT4xNi48L2VtPuWBh+Wmgu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ueWmguaUvum5nuWtkO+8jOaIkeS9huaEv+aIkeeahOelneemj+S5mOedg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aChOeEtuWPqeWTjeS9oOS5heacqua2n+a8queahOW/g+eUsOOAgu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keWPo+W4uOW8gOOAgjwvcD48cD48ZW0+MTcuPC9lbT7mhL/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u4/ljobmsqfmoZHvvIzmt6HnhLblpITkuovvvIzms6LmvpzkuI3mg4r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4/ljoblpJrlsJHvvIzml6DorrrlpJrkuYjpmr7ov4fvvIzpg73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lpLTlvIDmgIDlpKfnrJHjgII8L3A+PHA+PGVtPjE4LjwvZW0+5pq06Zuo44CB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o44CB5Lit6Zuo77yM6Zu355S15Lqk5Yqg5ZOX5ZOX5ZWm5ZWm77yM5pq06Z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44CB6Zu36Zuo6YCB5L2g6LSi6L+Q44CB5aSn6Zuo6YCB5L2g6aG65Yip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L2g5bm456aP77yM56Wd56aP5L2g6Zuo5aSp5b+D5oOF5aW977yM5LqL5LqL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vkumjjuWQuei1t+WPiOmZjea4qe+8jOWvkuWGt+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Hs++8jOS9oOaIkeebuOmalOWNg+S4h+mHjO+8jOW+ruS/oemXruWAmeiO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inhui/nOaWueacneS9oOacm++8jOmBk+WjsOWkqeWGt+WKo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4/lpKnotbflpKfml6nvvIznu4jkuo7ooqvnnIvlpb3vvIzljYfogY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g73mnaXliLDvvIzlubjnpo/lv6vkuZDlm7TkvaDnu5XvvIzmnIvlj4vnpZ3npo/ku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v4Pmg4Xmm7Tnvo7lppnvvIE8L3A+PHA+PGVtPjIx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LS06L+R77yM5oiR5Lus55qE5oOF5bey5b6I5rex77yM5oiR5Lus55qE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B5oiR5Lus5aSp5aSp6YO95Zyo6L+Z5pei5byA5b+D5Y+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YeM5Lqr5Y+X552A55Sf5rS75Lit5bim57uZ5oiR5Lus55qE5qyi5qyj6byT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6K6p5oiR6K6k6K+G5L2g77yM546w5Zyo5oKo5piv5oiR55Sf5rS7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5oiR6Z2e5bi45oSf6LCi5oKo77yBPC9wPjxwPjxlbT4y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S4gOeske+8jOedoeW+l+e+jua7oeinie+8jOaXqeaZqOeskeS4gOeske+8jOWF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Dheiwg++8jOW3peS9nOS5i+S9meeskeS4gOeske+8jOWOi+WKm+e8k+ino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+8jOaUtuWIsOefreS/oeeskeS4gOeske+8jOS4gOWIh+eDpuaBvOmDve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InnpaXnmoTpm6roirHvvIzmjILmu6Hnqpfmo4LvvJv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o47vvIzkvKDpgJLnpo/pn7PvvJvnnJ/nnJ/nmoTnibXmjILvvIzmg6bor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bmmpbnmoTpl67lgJnvvIzmiZHpnaLogIzmnaXvvJrlsI/pm6rml7boioL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v53ph43vvIzlubjnpo/mm7TlronlurfvvIE8L3A+PHA+PGVtPjI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77yM56Wd56aP5aaC5piU44CC5YGc5q2i5b+Z56KM55qE6ISa5q2l77yM5o6o5o6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qU6YWs77yM57uZ5b+D54G15LiA5Liq6L275p2+55qE5qCW5oGv5Zy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44CC56Wd5ZGo5pyr5b+r5LmQ77yBPC9wPjxwPjxlbT4y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S6kee8lue7h+e8see7u+eahOaipuWig++8jOaIkOS4gOmmlue+juS4ve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S8tOmaj+S9oO+8jOelneemj+S9o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u4rlgJLkvaDnmoTkurrvvIzlm6DkuLrku5blvLrljJbkuobkvaDnmoTog73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lqXotKPkvaDnmoTkurrvvIzlm6DkuLrku5bliqnplb/kuobkvaDnmoTlrprmh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iJDlsLHkvaDnmoTkurrlkKfvvIE8L3A+PHA+PGVtPjI3LjwvZW0+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oOo5oOo5YeE5YeE77yM5oCd5b+15pyL5Y+L5pe25YCZ77yM5pyA6Zq+5bC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ik5p2h55+t5L+h77yM6YCB5Y675oiR5rWT5rWT5oOF5oSP77yM5aSp5Ya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oCl77yM5aSa5Yqg6KGj77yM5Ya36aOO5Ya36Zuq5Ya35aSp5rCU77yM5Ya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ex5rex5oOF5oSP77yBPC9wPjxwPjxlbT4yOC48L2VtPuaIkeeUqOaeq+W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W8oOaYjuS/oeeJh++8jOS4uuS9oOWGmeS4i+S4gOeJh+aAneW/te+8jOel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/q+S5kOW4uOWcqOOAgjwvcD48cD48ZW0+MjkuPC9lbT7mmKj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lt7Llj5jmiJDkuobnvo7lppnnmoTlm57lv4bvvIzku4rlpKn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jlm57liLDkuobouqvovrnnu6fnu63vvIzmmJ/mnJ/kuIDvvIz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lrabkvJrlv6vkuZDlgZrotbflkKfvvIzlkajkuIDlv6vkuZDkuIDng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MwLjwvZW0+5pyL5Y+L55qE5oSP5LmJ5bCx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Oz6LW377yM5pe25Yi75oOm5b+177yM5Y2z5L2/5Zyo5LuK5aSp6L+Z5Li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pel5bmz5reh55qE5LiA5aSp6YeM77yM5Lmf6KaB5Li65L2g6YCB5LiK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L+Z5LiA5Lu956Wd56aP6KaB6YCB57uZ5pyL5Y+L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6K6p55Sf5rS75aSa5ae/5aSa5b2p77yM56Wd5L2g5Lus5bm456a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05aSa44CCPC9wPjxwPjxlbT4zMS48L2VtPuWPquW4jOacm+avj+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emDveacieS9oOeahOiEmuWNsOmZquS8tO+8jOWPquW4jOacm+avj+S4gOS4quecvO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S9oOeahOWbnuW6lO+8jOWPquW4jOacm+WklemYs+S4i+S9oOaIkeebu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gTwvcD48cD48ZW0+MzIuPC9lbT7lvZPkvaDmiorov5nku73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lkozmnIvlj4vnmoTml7blgJnvvIzlubjnpo/nvo7mu6HnmoTnlJ/mtLvlt7L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5zvvIzlnKjov5nkuKrnvo7lpb3nmoTml6XlrZDvvIzmhL/miJHku6z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MzLjwvZW0+5Yas5aSp5a+S6aOO5Ly85oqK5Y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b6A5aSW6L2s5oKg77yM5Zad6KW/5YyX6aOO5Lya5oSf5YaS77yb5Zyo5a62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KJ5oqx77yM6Zmq6Zmq5a625Lq65bi46IGK6IGK77yM5rip6aao5bm456aP5Y+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5+t5L+h77yM6auY5YW05bCx5a2m5Lik5aOw77yM5bCP54yq5Y+r77yB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77yBPC9wPjxwPjxlbT4zNC48L2VtPuWGt+mjjuWQue+8jOS6uuaKlua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vkua1gea2jOS4iui6q+S9k++8jOWvkuawlOmAvOS6uu+8jOazqOaEj+S/neaa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efreS/oemAmuefpeS9oO+8jOimgeWkmua3u+WKoOiho+acj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rrnlJ/vvIzkuI3ov4fkuIDmna/ojLbvvIzmu6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Z/lpb3vvIzkuonkuKrku4DkuYjvvIHmtZPkuZ/lpb3vvIzmt6HkuZ/lpb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jgILmgKXkuZ/lpb3vvIznvJPkuZ/lpb3vvIzpgqPlj4jlpoLkvZXvvJ/mmp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rfkuZ/lpb3vvIznm7jop4bkuIDnrJHjgILkurrnlJ/vvIzlm6DkuLr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5voi6bjgILlm6DkuLrmgIDnlpHvvIzmiYDku6XkvKTlrrPjgILlm6DkuLrnnI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6vkuZDjgILlm6DkuLrnnIvmt6HvvIzmiYDku6Xlubjnpo/jgIL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nmoTov4flrqLvvIzlvojlpJrkurrkuovvvIzmiJHku6zpg73lgZrkuI3kuob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qK55ay5oOr5Lqk57uZ5bqn5qSF77yM5oqK6ZKe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Kx5YyF77yM5oqK54Om5oG85Lqk57uZ5Z6D5Zy+77yM5oqK55yf5b+D5Lqk57uZ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u5Y+355WZ57uZ5piO5aSp77yM5oqK5b+r5LmQ55WZ5Zyo5LuK5pel77yM5oq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WZ57uZ6L+H5Y6777yM5oqK5oSJ5oKm55WZ57uZ5ZGo5pyr77yM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y48L2VtPuWPtuWEv+iQve+8jOiNieWEv+m7hO+8jOmjju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qOWPmOWHieWGt+WGrOiHs++8jOWvkumcnOmZje+8jOWPr+eIseeahOS6uuWEv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ijs+OAguS6sueIseeahOaci+WPi++8jOWto+iKguWPmOaNou+8jO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qeawlOWGt+aalu+8jOS9oOaIkeebuOefpeOAgjwvcD48cD48ZW0+Mzg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miJHnmoTnpZ3npo/nqb/ov4flhqzoh7PnmoTpu5HlpJzvvIzniKzku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nKPor57moJHvvIzmiZvnnYDlhYPml6bnmoTml5fluJzvvIzourLov4flsI/lpKf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ouKrvvIzlvqrnnYDohYrlhavnsqXnmoTpppnlkbPvvIznm7TlpZT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6vkuZDlpoLmnJ/ogIzoh7PvvIzlubjnpo/ml6DmiYDkuI3oh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CG6K665b275bqV77yM562W55Wl5YeG56Gu44CC54S25ZCO5Lu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H6Zq+5Z2a5a6a5LiN56e755qE5YuH5rCU5ZKM57K+56We5ZCR5YmN5bmy5Y6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iA5pel44CCPC9wPjxwPjxlbT40MC48L2VtPuaIluiuuOaYr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+8jOaJjeS9v+W+l+W/g+S4juW/g+S5i+mXtOeahOeisOaSnuabt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WTjeS6ru+8jOabtOS4uueyvuW9qeaZtuiOuee7muS4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pspzoirHvvIzku6TkurrmrKPotY/jgILlj4vmg4XmmK/nvo7phZ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j4vmg4XmmK/luIzmnJvvvIzorqnkurrlpYvlj5HjgILlj4vmg4X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qzkurrliY3ov5vjgILmhL/kvaDmiJHmiJDkuLrnnJ/mraP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vvIE8L3A+PHA+PGVtPjQyLjwvZW0+5bel5L2c5Y6L5Yqb566X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5aSa5bCR5piv5rWu5LqR77yM5pei54S25ZGo5pyr5p2l5Yiw77yM5LyR5o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S+5p2+5b+D5oOF6Z2i6Zyy56yR77yM556s6Ze05Zue5aSN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M5oiR5LmQ5peg54Om5oG877yM5ZGo5pyr55yf5piv5aSq576O5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bqOWkqeiOq+W/g+eDpu+8jOi2geatpOacuuS8muWlveWlveeO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eJjO+8jOiBiuiBiuWkqe+8jOWGjeWSjOaci+WPi+iBmuiBmumkkOOAg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uelneS9oOmbqOWkqei9u+adv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nKjvvIzmoqblsLHlnKjvvIzlpKnlnLDkuYvpl7Tov5jmnInnnJ/niLH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kurrnlJ/osarov4jvvIzlj6rkuI3ov4fmmK/ku47lpLTlho3mna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1LjwvZW0+5bel5L2c5piv5Li65LqG5oyj6ZK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65LqG55Sf5rS777yM55Sf5rS75piv5LqG5Li66IiS5pyN77yM6IiS5py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R5oGv77yM5LyR5oGv5piv5Li65LqG5pu05aW95Zyw5bel5L2c44CC5omA5Lul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IO95aW95aW95LyR5oGv77yM5byA5byA5b+D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t+mbvuaXtu+8jOaKiuW/g+eBteS6pOe7meiiq+eqne+8jOaaluaalu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9rua5v+S6hu+8jOaKiui6q+S9k+S6pOe7memUu+eCvO+8jOe7g+e7g+abt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4qeS6hu+8jOaKiuW/g+aDheS6pOe7meWPi+aDhe+8jOelneemj+abtOaDhe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jeWkje+8jOazqOaEj+i6q+S9k++8jOS9oOeahOWBpeW6t+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NDcuPC9lbT7mhL/miJHku6znmoTlj4vmg4XvvIzlg4/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zlg4/lpI/ml6XkuIDmoLfngavng63vvIzlg4/np4vlpKnkuIDmoLf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g4/lhqzlraPkuIDmoLfmtIHnmb3vvIzlpoLlm5vlraPkuIDoiKznuq/nnJ/jgI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Q4LjwvZW0+5pil5Y6756eL5p2l77yM6Iqx5byA6Iqx6JC9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aSp5rCU6L2s5YeJ44CC5Zub5a2j6L2u5Zue77yM5oS/5L2g5YGl5bq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5aSp5Ya35LqG77yM5rOo5oSP5re75Yqg6KGj54m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acgOmHjeimgeeahOS6i+aDheS4jeaYr+W5uOemj+aIluaYr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iuuuW5uOemj+i/mOaYr+S4jeW5uO+8jOmDveaYr+imgeS/neaMg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btOWSjOWwiuS4peOAguWBmuS6uuavlOS6i+S4muWSjOeIseaDhemDve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cqOWQjeWIqeWcuuWSjOaDheWcuuS4iuWkmuS5iOaYpemjjuW+l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6uuWksei0peS6hu+8jOS9oOeahOS6uueUn+WwseWcqOaAu+S9k+S4i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omb3nhLbkuI3nu4/luLjogZTns7vvvIzkvY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jgILlgbblsJTmnInkvaDnmoTmtojmga/vvIzml7bluLjmrKPllp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lkajmnKvliLDkuobvvIzorrDlvpflpJrkvJHmga/vvIz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zmnJvkuIDliIfpobrliKnvvIE8L3A+PHA+PGVtPjU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+n5oSB6LWw77yM5rC06YCB6LSi6L+Q55WZ77yM5a625ZyG5Lia5YW0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6Zey5pqH5Lya5aW95Y+L77yM5oSP5rWT5oOF5pu05Y6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q35b+D5oCh77yM5ZGo5pyr5b+r5LmQ44CCPC9wPjxwPjxlbT41Mi48L2VtPuS4gO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mXruWAme+8jOW+iOi9u++8m+S4gOWjsOW5s+a3oeaXoOWlh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aRmOS4gOmil+aYn++8jOmHh+S4gOacteS6ke+8jOijheWFp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ahhumAgee7meS9oO+8jOaEv+S9oOWlvei/kOW4uOWcq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WujOe+juS4gOWkq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mvKvvvIznm7jpgYflj4jliIbnprvjgILnm7jogZrmgLvmmK/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jbTmmK/kuYXplb/jgILllK/mhL/lvbzmraTnmoTlv4PlhL/og73ntKfntKf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jgII8L3A+PHA+PGVtPjU0LjwvZW0+57uI5LqO5Yiw5ZGo5py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YWF5YiG5LyR5oGv77yM5LiN6KaB6K6p5bel5L2c5ouW5Z6u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77yBPC9wPjxwPjxlbT41NS48L2VtPueOsOWun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i/nuS9oOacgOS6sueahOS6uumDveS8mueep+S4jei1t+S9oOOAgueUn+a0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7gOS5iOWIq+acieeXhe+8jOaEn+aDheWRiuivieS9oO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eahOS6uuWQjOagt+S5n+WcqOaDs+S9oO+8jOS4jeimgeS7pe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S6uuWQjOagt+S5n+S8muaUvuS4jeS4i+S9oOOAgumxvOayoeacieawtO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oeaciemxvOS8muabtOWKoOa4hea+iOOAguaJgOiwk+eahOS6uueUn+Wwse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wjuiogO+8jOeci+S4jemAj+eahOS6uuW/g++8jOe7j+WOhuS4jeWuj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uS9oOihjOeahOaXtuWAmeaAjuS5iOmDveihjO+8jOS9oOS4je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juS5iOmDveS4jeihjOOAguaJgOS7peS9oOS4gOWumuimgeihjO+8jOS4jeih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geWboOS4uui/meWwseaYr+eOsOWunu+8gTwvcD48cD48ZW0+NTYuPC9lbT7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vvIzlr5LlhrfmiqXpgZPkuobvvIzljJfpo47lkLnotbfkuobvvIzokL3lj7b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vvIzmgJ3lv7XljYfotbfkuobvvIzmnIvlj4vorrDotbfkuobvvIznpZ3npo/po5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63kv6Hlj5Hlh7rljrvvvIzpl67lgJnliqDlhbPmgIDvvIzlgaXlurfliq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vvIzkuIfkuovlvIDlv4PvvIzlgZrmnIvlj4vnmoTmiJH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q5aSa55qE5b+Z56KM77yM5reh5b+Y5LqG5LmF6L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Zey572u6K645LmF55qE5Y+L5oOF77yM5piv5ZCm5bey57uP55Sf6ZSI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6JOm54S25Zue6aaW77yM5L2g55qE56yR5a655piv5ZCm5L6d5pen77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aSp5rCU6L2s5YeJ77yM5rOo5oSP5re76KG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3peS9nOW+iOeDpu+8jOS5n+iuuOeUn+a0u+W+iOeDpu+8m+W9k+Wkle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+8jOS8keaBr+atpOWIu+acgOS4uuWFs+mUru+8m+aEv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WlveaipumDveiDveWunueOsO+8m+eln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ormnIDnnJ/nmoTmgJ3lv7XvvIzmnIDnnJ/nmoTnpZ3npo/vvIzpgJrov4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u5nov5zmlrnnmoTkvaDvvIznpZ3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N5aSa55qE6Zeu5YCZ77yM5YaN5aSa55qE56S854mp77yM5YaN5aSa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mf5oq15LiN6L+H5oiR5b+D5bqV5a+55L2g5pyA55yf55qE56Wd56aP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77yM56Wd5L2g5b+r5LmQ77yB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QjOihjOaYr+S4gOenjeWuieaFsO+8jOacieaci+WPi+m8k+WKs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cieaci+WPi+W4ruWKqeaYr+S4gOenjea4qeaap++8jOacieaci+WPi+W/oOWR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/gOWKseOAgjwvcD48cD48ZW0+NjIuPC9lbT7lvZPkvaDmi6XmnIn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aXlurflsLHkuI3ph43opoHvvIzlvZPkvaDnlJ/nl4Xkuob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aXlurfnmoTph43opoHmgKfjgILmiYDku6XvvIzmiJHlu7rorq7lpKflrrbmsqHkuo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nnIvnnIvvvIzkvaDlsLHnn6XpgZPvvIzlgaXlurfnmoTmtLvnnYDvvI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YzLjwvZW0+5LiA55u055u45L+h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6eN55u46YGH77yM5LiN5piv5Zyo6Lev5LiK77yM6ICM5piv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Sf5oOF77yM5LiN5piv5pyd5aSV5Y6u5a6I77yM5Y205piv6buY6b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A56eN6K+t6KiA77yM5LiN5b+F5Ye65aOw77yM5Y205a2X5a2X5b+D5aO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Cd5b+177yM5peg5YWz6Led56a777yM5Y205Y+v5Lul5rKn5rW35qGR55Sw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omN5LiN5p6J55Sf5ZG95Lit5LiA5Zy655u46YC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/g+eahOS6pOa1geaIkeS7rOixoeiupOivhuS6huWlveS5he+8jOecn+iv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Yr+aIkeS7rOefpeW/g+eahOeQhueUse+8jOW8peW8peS5i+S4reaEn+ini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Jtei/h+aJi++8jOe6ouWwmOS4reebuOmBh+S9oOaYr+aIkeS4gOeUn+eahOWvu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ygeaciOS9oOaYr+aIkeS7iueUn+eahOaEn+WKqO+8jOa8q+a8q+e6ouWwm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wuOi/nOWuiOS+r++8jOeBr+eBq+mYkeePiuS9oOWcqOaIkeeahOW/g+S4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MmueahOaDhee8mOWumuagvOWcqOiTpueEtuWbnummlu+8jOaIkeiDveWk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iueUn+eahOaci+WPi+ecn+Wlve+8jOaEv+WPi+iwiuW4uOWtmOebuOaDn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NjUuPC9lbT7nmb3mtarnu5nkvaDnjK7oir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kvaDmi6XmirHvvIzmtbfpuKXkuI7kvaDor53liKvvvIzlkbXvvIznlJ/mtL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jnnYDkvaDpnZLmmKXnmoToiLnlj6rlkK/oiKr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45aSn5oiR5Lus5b6X5Yiw55qE5b+r5LmQ77yM5Lmf5LiN6KaB5aS45aSn5oiR5Lus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b6Ium77yM5oC75pyJ5LiA5aSp5L2g5Lya55CG6Kej77yM6L+Z5LiA5YiH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76YeN44CCPC9wPjxwPjxlbT42Ny48L2VtPuWkqeWGt+imgeWkmuepv+iho+ac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edgOOAguWkqeeDreWkmuWWneawtO+8jOWQg+awtOaenO+8jOWIq+S4iueBq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7meWutumHjOaJk+eUteivne+8jOWkmuiBlOezu+OAguaDs+aIkeS7rO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/oeaBr+OAgjwvcD48cD48ZW0+NjguPC9lbT7mnInkupvor53or63lg4/mmK/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ljbTnuq/mtIHvvJvmnInkupvmgJ3lv7Xlg4/mmK/ljJfpo47vvIzlubLnh6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vvJvmnInkupvpl67lgJnlg4/mmK/lhqzlpKnvvIzlr5LlhrfljbTmuKnppqj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mhL/kvaDlubjnpo/lvIDlv4PvvIE8L3A+PHA+PGVtPjY5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V6aG75b+n5Lyk77yM5aSp5rav5rW36KeS5oC75pyJ55+l6Z+z77yM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W96L+Q77yM56Wd5oS/5oiR5Lus5Y+L6LCK6ZW/6Z2S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PkuS4iuasouS5kOeahOe/heiGgO+8jOWDj+S4gOWPquiHqueUs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+juS4veeahOWkp+WNg+S4lueVjOmHjOmBqOa4uO+8jOaUvuS4i+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Ou+eQhuS8muW3peS9nOeahOWOi+WKm++8jOi9u+i9u+advuadvueahOS6q+WP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aXhemAlOOAgjwvcD48cD48ZW0+NzEuPC9lbT7pmo/kvaD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kuozliIbmmI7mnIjvvIzkv53kvaDkuInnvorlvIDms7DvvIzkvZHkvaD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ZDkvaDkupTnpo/kuLTpl6jvvIznu5nkvaDlha3lha3lpKfpobrvvIzkvLTkva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LkuIDlkajmnInkuIPlpKnvvIzpgIHkvaD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LqO5L2g5p2l6K+077yM546w5Zyo5pyA6YeN6KaB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oiR55qE55+t5L+h77yM5oiR55qE55+t5L+h6YeM5pyJ5oiR55qE56Wd56aP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B5oiR55qE5b+D5oSP44CB5oiR55qE5LiA5q+b6ZKx44CC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Sf5rS744CCPC9wPjxwPjxlbT43My48L2VtPuWlveaci+WPi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aXoOi+ueOAgeWlveaci+WPi+aYr+e8mOebuOS8tOebuOeJteOAgeWlv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yieayieeUuOeUuOOAgeaEv+S9oOeahOeUn+a0u+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mmK/kuIDov57kuLLnmoTliqrlipvlkozlpYvmlp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lv5flnZrlrprvvIzliqrlipvkuI3mh4jvvIzkuIDlrprkvJrmiJDlip/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Ibpo47pobrjgII8L3A+PHA+PGVtPjc1LjwvZW0+5pel5a2Q77yM6L+H5b6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6L5Yqb5aSn55qE5pe25YCZ77yM5bCx5Ye65Y676LWw6LWw77yM5ZCs5ZC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6qX5aSW5oqS6Kej5LiL5b+D5oOF44CCPC9wPjxwPjxlbT43Ni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+8jOaDs+W/teaYr+W5uOemj++8jOe8mOaYr+WkqeaEj++8jOS7veaYr+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fs+aYr+m7mOWlke+8jOefpeW3seaYr+a3seS6pO+8jOaci+WPi+aYr+eJteaMg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aEieW/q+OAgjwvcD48cD48ZW0+NzcuPC9lbT7mr4/kuIDmrKHnmoTot4zlgJLlkI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5notbfmnaXvvIzpg73kvJrorqnkurrlj5jlvpfmhIjlj5HlnZrlvLr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m57lv4bvvIzkuIDljYrmmK/nu6fnu63vvJvlv4PmnKzouqvkuI3lpK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g4zotJ/lpKrlpJrjgILmmKjlpKnnmoTnuqDnu5PvvIzlj6rkvJrlm5rn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lkozmmI7lpKnjgILkurrnlJ/vvIzkuIDlrpropoHlrabkvJrph4r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66h5piv6Ziz5YWJ54G/54OC77yM6L+Y5piv6IGa5pWj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W95b+D5oOF77yM5piv5Lq655Sf5ZSv5LiA5LiN6IO96KKr5Yml5aS6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3OS48L2VtPuaXqei1t+imgeWBmuWIsO+8jOWvueedgOmVn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OWwhOWHuue+juWlve+8jOeDpuaBvOWFqOmDqOa2iO+8jOaZqOWFie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S8muWwke+8jOWwj+S8meS8tOS7rOaXqeWR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prvlvIDlsLHmmK/nprvlvIDkuobvvIzmuJDmuJDlnLDvvIznlJ/mt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sqHmnInku4DkuYjkuI3lkIzvvIzku7/kvZvpgqPkuKrkurrkuI3mmK/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mnKrmm77lh7rnjrDov4fjgILov5nmmK/miJHku6zmiYDluIzmnJ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4XpnIDmib/orqTnmoTjgILljp/mnaXmiJHku6zmsqHmnInpgqPkuY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lubbpnZ7kuI3lj6/pgZflv5jvvIzpnaLlr7nml7bpl7T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gxLjwvZW0+5YGH5aaC55Sf5rS75qy66aqX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b+D5oCl77yB5b+n6YOB55qE5pel5a2Q6YeM6ZyA6KaB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+r5LmQ55qE5pel5a2Q5bCG5Lya5p2l5Li077yM5b+D5rC46L+c5ZCR5b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Zug5Li677ya5LiA5YiH6YO95piv556s5oGv77yM5LiA5YiH6YO95bCG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ICM6YKj6L+H5Y675LqG55qE77yM5bCx5Lya5oiQ5Li65Lqy5YiH55qE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Zeu5YCZ5ZCE5L2N5pep5a6J77yBPC9wPjxwPjxlbT44Mi48L2VtP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Pq+WRqOacq++8jOacieS4gOenjeW/q+S5kOWPq+WRqOacq++8jOacieS4gOen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+WRqOacq++8jOacieS4gOenjeino+WOi+WPq+WRqOacq++8jOacieS4gOenje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acq++8jOacieS4gOenjeelneemj+mAgeWRqOacq++8jOelneS9oO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mKjml6XmmK/oh6rlt7HotbDov4fnmoTvvIzmmI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tbDov4fnmoTvvIzmg5/mnInku4rml6XmraPlnKjotbDov4c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q+P5LiA5aSp6YO96LWw5b6X57K+5b2p77yM5q+P5q2l6YO95py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+r5LmQ77yM5q+P5YiG6YO95aaC5oSP77yM5q+P56eS6YO9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eTdiNzUwYn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k3Yjc1MGJz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7737AF5001EC6A64776420216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