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82D5701E7B682AA69AC3A00567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2D5701E7B682AA69AC3A00567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+t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aYr+WvguWvnueahOaXheihj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tpOeLrOeahOS/ruihjOOAgjwvcD48cD48ZW0+Mi48L2VtPuaIkeaKiuWbnuW/hum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MluS6hu+8jOWNtOi/mOaYr+W/mOS4jeS6hu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aXpuWkjeaXpu+8jOWUr+acieS6uuW/g+mavuS7pea1i+mH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HquS7peS4uuaYr++8jOS9oOWcqOaIkeecvOmHjO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Wtl+WFuOmHjOayoeacieWIhuaJi++8jOWPquacieS4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FtuWunuaIkeaXqeacieiAs+mXu++8jOS9o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gOS4quS6uuOAgjwvcD48cD48ZW0+Ny48L2VtPumCo+S6m+W5tO+8j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S7rOmCo+WNjuS4veeahOmCgumAhe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oOawuOi/nOetieS4jeWIsOOAgjwvcD48cD48ZW0+OS48L2VtPuacieeCu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tpOWNleWTgeWwneS4gOeCueWvguWvnu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maTkuoblnZrlvLrvvIzliKvml6DpgInmi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6K+V5o6i5Lq65b+D5L2g5Lya5aSx5pyb55Sa6Iez57ud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4gOmil+WdmuWumueahOW/g++8jOavlOS7gOS5iOaDheivn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mg7PlgZzkuIvmnaXlpb3lpb3lkIP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niLHkuIDkuKrkurrjgII8L3A+PHA+PGVtPjE0LjwvZW0+5pyA5oO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pWi5omT5omw55qE5Lmf5piv5L2g44CCPC9wPjxwPjxlbT4x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eahOimgeatu++8jOWNtOaAu+ivtOS4gOS4quS6uu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liankuIvnmoTlj6rmmK/vvIzlkIToh6rljZXlkJHooYznmoT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k5Liq5Lq65YaN5rip5pqW77yM5Lmf5LiN5Lya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Y2B5Zub5bqm44CCPC9wPjxwPjxlbT4xOC48L2VtPuWwseeul+e7iOacieS4g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+nOi0n+ebuOmBh+OAgjwvcD48cD48ZW0+MTkuPC9lbT7mg7PopoHlvID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ooqvpo47lkLnnmoTlpb3ov5zlpb3ov5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77yM5LiA6L655aSx5Y6777yM5LiA6L6555Sf5a2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gOaXpuemu+W8gOS6hu+8jOWwseecn+eahOWGjeS5n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JHkuIDlj6XmgJXpgZfmhr7vvIzlpJrkuIDlj6XmgJX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Yqo5Y+q6KaB5LiA556s6Ze077yM5b+D56KO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44CCPC9wPjxwPjxlbT4yNC48L2VtPuS9oOadpeS6hu+8jOS4g+aciOWPm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huiuuOWkmuOAgjwvcD48cD48ZW0+MjUuPC9lbT7ooaPmnI3noLTkuoblj6/ku6X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noo7kuoblj6rmnInnlrzjgII8L3A+PHA+PGVtPjI2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eq552A5Lmf6KaB5oqK5a6D6LWw5a6M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+iOaCsuS8pO+8jOS9oOS4gOWumueIsei/h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sLHmmK/miYDmnInnmoTkvKTlj6PvvIzpg73og73nlKjnurjmjq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I8L3A+PHA+PGVtPjI5LjwvZW0+5L2g6LWw5Lul5ZCO77yM5oiR5LiA5Liq5Lq6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5oiR5Lus55qE5qKm44CCPC9wPjxwPjxlbT4zMC48L2VtPuS9o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aUvuS4i+S6huaJgOacieeahOmqhOWCs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rrnlJ/ml6DlpYjvvIzlsJ3kuJbpl7Tnmb7mgIHjgII8L3A+PHA+PGVtPjM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6K+d5Y+r5b+D5LqL77yM55WZ5LiN5L2P55qE5Lq65Y+r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vOatpOebuOeIseWwseaYr+W5uOemj++8jOWmguatpO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OAgjwvcD48cD48ZW0+MzQuPC9lbT7miJHnlJ/lkb3kuK3nmoT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kuIDkuIDlkYrliKvjgII8L3A+PHA+PGVtPjM1LjwvZW0+5ZOq5pyJ5LuA5Lm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Y+q5pyJ54ix5LiN54ix5L2g5ZWK44CCPC9wPjxwPjxlbT4z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hOeWsuaDq++8jOmDveaYr+S4jeWxnuS6jui/meW5tOe6queah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HmhL/kuI7lraTni6zkuLrpgrvvvIzkuI3llpzkuI3mgrL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gLjjgII8L3A+PHA+PGVtPjM4LjwvZW0+5aSx5Y675pWF5Zyf55qE6Iqx5py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205Lmf56a75LiN5byA44CCPC9wPjxwPjxlbT4zOS48L2VtP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ogOiwou+8jOmBh+inge+8jOWwseaYr+W5uOem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niLHov4fkvaDjgILlk6rmgJXkvaDkvKTnmoTmiJHpgqPkuY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Ot5LqG77yM5L2g5piv5LiN5piv5byA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u+S6oe+8jOWPquiDveivtOaYjuaIkeWtmOWc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uLrkvaDlrojkuIDluqfnqbrln47vvIznrYnkvaDkuIDkurr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qB54S25bCx5b6I5Y6L5oqR77yM5Lq65rS75LiA5L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u+5LuA5LmI44CCPC9wPjxwPjxlbT40NS48L2VtPuS9oOaYr+aIkeaer+awt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mbqO+8jOmFo+eVhea3i+a8k+OAgjwvcD48cD48ZW0+NDYuPC9lbT7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pgqPku73mt7Hmg4XvvIzku47mnaXpg73kuI3mmK/lr7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OO5rC06L2u5rWB6L2s77yM5L2G5oiR5rC46L+c5LiN5Zyo6YKj5Liq6L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S9oOWcqOm7keWknOmHjO+8jOaIkeaJjeaVo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OAgjwvcD48cD48ZW0+NDkuPC9lbT7kuJbnlYznmoTlj6/mgrLvvIzmiJH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oTnu5jlh7rlroPnmoTova7pmJTjgII8L3A+PHA+PGVtPjUwLjwvZW0+6KKr5oqb5b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pi+5oSf5Yiw5a2k54us55qE6YeN6YeP44CCPC9wPjxwPjxlbT41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wseWDj+a8q+aXoOi+uemZheeahOa1gea1qu+8jOaJvuS4jeWIs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nmoTml7blgJnvvIzlm57lpLTnnJ/nmoTkuI3lpoLmvYfmtJ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zLjwvZW0+5L2g6K+05Y2X5pa55pyJ5qKm77yM5ZCO5p2l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LWw5LqG44CCPC9wPjxwPjxlbT41NC48L2VtPuWGs+WPo+S4jeaPk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+8jOiAjOaYr+WboOS4uumTreiusOOAgjwvcD48cD48ZW0+NTU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rkuI3lrrnmmJPvvIzliIbmiYvmmJPor7Tph43mnaX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Sx5pyb77yM6YO95p2l5rqQ5LqO5oiR55qE5ruh6IWU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j+WOhueahOWkquWwke+8jOm4oeavm+iSnOearu+8jOmDv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TguPC9lbT7kvaDmm77or7Tov4fnmoTlnLDogIHlpKno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ho3lkJHlvoDjgII8L3A+PHA+PGVtPjU5LjwvZW0+5L2g5Lul5Li65oiR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oiR5Lul5Li65L2g55m+5q+S5LiN5L61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xnuS6juaIkeeahOS9oO+8jOaYr+aIkeW/g+W6leawuOi/nO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JfovabkuIDljrvkuI3lpI3ov5TvvIznirnlpoLkvaDkuIDotb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YyLjwvZW0+5Zyo6YKj5ryr5ryr5Lq65rW3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Y+q5beu5LiA5q2l44CCPC9wPjxwPjxlbT42My48L2VtPuS4jeaYr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aYr+aIkeS4jeWAvOW+l+OAgjwvcD48cD48ZW0+NjQ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kuI3lubjmiY3mmK/jgII8L3A+PHA+PGVtPjY1LjwvZW0+5piv5a6/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B6L+Y5piv6L2u5Zue55qE55eb44CCPC9wPjxwPjxlbT42Ni48L2VtPumCo+S4q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abvue7j+eahOS6uu+8jOS4jeeIseaIk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/ot6/ov4fvvIzpgqPmiJHlsLHlnKjnu4jngrn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4af5LiN5piv5b+D5Y+Y6ICB77yM6ICM5piv5b+D56KO6L+Y6IO9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OS48L2VtPuWNiuadr+eahOmFku+8jOeVmeS4i+eahOeLl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jwvcD48cD48ZW0+NzAuPC9lbT7mgYvniLHopoHkuYjmmK/kuqvlj5fom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lronkuo7ooqvomZDjgII8L3A+PHA+PGVtPjcxLjwvZW0+5Zug5Li6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oeC5b6X5LqG54+N5oOc44CCPC9wPjxwPjxlbT43Mi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Wbnuadpe+8jOWbnuadpeeahOS4jeWGjeWujOe+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nmoTlp5TlsYjmiY3lj6vlp5TlsYjjgIHlk63liLDnrJHmiY3lj6v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YiH6YO95Lya5aW96LW35p2l55qE77yM5Y2z5L2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44CCPC9wPjxwPjxlbT43NS48L2VtPuaJgOiwk+epuuiZmuWvguWvnuWGt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HkuaVo+WgleiQvemXsuOAgjwvcD48cD48ZW0+NzYuPC9lbT7lm5vlm7TlsbHoib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p4DkuIDlpJzmuqrlo7DlhaXmoqbmuIXjgII8L3A+PHA+PGVtPjc3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YiG6ZKf5Y+q54ix5LqG5L2g5YWt5Y2B56e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4queyvuW/g+iuvuiuoeeahOiwjuio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mkpLnm5DpmaTkuobmrovlv43vvIzov5jog73orqnkurr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6K6p5oiR6Zq+6L+H77yM5L2g5Lmf5LiN5pS+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ipuWIsOWTqumHjOS9oOmDveWcqO+8j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0u+ivpeOAgjwvcD48cD48ZW0+ODIuPC9lbT7lr7nlvpfotbfkurrlrrbvvIz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vbnBtbHY3N3ouaHRtbCI+aHR0cHM6Ly9kdWFuanV6aWt1LmNvbS9kdWFuanV6aS81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Nz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2D5701E7B682AA69AC3A00567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