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5:1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48B307B5F1758CD9A5E9F0DFDBB1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48B307B5F1758CD9A5E9F0DFDBB1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Wr5aaH5aWz6IqC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PC9wPjwvZm9udD48L2NlbnRlcj48cD48ZW0+MS48L2VtPuS4lueVjOS4iuacgO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S9oOeahOW/g+eBte+8m+acgOe+juS4veeahO+8jOaYr+S9oOeahOWuuemin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l+adoeeahO+8jOaYr+S9oOeahOi6q+adkO+8m+acgOa1qua8q+eahO+8jOaYr+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uS4ieWFq+Wmh+Wls+iKguWNs+WwhuadpeS4tO+8jOaPkOWJjeelneS9oOW8g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Mi48L2VtPuiAgeWphu+8jOiAgeWphu+8jOaIkeeIseS9o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peaJmOS9m+S/neS9keS9oO+8muaEv+S9oOacieS4gOS4quWlvei6q+S9k++8jOWBpeW6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S4ve+8m+iAgeWphu+8jOiAgeWphu+8jOaIkeeIseS9oO+8jOmYv+W8peaJmOS9m+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+8muaEv+S9oOS6i+S6i+mDveWmguaEj+aIkeS7rOS4jeWIhuemu+OAgu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Wmh+Wls+iDvemhtuWNiui+ueWkqe+8jOiAgeS6u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6uuaLheOAgue+juS4veWWhOiJr+a4qeaflOWmu++8jOa8guS6rui0pOaDoOacgOey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W5tOWwhuWNiui+iOaYvue+juiJs++8jOe+juiFv+afs+iFsOmtheWKm+WxleOAguW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s+iInuS6uueahuWkuO+8jOiwgeiDveeci+WHuuWbm+WNgeS4ieOAguS4ieWFq+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S9oOW5tOi9u+WmguiKseS4ve+8jOa8guS6ruWoh+iJs+a0u+WKm+a6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/nOaWueWnkOWmue+8jOW5sua0u+S4jeimgeWkque0r++8m+WtpuS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nOiHquW3se+8jOS4jeiDvemCo+S5iOaGlOaCtO+8m+WIq+WSjOS4iuWPuOmhtuWYt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eUn+a0u+WBmuWvue+8m+WBpeWBpeW6t+W6t+W/g+aDhee+ju+8jOeUnOeUnOicnOic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mGieOAguWmh+Wls+iKgumHjOeskeWuuee/u+mjnu+8jOasouS5kOS4jemA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Js+S4veeahOiJsuW9qe+8jOmcgOimgeS9oOadpeaPj+e7mO+8m+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lueVjO+8jOmcgOimgeS9oOadpeeCuee8gO+8m+eUn+a0u+eahOiKrOiKs+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dpeWTgeWRs++8m+e+juWlveeahOaXpeWtkO+8jOmcgOimgeS9oOadpeaYjuWqm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Wmh+Wls+iKgu+8jOaEv+S9oOaEn+WPl+W5uOemj++8jOW/g+aDhemZtumG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7gOS5iOWPq+e+juiyjOS7gOS5iOWPq+aZuuaFp++8n+S4jeefpemB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eci+S9oO+8geS7gOS5iOWPq+WBpeW6t+S7gOS5iOWPq+W5uOemj++8n+S4jeefpemB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i+eci+S9oO+8geS9oOiuqeaIkeWtpuS8muS6huS4reWbveaWh+WMluS4reiuuOWkm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vjeivre+8jOiwouiwouS9oO+8geaBreelneS9oOWmh+Wls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ieWFq+WIsOS6hu+8jOaIkeimgeW4ruS9oOWkp+aJq+mZpO+8j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S5sOekvOeJqe+8m+aIkeimgeS4uuS9oOS8oOW/q+mAku+8jOi/mOimgee7me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uOacuu+8m+aIkeimgee7meS9oOaipueahOWlh+i/ue+8jOi/mOimgee7meS9oOeI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uWPquS4uuiuqeS9oOiKguaXpeW/q+S5kO+8jOa7oeW/g+asouWW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ieWFq+iKguS6hu+8jOWls+S6uuWwseW+l+eOqeW+l+eDreeDiOOAguW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eeZu+WkqeaPveaciO+8jOWtpuS4g+S7mem5iuahpeihqOeZve+8jOWtpuatpuWImeWk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suWPjOe7ne+8jOWtpumjnueHleWHjOazouW+ruatpe+8jOWtpuiyguWptei/t+W+l+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kOihgOOAgue0r+S6hu+8jOWGjeWPq+Wwj+eUt+S6uuaKiuiEmuaNj+aN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cieS6uuivtOaCqOaYr+icoeeDm++8jOeHg+eDp+iHquW3se+8jOeFp+S6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uS9huaIkeW4jOacm+aCqOaYr+S4gOmil+S4jeeBreeahOaBkuaYn++8jOWPqu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csOS/neaMgeaYjuS6ru+8jOaJjeiDveeFp+S6ruabtOWkmueahOS6uu+8geWboO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imgeWlveWlveS/nemHjei6q+S9k+WTpu+8jOWmh+Wls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nlhavmmK/kvaDnmoToioLml6XvvIzmiJHnmoTpkrHljIXlvZL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u5/pg73mi7/ljrvvvIzliLDllYblnLrnlq/ni4LotK3nianljrvlkKfvvIHogIHlqY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kuLrlrrbph4zlgZrnmoTkuIDliIfvvIzlpoflpbPoioLliLDkuobvvIz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ExLjwvZW0+5aaH5aWz6IqC5Yiw5LqG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6bKc6Iqx77yM5oS/5L2g576O6LKM5aaC5a6D77yb6YCB5L2g5LiA5p2v5aW2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rip5pqW5aaC5a6D77yb6YCB5L2g5LiA5Liq56yR6IS477yM5oS/5L2g5b+r5Lm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pyA5ZCO56Wd5L2g5aaH5aWz6IqC5b+r5LmQ44CC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mDveaYr+WNlee/vOWkqeS9v++8jOWPquacieW9vOatpOaLpeaKseaJjeiDveWxlee/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OAguaIkeadpeWIsOS4luS4iuWwseaYr+S4uuS6huWvu+aJvuS9oO+8jOWNg+i+m+S4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vuWIsOS9oOWQjuWNtOWPkeeOsO+8jOWSseS/qeeahOe/heiGgOaYr+S4gOmhuui+u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Fq+Wmh+Wls+iKguW/q+S5kO+8gTwvcD48cD48ZW0+MTMuPC9lbT7mlZnluIjmmK/o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vvIznh4Png6foh6rlt7Hnhafkuq7liKvkurrvvJvmlZnluIjmmK/nsonnrJTvvIzno6jnn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oaXplb/lrabnlJ/jgILmlZnluIjnmoTkuovkuJrlpKnlupXkuIvmnIDlo67ku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nmoTnp7Dlj7fkurrkuJbpl7TmnIDlj6/mlazvvIHlpoflpbPoioLliLDmnaXvvI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ku6zlubjnpo/lgaXlurfvvIzmsLjokYbpnZLmmKX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z5Lq65piv5bGx77yM5rip5p+U5aSn5pa577yb5aW95aWz5Lq65piv5rC077yM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77yb5aW95aWz5Lq65piv5Lmm77yM5YWF5ruh5pm65oWn77yb5aW95aWz5Lq65piv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YWo5Y+v6Z2g77yb5aW95aWz5Lq65piv6Iqx77yM5aiH6Imz5Yqo5Lq644CC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W95aWz5Lq65LiJ5YWr5aaH5aWz6IqC5b+r5LmQ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S7iuW5tOasouWRvO+8jOS4uuS9oOeahOS7iuWkqeWWneW9qe+8jOS4uuS9o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liOemj++8muawuOiRhumdkuaYpeeahOWuueminOWSjOe+juS4veeahOW/g+aDhe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iKguW/q+S5kO+8gTwvcD48cD48ZW0+MTYuPC9lbT7mmpbmmpbnmoTmmKXpo47mi4L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rLmg6vvvIzngo7ngo7nmoTlpI/ml6Xngrnnh4PkvaDnmoTmv4Dmg4XvvIzlh4n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vpm6jmtJfljrvkvaDnmoTkvKTmgrLvvIznmpHnmpHnmoTnmb3pm6rmlLbojrf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jgILogIHluIjvvIzkvaDkuLrmiJHku6zmjo/lv4Pmjo/ogrrvvIzpgIHkvaD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hInlv6vvvIE8L3A+PHA+PGVtPjE3LjwvZW0+5LiA5pSv57KJ56yU5Lik6KKW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bC66K6y5Y+w5Zub5a2j5pm06Zuo77yM5Yqg5LiK5LqU6ISP5YWt6IWR77yM5LiD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iM5Lmd5oCd5Y2B5YiG55So5b+D77yM5ru05ru05rGX5rC077yM5qGD5p2O6Iqz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biI77yM56Wd5oKo5aaH5aWz6IqC5b+r5LmQ77yBPC9wPjxwPjxlbT4xOC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hOenr+iThOS9oOaOjOeuoe+8jOepv+iho+aItOW4veS9oOmHh+WKnuOAguiPnOevru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aJv+WMhe+8jOa0l+iho+WBmumlreS4jeWBt+aHkuOAgum7mOm7mOaXoOmXu+WutuWK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4qeaflOi0pOaDoOWWnOeskeminOOAguaEv+S9oOS5sOi6q+aWsOiho+acje+8jO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aXpeWmhuaJrumdk++8gTwvcD48cD48ZW0+MTkuPC9lbT7nsonnrJTngbDnurfn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i6TmuIXogrrjgILlpJrlkIPog6HokJ3ljZzvvIzlpb3lpITkuI3og5zmlbDvvJvmo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InlpYfmlYjvvIzmraLlkrPmlYjmnpzlpb3vvJvmnKjogLPlrrbluLjoj5zvvIz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sr7lvanvvJvosYbmtYbonILonJzkuZ/mnInnm4rvvIzplb/ppa7npo/lr7/pvZD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lv6vkuZDjgII8L3A+PHA+PGVtPjIwLjwvZW0+6Imv6L6w576O5pmv5LiJ5YW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p6d546J5Y+25Y2K6L655aSp44CC5reR5rCU6Iqd5YWw5LqJ57mB6IyC77yM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p2O5rSS6Iqs6Iqz44CC6Iqx5ruh5LiJ5YWr57uj5pil56eL77yM57qi6KKW5re76aaZ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SP44CC6LCo56Wd6IqC5pel5b+r5LmQ77yBPC9wPjxwPjxlbT4yMS48L2VtPumYs+WF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iAjOeBv+eDgu+8jOW/g+eBteWboOaCqOiAjOe6r+a0ge+8jOS4lueVjOWboOiAjOa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OAguiAgeW4iO+8jOi/meS4gOWkqe+8jOaIkeeUqOecn+W/g+elneemj+adpe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eaCqOeahOiwouaEj++8jOelneaCqOWmh+Wls+iKguW/q+S5k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J/mmJ/pl6rng4HnnYDkuLrkvaDoiJ7ouYjvvIzmnIjkuq7lvq7nrJHnnY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nKjov5nmrKLkuZDnmoTml7bliLvvvIzmiJHmg7PmgoTmgoTnmoTlr7nkva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flpbPoioLlv6vkuZDvvIE8L3A+PHA+PGVtPjIzLjwvZW0+5Yir5Yqo77yB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5oOK5aSp5Yqo5Zyw77yb5Yir5q+U77yB5Zug5Li65L2g55qE576O6LKM5pe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q+U77yb5Yir56yR77yB5Zug5Li65L2g5Lya5LiA56yR5YC+5Z+O77yb5Yir5Y+5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uk5Lq65Y+55Li66KeC5q2i44CC56Wd5Y+v54ix55qE5bCP576O5Lq65YS/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qC5b+r5LmQ77yBPC9wPjxwPjxlbT4yNC48L2VtPuacieWQuOW8leWKm+eahOWls+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FqOmdoOWlueS7rOeahOe+juS4ve+8jOiAjOaYr+mdoOWlueS7rOmjjuW6puOAgeS7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ogOiwiOOAgeS4vuatouS7peWPiuingeivhuOAguWcqOi/meS4quWls+aAp+eah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+8jOiuqeaIkemAgeS4iuacgOe+juWlveeahOelneaEv++8geS4ieWFq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lvZPliKvkurrpg73npZ3kvaDnvo7kuL3ml7bvvIz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gaXlurfvvJvlvZPliKvkurrpg73npZ3kvaDkvJjpm4Xml7bvvIzmiJHopoH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JvlvZPliKvkurrpg73npZ3kvaDov7fkurrml7bvvIzmiJHopoHnpZ3kvaD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flpbPoioLlv6vkuZDvvIE8L3A+PHA+PGVtPjI2LjwvZW0+5aaH5aWz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el5L2c55WZ57uZ6ICB5YWs77yM5oqK5YGH5pyf55WZ57uZ6Ieq5bex77yb5oqK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6ICB5YWs77yM5oqK5oKg6Zey55WZ57uZ6Ieq5bex77yb5oqK5a625Yqh55WZ57uZ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oqK5oeS5oOw55WZ57uZ6Ieq5bex44CC5oS/5L2g5aaH5aWz6IqC77yM5aW95aW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Kg6Zey55qE5LiA5aSp77yBPC9wPjxwPjxlbT4yNy48L2VtPuaXtuWFieiNj+iLku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mguatjO+8jOi9rOecvOWwseavleS4muS6hu+8jOaDs+i1t+aYqOaXpeeahOago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eahOiDjOW9seWOhuWOhuWcqOebru+8jOaXoOavlOaAgOW/temCo+i+m+WLp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OAguWmguS7iuWmh+Wls+iKguWIsOS6hu+8jOaIkeimgeWvueiAgeW4iOivtOWjs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jguPC9lbT7miJHnlKjkuIDmirnlpJXpmLPnuqLmtoL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Z3npo/nmoTljaHniYfvvIzmhL/mgqjouqvkvZPlurflgaXvvIzmiJHnlKjkuIDmnZ/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ppqjnp43lnKjpgqPlv6vkuZDnmoTnmoTlv4PnlLDvvIzmhL/mgqjkuIfkuovpobr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gIHlpojvvIznpZ3mgqjkuInlhavlpoflpbP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YCB5L2g546r55Gw77yM5oS/5L2g5Lq65q+U6Iqx5aiH77yb6YCB5L2g54O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4G/54OC5aS655uu77yb6YCB5L2g5riF6Iy277yM5oS/5L2g6Iqs6Iqz5Zub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5rWB5pif77yM5oS/5L2g5qKm5oOz5oiQ55yf44CC5aaI5aaI77yM5LiJ5YWr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77yM56Wd5L2g5b+r5LmQ5peg6ZmQ77yBPC9wPjxwPjxlbT4zMC48L2VtPuaRm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aYn++8jOmHh+S4gOacteeZveS6ke+8jOijheWFpeaAneW/teeahOS/oeWwge+8j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sueIseeahOiAgeWphu+8jOS4ieWFq+S6hu+8jOelneiAgeWphuWkp+S6uuWBpeWBpe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uOS4jeiAge+8jOW8gOW8gOW/g+W/g+aXoOeDpuaBvO+8jOW5uOemj+W/q+S5kOW/p+aE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MzEuPC9lbT7lpojlpojmgqjlnKjlrabkuaDlkoznlJ/mtLvmlrn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7nmiJHlvojlhbPlv4PvvIzpvJPlirHmiJHorqnmiJHlr7noh6rlt7HmnInkv6Hlv4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npZ3npo/kvaDvvIzoioLml6Xlv6vkuZDjgIHouqvkvZPlgaXlurfjgIHnrJHlj6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Hlt6XkvZzpobrliKnvvIzlpKnlpKnpg73mnInlpb3lv4Pmg4X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Yuk5Yqz6K6p5a625qC85aSW5pW05rSB77yM5L2g55qE5LuY5Ye66K6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rip5pqW77yM5L2g55qE5rip5p+U6K6p5a625Y2B5YiG55Sc6Jyc77yM5L2g55qE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76K6p5a6254m55Yir576O5ruh44CC5LiJ5YWr6IqC5Yiw5LqG77yM6ICB5amG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ul5pyJ5LqG5LiA5Liq5bm456aP55qE5a6277yM5rC46L+c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En+a/gOS8pOWus+S9oOeahOS6uu+8jOS7luiniemGkuS6huS9o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iu+8m+aEn+a/gOmBl+W8g+S9oOeahOS6uu+8jOWboOS4uuS7luaVmeS8muS6huS9o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rOeri+OAguWmh+Wls+iKgu+8jOaEn+iwoui/meS6m+eJueWIq+eahCZxdW90O+iAgeW4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++8jOaEn+a/gOS4gOWIh+S9v+S9oOaIkOmVv+eahOS6uu+8jOS9oOaIkeWFseWL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pbPmgKflpKflpJrmmK/mhYjmgrLmn5TlkozjgIHogarmha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Hog7jopZ/lvIDpmJTnmoTvvIzlnKjkuInlhavlpoflpbPoioLnmoTml6XlrZD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lub/lpKflpoflpbPmnIvlj4vku6zkuKrkuKrlubTovbvmvILkuq7vvIzlpKnlpKn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lubTlubTlubjnpo/mu6Hmu6HvvIz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J5YWr5LiJ5YWr77yM5aWz5Lq65aaC6Iqx77yM5bC95oOF5qyi56yR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iw5a6244CC6a2F5Yqb5Yqg5YCN77yM6L+35YCS5LiA5oqK77yM5rip5p+U6IGq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eB5Lq65aS444CC5byA5b+D6L+H6IqC77yM5L2g5piv6ICB5aSn77yM5LiA55Sf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aaC6Iqx77yBPC9wPjxwPjxlbT4zNi48L2VtPuS6sueIseeahO+8jOaci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peWQjuS9oOavj+WkqemDveaYr+aDheS6uuiKgu+8jOS4uuS6huS9oO+8jOaIkeeU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j+WkqemDvei/h+WKs+WKqOiKguOAguS7iuWkqeaYr+S4ieWFq+Wmh+Wls+iKgu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utumHjOeFruWtqeWtkOW4pumlre+8jOS9oOWwseaUvuW/g+eahOWOu+mAm+eJqe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l+WQp++8gTwvcD48cD48ZW0+MzcuPC9lbT7mhL/mnInmg4XnmoTkurrnu4jmiJDnnLfls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bfmg4XnmoTkurrmrKLmrKPpvJPoiJ7vvIzml6Dmg4XnmoTkurrmsLjov5zni6zlpI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g4XnmoTkurrlpKfog4bmnI3mr5LvvIzoloTmg4XnmoTkurrpgYfkurrkuI3mt5H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kurrlv6vkuZDlubjnpo/vvIHlpoflpbPoioLlv6vkuZD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5piv5ryU5ZGY77yM5Y205ZC45byV552A5a2m55Sf6aWl5ri055qE55uu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5q2M5omL77yM5Y206K6p55+l6K+G55qE5riF5rOJ5Y+u5ZKa5L2c5ZON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ZuV5aGR5a6277yM5Y2055Ci5Ye65LqG5Lq657G755qE54G16a2C44CC56Wd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b+r5LmQ44CCPC9wPjxwPjxlbT4zOS48L2VtPuS5n+iuuOaIkeeahOiCqeiG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WuveW5v++8jOS9hui2s+S7peS4uuS9oOmBruaMoemjjumbqO+8m+S5n+iuuOaIk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GiuS4jeWkn+acieWKm++8jOS9hui/mOiDveS4uuS9oOaSkei1t+S4gOeJh+iTneWkq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W/q+S5kO+8gTwvcD48cD48ZW0+NDAuPC9lbT7lj4jliLDlpoflpbPoioLvvIz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6PmlL7lsLHlvpflh7rmoLzjgILlrablq6blqKXnmbvlpKnmj73mnIjvvIzlrabkuIPk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oaXooajnmb3vvIzlrabmrabmm4zog4boibLlj4znu53vvIzlrabpo57nh5Xlh4zms6Llv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rabosoLlqbXov7flvpfnlLfkurrlkJDooYDjgILntK/kuobvvJ/lho3lj6vlsI/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orohJrmjY/mjY/jgII8L3A+PHA+PGVtPjQxLjwvZW0+5L2g55qE56yR77yM5q+U6L+H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Li96I6O77yb5L2g55qE576O77yM6aKg5YCS57qi5bCY5LyX55Sf77yb5L2g55qE5rCU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Y5pyN5LiH5Y2D576O5Lq677yb5L2g55qE56uv5bqE77yM6LaF6LaK5aWz56We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77yb5L2g55qE5LuK55Sf77yM5Lqr5Y+X556p55uu5ZKM6I2j6ICA44CC5aaH5aWz6Iq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b6X5byA5b+D77yBPC9wPjxwPjxlbT40Mi48L2VtPuS6sueIseeahOWmiOWmi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WIsOS6hu+8jOWcqOatpOW4jOacm+aCqOiDveaLpeacieS4gOS7veWlveW/g+aD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pui/h+i/meW/q+S5kOeahOaXtuWFieOAguW5tuaEn+iwouaCqOmVv+acn+S7peadp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s+W/g+eIseaKpOS4juagveWfueOAguWvuOiNieS5i+W/g+mavuaKpeS4ieaYpeS5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huW4jOacm+aCqOiDveaEn+WPl+WIsOaIkeivmuaMmueahOelne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lLbliLDmiJHnmoTnpZ3npo/nmoTkurrmsLjkuI3ooqvngpLvvJvpmIXo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vJrpo57pu4Tohb7ovr7vvJvlgqjlrZjnmoTkurrkvJrniLHmg4XnlJzonJzvvJvli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moTkurrkvJrlpb3ov5Dov57ov57vvJvovazlj5HnmoTkurrolqrmsLTnjJvmtqjvvI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ioLlv6vkuZDvvIE8L3A+PHA+PGVtPjQ0LjwvZW0+5Zug5Li65aWz5oCn55qE5a2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omN5Y+Y5b6X5rip6aao55Sc576O77yb5Zug5Li65aWz5oCn55qE5a2Y5Zyo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mN5Y+Y5b6X5pyJ5ruL5pyJ5ZGz77yb5Zug5Li65aWz5oCn55qE5a2Y5Zyo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Y5b6X5a6M5pW057K+5b2p44CC5aaH5aWz6IqC5p2l5Yiw77yM5oS/5L2g55Sf5rS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LaK5rS76LaK5bm06L2777yBPC9wPjxwPjxlbT40NS48L2VtPuWmguaenOe+juS4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jee9qu+8jOS9oOW3sue9quaBtua7lOWkqe+8m+WmguaenOaAp+aEn+aYr+enjemU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7j+S4gOmUmeWGjemUme+8m+WmguaenOiBquaYjuaYr+WPl+aDqee9mu+8jOS9oOWy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mgeWNg+WIgOS4h+WIru+8geelneWkqeS4i+esrOS4gOe+juWls+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lpoflpbPoioLliLDpgIHnpZ3npo/vvIzmhL/kvaDnpo/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7Tmlq3jgILnpo/mmJ/pq5jnhaflubjnpo/ot6/vvIzliY3nqIvov5zlpKfkuIfph4zpu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o/oh7Plv4PngbXlpoLmhI/nu5XvvIzlpb3ov5Dov57ov57kuovkuovpobrjgILnpo/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roHlkInnpaXkvLTvvIzlv6vmhI/kurrnlJ/lsL3kuqvlj5f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oKo5oyH5byV5oiR6LWw5Ye656ys5LiA5q2l77yM5biu5Yqp5oiR5om+5Yiw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6LCi6LCi5oKo77yM5aaI5aaI77yB56Wd5oS/5oKo5aaH5aWz6Iq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rC46L+c5byA5b+D44CCPC9wPjxwPjxlbT40OC48L2VtPuWls+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+8jOWxsea4heawtOengOOAguWls+S6uuWmguawtO+8jOawtOazoua9i+a7n+OAg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mjju+8jOmjjui/h+aXoOeXleOAguWls+S6uuWmguiKse+8jOiKseW8gOS4jei0p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Wmh+Wls+iKguWIsOS6hu+8jOelneS9oOe+juS4veaXoOaVjO+8jOmdkuaYpeawuOmp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kuI3kvJrlgZrlrrbliqHnmoTnlLfkurrkuI3mmK/lpb3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kvJrnlrzogIHlqYbnmoTmsYnlrZDkuI3mmK/lpb3msYnjgILlpoflpbPoioLkuI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kuonlpLrlrrbliqHmiZPlvIDpkrHljIXorqnogIHlqYbpmo/kvr/oirHlkKfjgILnpZ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pbPlkIzog57kuInlhavlpoflpbPoioLlv6vkuZD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5qE5YS/5q2M77yM5rip5pqW552A56ul5bm077yM5q+N5Lqy55qE5Y+u5ZKb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yF6KOF5ruh77yM5bm06L2755qE6IOM5ZuK77yM6KO56JeP552A5q+N5Lqy55qE5oO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5q+N54ix5L2c5qGo77yM5oiR5Lus5oms6LW355Sf5ZG955qE6aOO5biG44CC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q+N5Lqy5YGl5bq35rC46L+c77yBPC9wPjxwPjxlbT41MS48L2VtPuWlve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S9oO+8jOmdkuaYpeS8tOedgOS9oO+8jOe+juS4vei0tOedgOS9oO+8jOWBpeW6t+e8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5s+Wuiei3n+edgOS9oO+8jOi0teS6uuW4ruedgOS9oO+8jOaci+WPi+aKp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geWkqeS/neS9keS9oO+8jOaIkeadpemXruWAmeS9oO+8jOecn+W/g+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eWFq+Wmh+Wls+iKguW/q+S5kO+8gTwvcD48cD48ZW0+NTIuPC9lbT7lgLzmraT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YvpmYXvvIzkuLrkuoblrrbluq3lkoznnabvvIzkuLrkuobnpL7kvJrlkozosJD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mgIHlubPooaHvvIzkuLrkuobkuJbnlYzlkozlubPvvIzmnIDph43opoHnmoT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ZrkvbPkurrkuIDnrJHvvIznpZ3lub/lpKfnvo7lpbPku6zvvJrpnZLmmKXluLjpqb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l6DpmZDvvIE8L3A+PHA+PGVtPjUzLjwvZW0+5aaH5aWz6IqC5pel5Yiw77yM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l5Yiw77yM5aWz5ZCM5b+X5Y675YW76aKc6YCb6KGX5Lmw5Lic6KW/77yM6ICB5YW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SX6I+c5YGa6aWt5bim5pOm5Zyw77yM6ICB5amG6IqC5pel6KaB5oyR5aW9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mw5L6/5a6c6KKE77yM5bmz5pel6Iqx6ZKx6YO95LiN5aSa77yM5LuK5aSp5b+F6aG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b6X77yM56Wd5L2g5oSJ5b+r77yBPC9wPjxwPjxlbT41NC48L2VtPue7v+WPtu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e6ouiKseiAjOWujOe+ju+8jOS4lueVjOWboOS4uuacieS4quWls+aAp+iAj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S7peaEn+iwoumAoOeJqeS4u+eahOS8n+Wkp++8jOe7meaIkeS7rOmCo+S5iO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lpI/lqIMmcmRxdW8744CC5aaH5aWz6IqC5LiH5bKB77yM5LiJ5YWr6IqC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S4ieWFq+Wmh+Wls+iKguWIsOadpeS5i+mZh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iuivieS9oOS4quWwj+enmOWvhuOAguermei/nOeCueeci+iHquW3seeasee6ueS4je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2iueci+i2iue+juS4ve+8jOW/g+mHjOe+jua7i+a7i+OAguW/g+aDheWlve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seWlve+8jOeUn+a0u+i0qOmHj+iHqueEtumrmOOAguelneS9oOiKguaXp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tZPlpobmt6HmirnmgLvnm7jlrpzvvIzmiJHopoHnpZ3kvaDmm7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JvlpKnmtq/kvZXlpITml6DoirPojYnvvIzmiJHopoHnpZ3kvaDmsqHng6bmgbzvvJv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m7jor4bnh5XlvZLmnaXvvIzmiJHopoHnpZ3kvaDmm7Tnsr7lvanvvJvojqvlvoXml6D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ipjmnp3vvIzku4rml6XnpZ3npo/mraPlvZPml7bjgILkuInlhav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iA5p2f5aiH6Imz55qE6bKc6Iqx77yM5oS/5L2g5rC46L+c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77yM5LiA5Zy654W45oOF55qE55S15b2x77yM5oS/5L2g5rC46L+c5YOP5oCA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77yM5LiA6aG/5Liw55ub55qE54Ob5YWJ5pma6aSQ77yM6Zmq5Ly05L2g5YWx5ri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pel77yM56Wd5LiJ5YWr6IqC5b+r5LmQ77yBPC9wPjxwPjxlbT41OC48L2VtP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teeOq+eRsOiKsee7meS9oO+8jOimgeS9oOWlveWlveeIseiHquW3se+8m+S4gOWNg+WP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5pOe7meS9oO+8jOiuqeeDpuaBvOi/nOemu+S9oO+8geS4gOWNg+mil+W5uOi/kOaYn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Wlvei/kOWbtOe7leedgOS9oO+8geWmh+Wls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urLniLHnmoTvvIznn6XpgZPkvaDluIzmnJvohbDlm7TnmKbkuIDngr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r7fkvaDlkIPppa3kuobjgILnn6XpgZPkvaDluIzmnJvnmrHnurnlsJHkuID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kuI3pgJfkvaDlvIDlv4PkuobjgILmiJHlj5HoqpPkuIDlrpror7TliLDlgZrliL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lv6vkuZDjgII8L3A+PHA+PGVtPjYwLjwvZW0+5aWz5Lq65a6e5Zyo5LiN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LmL5Lit5pi+5omN5bmy44CC5aSW6KGo55yL5Ly86L2v57u157u177yM6YG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KR5Y2K6L655aSp44CC5a625Yqh5rS75YS/5piv6IO95omL77yM5bel5L2c5Lmf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6LWe44CC5aaH5aWz6IqC5Yiw6YCB56Wd5oS/77yM5b+r5b+r5LmQ5LmQ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6sueIseeahOavjeS6su+8jOaEn+iwouaCqOeahOWFu+iC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qe+8jOaYr+aCqOeUqOmdkuaYpeW5tOWNjuaNouW+l+aIkeaIkOS6uumVv+Wkp+OA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Wmh+Wls+iKgu+8jOWls+WEv+iht+W/g+eahOelneaCqOiKguaXpeW/q+S5k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gTwvcD48cD48ZW0+NjIuPC9lbT7miJHnlKjkuIDnvJXmmKXpo47vvIzkuozm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pm6jvvIzkuInniYfnp4vlj7bvvIzlm5vmnLXlhqzmooXvvIznu4fmiJDkupTpopzlha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m5LvvIznu5PnnYDkuIPlvanlhavpo5jnmoTkuJ3luKbvvIznlKjkuZ3liIbnnJ/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ng63mg4Xoo4Xov5vmsLjmgZLnmoTnpZ3npo/vvJrnpZ3kvaDlpoflpbP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5rKh5pyJ5aSq6Ziz77yM6Iqx5py15LiN5Lya5byA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77yM5bm456aP5LiN5Lya5p2l77yb5rKh5pyJ5aaH5aWz77yM5Lmf5bCx5rKh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5L2g5oiR5LiN55+l6YGT5LuA5LmI5Y+r5pyq5p2l77yM56Wd56aP5L2g77yM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b+r5LmQ77yB5LiJ5YWr5aaH5aWz6IqC5pel5b+r5LmQ77yM576O5Li95YGl5bq3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SJ5b+r44CCPC9wPjxwPjxlbT42NC48L2VtPuWmh+Wls+iKguS4uuaCqOi1i+ivl+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m+S4h+iLpuiCsuaWsOS6uu+8jOWNg+WutuS4h+aIt+aKiuaCqOWkuO+8jOWNg+iogOS4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k+S4jeWwve+8jOWNg+ahg+S4h+adjua7oeWkqeS4i++8geS4gOaXpeS4uuW4iO+8jOe7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eItu+8jOW/g+S4reS4gOebtOmDveaEn+a/gOaCqO+8jOelneaCq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7kurrnlJ/lsLHlg4/kuIDlnLrml4XooYzvvIzmiJHku6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rjlpJrml4XkvLTlkYrliKvjgILkvYbmmK/mnInkuIDkuKrkurrnmoTnm67lhYn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lnLDov73pmo/nnYDmiJHku6znmoTohJrmraXjgILlnKjlpoflpbPoioLmnaXkuLT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miJHmioror7jlpJrnmoTmhJ/mv4DmsYfmiJDkuIDlj6Xor53vvJrlpojlpoj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Y2LjwvZW0+6Jm954S25L2g5LiN5piv5aaH5aW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7ud5a+55piv5aaH5aWz55So5ZOB77yM5omA5Lul5Lmf5Zyo5q2k56Wd5L2g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b+r5LmQ77yB5q2j5piv5Zyo5L2g55qE5LiN5rOE5Yqq5Yqb5LiL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5Y+Y5oiQ5LqG5b+r5LmQ55qE5aaH5aWz77yB6Ym05LqO5L2g55qE54m55q6K6LSh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iJ5YWr6IqC5b+r5LmQ77yBPC9wPjxwPjxlbT42Ny48L2VtPumAgeS9o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q+eRsO+8jOS8oOaDhei+vuaEj+S+nemdoOWug+OAgumAgeS9oOS4gOWPquahg+iK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i/kOi9rOWFqOmdoOWug+OAgumAgeS9oOS4gOaJjueZveWQiO+8jOeZvuW5tOWlveWS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m+Wug+OAgumAgeS9oOS4gOeil+ixhuiFkOiKse+8jOWQg+WujOS5i+WQjueskeWTiOWT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WFq+iKguW/q+S5kO+8gTwvcD48cD48ZW0+NjguPC9lbT7lm7Totbflm7Too5nml7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qjluIjvvIzmiorkvbPogrTmjaflh7rvvJvllLHotbfmrYzlo7Dml7bkvaDmmK/mrYz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ubjnpo/mrYzllLHvvJvmgIDmirHlrannq6Xml7bkvaDmmK/mr43kurLvvIzmior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u6fnu63vvJvlqIfnvp7muKnmn5Tml7bkvaDmmK/lprvlrZDvvIzmiorniLHmhI/mkq3mt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nlhavoioLliLDkuobjgILmhL/kvaDoioLml6Xlv6vkuZDvvIE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H5aWz6IqC77yM6Iqx5Zui6ZSm57CH5bqG5LiJ5YWr77yM5oiQ54af6Iqx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5Zub5bCE77yb5rCU6LSo6Iqx77yM56Wd5L2g5byV5Yqb5ZGx5ZGx77yb5byA5b+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6Z2T5Li954Kr55uu77yb5bm456aP6Iqx77yM56Wd5L2g57ua5Li95pu05YWJ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iJ5YWr6IqC6a2F5Yqb5aKe5re744CCPC9wPjxwPjxlbT43MC48L2VtPuS4ieWF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WIsOS6hu+8jOelneW5v+Wkp+Wls+WQjOiDnuS7rO+8jOi6q+adkOS4jeiCp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pu+8jOWkmuaDheS4gOaxn+aYpeawtOa1ge+8jOawlOi0qOi/t+S6uuaMuuaMkemAl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+juiyjOawuOWBnOeVme+8jOWHuumXqOS6uuS6uuaDs+i/veaxgu+8jOeUn+a0u+aX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aXoOW/p++8jOW5uOemj+WkqemVv+WPiOWcsOS5he+8gT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ajkvaDlpoLnjqvnkbDoirHvvIzmtarmvKvvvIznvo7kuL3vvIzov7fkurrvvJvmjIH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nmb7lkIjoirHvvIzmuKnmn5TvvIzlhbjpm4XvvIzlhbPmgIDvvJvlt6XkvZzkvaD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mjozvvIzlnZrlvLrvvIzkuZDop4LvvIzosYHovr7jgILlpoflpbPoioL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oioLml6Xlv6vkuZDvvIzouqvkvZPlgaXlurfvvIE8L3A+PHA+PGVtPjcyLjwvZW0+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S35Lq66LSj5Lu75aSn77ya5pKR5aSp5Y+I6aG+5a6244CC6YO96K+055S35Lq65pyA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a5b+Z552A5oyj6ZKx5YW75a6244CC6YO96K+055S35Lq66IOG5a2Q5aSn77ya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ICB5amG5ZKM5aaI77yB55S35Lq655Sf5ZG95Lit55qE5Lik5Liq5aWz5Lq677ya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My48L2VtPuWwj+aXtuWAme+8jOinieW+l+S9oOW+iOWP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Vv+Wkp+S6hu+8jOaJjeWPkeeOsOiHquW3seWOn+adpemCo+S5iOWWnOasouS9o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oOOAguaIkeacgOS6sueIseeahOWmiOWmiO+8jO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kuInlsLrorrLlj7DkvLTnu4jnlJ/vvIzkuIDmlK/nsonnrJTkvKDnn6Xor4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jJbpm6jop6PnlpHmg5HvvIzkuI3ljozlhbbng6bor7TnnJ/nkIbjgILmoYPmnY7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u6HlpKnkuIvvvIzkvp3ml6flnZrmjIHkuI3mlL7lvIPjgILogIHluIjvvIzovpvoi6b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nlhavlpoflpbPoioLliLDkuobvvIznpZ3mgqjnlJ/mtLvnvo7mu6H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aaC5p6c6K+054On5LiA5bm055qE6aaZ5Y+v5Lul5LiO5L2g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n5LiJ5bm055qE6aaZ5Y+v5Lul5LiO5L2g55u46K+G77yM54On5Y2B5bm055qE6aa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O5L2g55u45oOc77yM5Li65LqG5oiR5LiL6L6I5a2Q55qE5bm456aP77yM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S55L+h5Z+6552j5pWZ77yB5LiJ5YWr5aaH5aWz6IqC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n+WRveS4reeahOesrOS4gOasoeWVvOWTre+8jOesrOS4gOasoeaRlOWAk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asoueske+8jOavj+S4gOasoeaKmOmavu+8jOmDveemu+S4jeW8gOavjeS6s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S4jumZquS8tOiuqeaIkeS7rOiZlOivmuelgeemj++8jOelneaEv+aIkeS7rOeah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j+Wvv+WuieW6t+iKguaXpeW/q+S5kO+8gTwvcD48cD48ZW0+NzcuPC9lbT7mnIn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iJHku6znqbflsL3kuIDnlJ/pg73ml6Dms5XooaXlgb/vvIzpgqPlsLHmmK/niLbm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4HnmoTniLHvvIznibnliKvmmK/mr43kurLnmoTniLHjgILmiJHnnJ/lv4PluIzmnJv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hL/lpbPku6zvvIzlsL3lrZ3pobvlj4rml7bvvIzotoHniLbmr43lgaXlnKjnmoT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vIHnpZ3kuInlhavoioLlv6vkuZDvvIE8L3A+PHA+PGVtPjc4LjwvZW0+5aaI5aa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6LWQ57uZ5LqG5oiR55Sf5ZG977yM5piv5oKo5pWZ5Lya5LqG5oiR5YGa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77yM5peg6K665bCG5p2l5oCO5LmI5qC377yM5oiR5rC46L+c54ix5oKo77yM5Zyo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77yM56Wd5oS/5oKo6Lqr5L2T5YGl5bq377yM5LiH5LqL5aa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mXqui/h+aLieeZu+eahOebr+WTqO+8jOmBv+i/h+e+juWbveWkp+mA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ru+8jOi6sui/h+efv+mavueahOWJp+eDiOeIhueCuO+8jOe7lei/h+S4nOWNl+S6m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uOiireWHu+OAgue7j+WOhui/meenjeenjeWNsemZqe+8jOWPquS4uuWSjOS9oOivt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aci+WPi++8jOWmh+Wls+iKguW/q+S5kO+8gTwvcD48cD48ZW0+ODAuPC9lbT7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m57lpKflnLDvvIzkuIfosaHmm7TmlrDnmoToia/ovrDvvIzor7fmiZPlvIDmgqj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qXlj5fotZ7nvo7jgILmgqjlvojmvILkuq7vvIzmuKnmn5TjgIHogarmmI7vvIzlloTo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/luoTvvIzkvZPluJbvvIzlloTop6PkurrmhI/vvIzkvaDlsLHmmK/mmK/mnI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kvb/vvIznpZ3kurLniLHnmoTmr43kurLlpKfkurrvvIzlpoflpbP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aWz5Lq65bqU5oqK6Lqr5b+D5Z+55YW75b6X5YOP5pyI5YW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oWI5oKy5p+U5ZKM77yM6IO46KWf5Y2a5aSn77yM54eD6LW35pm65oWn5YWJ6I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u45aSE55qE5Lq65aaC5rKQ5rW05Zyo5riF5YeJ5pyI5YWJ5Lit5LiA5Liq5a6J6K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H5a6a55qE77yM56uv5bqE55qE77yM576O5Li955qE5bCR5aaH77yM6YKj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6ICB5amG56Wd5L2g6IqC5pel5b+r5LmQ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wdjI1MHJ3eG9i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HYyNTByd3hv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48B307B5F1758CD9A5E9F0DFDBB1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