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2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081D7453A7CE0C0361A1F80F4E2B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81D7453A7CE0C0361A1F80F4E2B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a625Zub5Y+j5rKZ55S75oqW6Z+z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WutuWbm+WPo+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WtkOe0r+W5tuW/q+S5kOedgOOAgjwvcD48cD48ZW0+Mi48L2VtPuW5uOemj+eah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+WPo++8jOS4gOWEv+S4gOWls++8jOWImuWImuWlveS4jeS8muWkqu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iuWkqeaYr+S4quWlveaXpeWtkO+8jOS4gOWutuWbm+WPo+WkluWHu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huelne+8jOW/g+aDheWNgeWIhue+juS4ve+8gTwvcD48cD48ZW0+NC48L2VtP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utuWbm+WPo+OAgeaEn+iwouaIkeeahOiAgeWFrOWvueaIkeeahOWRteaKpOWSjO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wseaYr+i/meS5iOeogOe9leS9oOOAgeeIseS9oO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bm+WPo+i6uuaymeWPkeeci+eUteW9se+8jOW5uOemj+eahOWutuW6remDveaYr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OAgjwvcD48cD48ZW0+Ni48L2VtPuS4gOWutuWbm+WPo++8jOmXsuadpeayoeS6i+WW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WKqOeJqe+8jOivtOivtOeskeeske+8jOW5uOemj+e+jua7o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aYjueZveacgOW5uOemj+eahOS6i+WwseaYr+S4gOWutuS6uuWcqOS4gOWd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juagt+mDveaYr+W5uOemj+eahO+8jOWWnOasouS4gOWutuWbm+WPo+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iDveS4gOebtOi/meagt+WlveS4i+WOu++8gTwvcD48cD48ZW0+O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S4gOWutuWbm+WPo+WSjOWSjOe+jue+juWcqOS4gOi1t++8jOa4qemmqOaXo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7rOS4gOWutuWbm+WPo++8jOavj+WkqeW5uOem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XpeWtkOeugOWNleeCue+8jOWwseWlv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m5vlj6PlnKjkuIDotbfvvIzmmK/nnJ/nmoTlubjnpo/vvIznvqHmh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qx5byA55qE5a2j6IqC77yM5LiA5a625Zub5Y+j77yM5YW25LmQ6J6N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5uOemj++8jOiOq+i/h+S6juS4gOWutuWbm+WPo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W6iuS4iuaJk+mXueeahOaXtuWFie+8gTwvcD48cD48ZW0+MTMuPC9lbT7lvIDlv4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KnvvIzlhbbkuZDono3ono3nmoTkuIDlrrblm5vlj6PnmoTlubjnpo/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im5LiK5LuW5Lus5LiA6LW36L+H5LiL5Y675LiA5a625Zu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5Sf5rS744CC56iz56iz55qE77yBPC9wPjxwPjxlbT4xNS48L2VtPuS4g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eahOS4gOaXpeS4iemkkO+8jOeugOeugOWNleWNleaMuu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lrrblm5vlj6PnmoTlubjnpo/nlJ/mtLvvvIzmhJ/lj5fliLDkuob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jgII8L3A+PHA+PGVtPjE3LjwvZW0+5LiA5a625Zub5Y+j5Lqr5Y+X5pyA5ZCO55qE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bm456aP5LiN5piv5ZCD56m/5q+U77yM5bm456aP5bCx5piv5LiA5a62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xOC48L2VtPuS4gOWutuWbm+WPo+eahOaEieW/q+WBh+acn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gOWNleiAjOWPiOW5uOemj++8jOaEv+S9oOS5n+aLpeaciee+juWlve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roDljZXnmoTlubjnpo/mhJ/vvIzkuIDlrrblm5vlj6P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pmarkvLTjgII8L3A+PHA+PGVtPjIwLjwvZW0+5bm456aP55qE5LiA5a625Zu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m456aP5b+r5LmQ5ZOI77yBPC9wPjxwPjxlbT4yMS48L2VtPuS4gOWutuWb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dkOWcqOS4gOi1t+WQg+S4gOmhv+aZmumlre+8jOaYr+S4gOS7tuW+i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MjIuPC9lbT7kuIDlrrblm5vlj6PnmoTmmZrppJDvvIz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3oj5zvvIzph43opoHnmoTmmK/kuIDlrrbkurrlnZDlnKjkuIDotbfnmoT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a625Zub5Y+j5YW25LmQ6J6N6J6N77yM5b+D5oOF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5aW944CCPC9wPjxwPjxlbT4yNC48L2VtPuS7iuWkqeS4gOWutuWbm+WPo+WHuumXq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+8jOaEn+WPl+aYpeWkqeeahOawlOaBr++8jOW4jOacm+S7peWQjuiDveWkmueCu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peWtkO+8jOeugOeugOWNleWNleeahOW5uOemj+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vojoibDoi6bvvIzkvYbmmK/mnInlrrbluq3nmoTlubjnpo/mhJ/otrPlpJ/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m5vlj6PjgII8L3A+PHA+PGVtPjI2LjwvZW0+5LiA5a625Zub5Y+j77yM56qd5Zy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Lik5aSp55yL5a6M5LqG5LqU5Y2B6ZuG55S16KeG5Ymn77yM5Lmf6K646L+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44CCPC9wPjxwPjxlbT4yNy48L2VtPueci+edgOS4gOWutuWbm+WPo+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nOWktOeahOmCo+enjeecn+aMmuiAjOWPkeS5juS6juW/g+eahOeskeWuueeahOeFp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hv+aXtuaEn+WIsOS7gOS5iOaJjeWPq+W5s+Wunu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gIzmiJHnmoTnlJ/mtLvkuK3pgYfliLDkuobvvIznroDljZXnmoTlsI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nmoTkuIDlrrblm5vlj6PvvIzms6LmvpzkuI3mg4rvvIzmnLTlrp7ml6DljY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a625Zub5Y+j5oy65aW955qE77yM5LiN6ZyA6Ka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LmI5bm456aP55qE6L+H5LiL5Y675ZCn44CCPC9wPjxwPjxlbT4z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S5i+WutuW+iOeugOWNle+8jOeUn+a0u+W5s+a3oeWmguawt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roznvo7nmoTkuovlpKrlsJHvvIzlj6rmsYLkuIDlrrblm5vlj6Pni6D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kuIvljrvjgII8L3A+PHA+PGVtPjMyLjwvZW0+5LiA5a625Zub5Y+j5aSW5Ye6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b+D5oOF5aSn5aW977yM55Sw5Zut55Sf5rS75LmQ6Laj5aS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utuWbm+WPo+WFqOWutuemj++8jOaIkeS7rOS8tOS9oOmVv+Wkp++8jO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7rOWIsOiAgeOAgjwvcD48cD48ZW0+MzQuPC9lbT7pmr7lvpfnmoTnm7jogZ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oLzlpJbnmoTnj43mg5zvvIzkuqvlj5fkuIDlrrblm5vlj6PlnKjkuIDotbf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E8L3A+PHA+PGVtPjM1LjwvZW0+5Y2B5bm055qE5pe26Ze077yM5LuO5bCP5Li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a625Zub5Y+j77yM6Zif5LyN5LiN5pat5aOu5aSn77yM5ruh5ruh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Zue5b+G44CCPC9wPjxwPjxlbT4zNi48L2VtPuS4gOWutuWbm+WPo+Wklu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eUn+a0u++8jOacieiLpuS5n+acieeUnO+8jOW5s+a3oeS4reeahOWwj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lrrblm5vlj6PkuIDotbfmmZLlpKrpmLPvvIzlv4Pmg4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b3kuobvvIznnJ/mmK/lpKrlubjnpo/kuobvvIE8L3A+PHA+PGVtPjM4LjwvZW0+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+j5pmS5aSq6Ziz5p2A6I+M5aSq5bm456aP44CCPC9wPjxwPjxlbT4zOS48L2VtP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jOS6uuS4lueVjOWPmOaIkOS6huW5uOemj+eahOWbm+WPo+S5i+Wutu+8jOaIke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DAuPC9lbT7kuIDkuKrlm5vlj6PkuYvlrrbnmoTml6Xl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kuonlkLXvvIzml7bogIzmrKLnrJHvvIznroDljZXkuK3pgI/pnLLnnYD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RsbzM5bGpy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0bG8zOWxqcmV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81D7453A7CE0C0361A1F80F4E2B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