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E3AC941DFD37E7B3DFD87C622C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E3AC941DFD37E7B3DFD87C622C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S6bih5rGk6YeR5Y+l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JjeinieW+l+mdoOWFs+ezu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aXoOiDve+8jOaOpeinpui/h+WQjuWPkeeOsOS6uuWutui/mOecn+agt+agt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OAgjwvcD48cD48ZW0+Mi48L2VtPuS4keWwj+m4reWPmOS4uueZveWkqem5he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KquWKm++8jOiAjOaYr+Wug+eahOeItuavjeWwseaYr+eZveWkqem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jOWmkuWIq+S6uu+8jOS4jeS8mue7meiHquW3seWin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veWkhO+8jOW/jOWmkuWIq+S6uu+8jOS5n+S4jeWPr+iDveWHj+Wwke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jwvcD48cD48ZW0+NC48L2VtPuS9oOi/meS5iOWKquWKm++8jOW/jeWPl+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vguWvnuWSjOeXm+iLpu+8jOWPr+S5n+ayoeingeS9oOacieWkmuS8mOeng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Hj+S6huiCpe+8jOWwseS4jeS7o+ihqOS9oOeahOminOWAv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OAgjwvcD48cD48ZW0+Ni48L2VtPuS4luS4iuaXoOmavuS6i++8jOWPquimg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y48L2VtPuWKquWKm+S6hui/meS5iOS5he+8jOS9huWH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kqei1i++8jOS5n+ivpeacieS6m+aIkOWKn+eahOi/ueix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mDqOWIhuaIkOWKn+aYr+mdoOeahOaXqeW3suazqOWumuWlveeahOWH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i++8jOiAjOS4jeaYr+mdoOS9oOWOmuenr+iWhOWPkeeahOWQjuWkq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UvuW/g++8jOmXreS4iuecvO+8jOedoeS4gOinie+8jOWPj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S4jeS4gOWumuavlOS7iuWkqeWlveOAgjwvcD48cD48ZW0+MTAuPC9lbT7mi7/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mhJ/op4nlsLHlg4/ot5/lpLHmlaPlpJrlubTnmoTkurLpqqjogonph43pgK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i4blvIDkuYvlkI7lj5HnjrDlranlrZDplb/lvpflg4/pmpTlo4HogIH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A5LmI5piv56a75ama55qE5Li76KaB5Y6f5Zug77yf57uT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S9oOS4jeWlveaEj+aAneaLkue7neWIq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Ds+S7luS7rOS4uuS7gOS5iOWlveaEj+aAneS4uuma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vaDop4nlvpfoh6rlt7Hlj4jkuJHlj4jnqbfnmoTml7blgJ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I3opoHlk63vvIzoh7PlsJHkvaDnmoTliKTmlq3mmK/lr7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A5Liq5LiN5oeC54ix5pez5Lq677yM6YO9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5qE5Lq677yM54S25ZCO57uP5Y6G5LiA5Zy65pKV5b+D6KOC6IK65pe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iG5byA44CC5ZCO5p2l77yM5LiN5oeC54ix55qE5Lq65oWi5oWi5oeC5LqG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z5Lq677yM5Y205LiN5pWi5YaN54ix5LqG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S4gOi1t+aXtuWboOS4uuW/oOivmu+8jOiAjOacieS6m+S6uuWboue7k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OaDp++8gTwvcD48cD48ZW0+MTYuPC9lbT7lvZPkuIDku7bkuovmg4XpnIDopoH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rrrmiJbogIXkuonlkLXmnaXorqnlr7nmlrnlsYjmnI3ml7bvvIzov5nkuI3ku6Pooa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lj6/nkIbllrvvvIzogIzmmK/oh6rlt7HnmoTml6Dog7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q5Yqb5ZCO55qE5oiQ5Yqf77yM5LiN6IO95byl6KGl5L2g5oiQ5Yqf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xOC48L2VtPuS7luaDs+WHuui9qO+8jOi3n+S9oOS8m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yoeWFs+ezu++8jOWNs+S+v+S9oOaYr+S7meWls++8jOS7luS5n+S8muaDpuius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eMqu+8jOWboOS4uuS7luayoeS4iui/h+OAgjwvcD48cD48ZW0+MTkuPC9lbT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bPnlJ/kvJrmnInkubDkuI3lroznmoTlnLDmkYrotKfvvIzov5jmnInpgJv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luILlnLrvvJvliqrlipvnmoTlpbPnlJ/vvIzlsLHmsqHml7bpl7TpgJvlnLDmk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lj6rog73liqDnj63vvIzlj6vlpJbljZbjgIHpgJvnvZHlu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6Ze05LiN5Lya5Yay5reh55eb6Ium77yM5pe26Ze05Y+q5Lya6K6p5Lq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eb6Ium44CCPC9wPjxwPjxlbT4yMS48L2VtPumAieaLqeS6huaIkeS7rOWwse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v+aLhe+8jOaXoOiuuuaYr+W5uOemj+i/mOaYr+eXm+almu+8jOi/me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e7j+WPl+OAgjwvcD48cD48ZW0+MjIuPC9lbT7kuI3opoHku6XkuLrmlbTlpK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miJbogIXmsonpu5jlr6HoqIDnmoTkurrlvojlpb3mg7nvvIzlvZPkvaDkurLmiYv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5bpnaLlhbfnmoTml7blgJnvvIzkvaDkvJrov57ot6rkuIvnmoTmnLrkvJ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2J5b+Z5a6M6L+Z5LiA6Zi177yM5bCx5Y+v5Lul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L5LiA6Zi15LqG44CCPC9wPjxwPjxlbT4yNC48L2VtPuS4jeimgeaAu+aLv+iHquW3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avlO+8jOS9oOe+oeaFleWIq+S6uueYpu+8jOWIq+S6uui/mOe+oeaFleS9oO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jOS9oOe+oeaFleWIq+S6uuaciemSse+8jOWIq+S6uui/mOe+oeaFleayoeS6u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mSseOAgjwvcD48cD48ZW0+MjUuPC9lbT7lpoLmnpzkvaDop4nlvpfoh6rlt7H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K/lvpfot5/ni5fkuIDmoLfjgILkvaDnnJ/mmK/or6/kvJrlpKfkuobvvIzni5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kuYjntK/jgII8L3A+PHA+PGVtPjI2LjwvZW0+5oC75pyJ6YKj5LmI5LiA5Lq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Ky5Lyk77yM6K6p5oiR5Lus5ZOt5rOj44CC5L2G5YW25a6e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bm25LiN5piv6YKj5Lqb5q2M5pys6Lqr77yM6ICM5piv6JeP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q644CCPC9wPjxwPjxlbT4yNy48L2VtPuaHkuS6uumdouWvueaJgOac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iDveS7juWuueWcsOaJvuWHuuWQhOenjeWGoOWGleWggueah+eahOeQhueUs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doeinieaIlumAg+mBv+WKqOW8ueOAgjwvcD48cD48ZW0+MjguPC9lbT7lgYf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mg7Plk63vvIzmiZPpm7voqbHntabmiJHvvIzkuI3og73kv53orYnpgJf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g73pmarokZfkvaDkuIDotbflk63jgII8L3A+PHA+PGVtPjI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WF5a6e55qE55Sf5rS777yM5pyA6LW356CB6Zet5LiK55y8552b6L+Y6IO95oSf6KeJ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ZGK6K+J5oiR5rKh5q275bCx6KaB5Yqq5Yq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touecvOWJjeeahOiLn+S4lO+8jOi/mOacieawuOi/nOivu+S4jeaHg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SjOWIsOS4jeS6hueahOi/nOaWueOAgjwvcD48cD48ZW0+MzEuPC9lbT7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uIDkuKrkuI3lm57kvaDmtojmga/nmoTkurrvvIzkvYbmmK/nuqLljIX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O96K+05aWz6L+955S36ZqU5bGC57qx77yM6Zmk6Z2e6YKj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a+55L2g5pyJ5aW95oSf77yM5LiN54S26ZqU5b6X5Z+65pys5bCx5piv6ZO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6L+Y5piv5bim55S155qE6YKj56eN44CCPC9wPjxwPjxlbT4zMy48L2VtPu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S4jeWmgua0u+W+l+a8guS6ru+8jOS9humVv+eahOa8guS6ruaAjuS5iOWPr+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a8guS6ruOAgjwvcD48cD48ZW0+MzQuPC9lbT7lvZPkvaDop4nlvpfoh6rlt7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j4jnqbfvvIzkuIDml6DmmK/lpITml7bvvIzliKvnu53mnJvvvIzlm6DkuLrkvaD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kuYvmmI7jgII8L3A+PHA+PGVtPjM1LjwvZW0+5Yir5Lq66LWW5bqK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Oz552h5aSa5LmF552h5aSa5LmF77yM6ICM5oiR5piv5Zug5Li655yB6Z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6aSQ5piv5LiA6aSQ44CCPC9wPjxwPjxlbT4zNi48L2VtPuS6uuS4gOWumuimg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Bh+ivne+8jOWPl+W+l+i1t+aVt+ihje+8jOW/jeW+l+S9j+asuumql++8jOW/m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uiogO+8jOaUvuW+l+S4i+S4gOWIh+OAgjwvcD48cD48ZW0+MzcuPC9lbT7kuI3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vvIzpmaTkuobniLHmg4XvvIzov5jmnInliKvkurrlnLDph4znmoTokJ3lj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L2g5Zyo5aSW6Z2i5b6I5Zyo5LmO5omA6LCT55qE6Z2i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bey57uP5b6I5oKy5YKs55qE6ZW/5aSn5Lq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S4jeWKquWKm+S4gOaKiu+8jOmDveS4jeefpemBk+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acm+OAgjwvcD48cD48ZW0+NDAuPC9lbT7lrabkvJrlrr3lrrnkvKTlrrP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u5bku6zlvojlj6/mgJzvvIzlkITkurrpg73mnInoh6rlt7HnmoTpmr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kuI3lrrnmmJPjgII8L3A+PHA+PGVtPjQxLjwvZW0+5ZOq5pyJ5LuA5Lm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GQ5oOn55eH77yM6L+Y5LiN5piv5Zug5Li656m377yb5ZOq5pyJ5LuA5LmI5LyY5p+U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L+Y5LiN5piv5Zug5Li65oCC44CCPC9wPjxwPjxlbT40Mi48L2VtP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OS9oOaDs+ixoeS4reeahOi/mOS4jeeIseS9o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4nlvpfoh6rlt7Hlj4jkuJHlj4jnqbfvvIzkuIDml6DmmK/lpIT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bDlv4PkuZ/kuI3opoHnu53mnJvvvIzlm6DkuLroh7PlsJHkvaDnmoTliKTmlq3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ZCD5b6X6Ium5Lit6Ium77yM5b+D6YeM5Lya5pu0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Pqueci+WIsOWIq+S6uuWcqOihqOmdouS4i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mjjuW+l+aEj++8jOWNtOS4jeefpemBk+S6uuWutuWcqOiDjOWQjuS5n+i/h+W+l+S5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OAgjwvcD48cD48ZW0+NDYuPC9lbT7lvojlpJrkurror7TpgInmi6nljJ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jp/lm6DmmK/lj5HlsZXmnLrkvJrlpb3vvIzkvYbku5bku6zmiYDor7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mmK/nmoTlsLHmmK/miZPlt6XjgII8L3A+PHA+PGVtPjQ3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LqG5LiW55WM77yM5YW25a6e5Y+q5piv5rip5pqW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meW/meeijOeijOWcsOeUn+a0u+edgOecn+WlveWViu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8pOaYpeaCsueni++8jOavj+WkqeeahOW/teWktOWwseWPquacie+8jOW5suWu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0u+WwseWPr+S7peedoeinieS6huOAgjwvcD48cD48ZW0+NDkuPC9lbT7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kuIDmoLfnmoTmib/or7rnu5nov4fkvaDlubjnpo/vvIzkvaDnlKjliIDlrZ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v5jnu5nmiJHnl5voi6bjgII8L3A+PHA+PGVtPjUwLjwvZW0+5pyJ5Lqb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+05L2g6LWi5LqG55qE5pe25YCZ77yM5L2g5bCx5bey57uP6L6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uuS7gOS5iOaAu+aYr+WkqeWmkuiLseaJjeWRou+8jOWboOS4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sqOibi+a0u+WkmuS5heOAgjwvcD48cD48ZW0+NTIuPC9lbT7kvaDopoHlrabkvJrm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ogLPmnLXvvIzkuI3ljrvlkKzpgqPkupvnhpnnhpnmlJjmlJj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KrkuJbnlYzkuIrmsqHmnInkuI3oi6bpgLznmoTkurrvvIznnJ/mraPog73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j6rmnInkvaDoh6rlt7HjgII8L3A+PHA+PGVtPjUzLjwvZW0+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2g5LuW55Sf5p2l5omA5oul5pyJ55qE5LiA5YiH77yM6L+Y6KaB6Z2g5LuW5Lu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5qE5p2l6YCg5bCx6Ieq5bex44CCPC9wPjxwPjxlbT41NC48L2VtPu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yoeacieaDiuWWnO+8jOS5n+ayoeacieWkseiQve+8jOmZpOS6huWBtuWwl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i/h++8jOWwsei/meagt+W+l+i/h+S4lOi/h+OAgjwvcD48cD48ZW0+NTUuPC9lbT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ubTkuI3mlq3nmoTliqrlipvlkozlpYvmlpfvvIzmiJHnu4jkuo7ku47kuIDkuKr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6Dnn6XnmoTlsJHlubTlj5jmiJDkuobkuIDkuKrmh7Xmh4Lml6Dnn6XnmoTpnZL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6KaB5YOP5qKF6Iqx5LiA5qC377yM5Y+q6KaB5YeM5a+S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6ev5p6B5ZCR5LiK77yM5omN6IO95byA5Ye6576O5Li96ICM6Iqz6aaZ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veWlvea0u+S4i+WOu++8jOavj+WkqemDveS8m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OAgjwvcD48cD48ZW0+NTguPC9lbT7otbDplJnkuobot6/vvIzopoHorrD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nnIvplJnkuobkurrvvIzopoHmh4LlvpfmlL7miYvjgILosIHpg73kuI3lgr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KjvvIznlKjnnLznnIvkurrvvIzkvJrotbDnnLzvvIznlKjlv4PmhJ/lj5f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jgII8L3A+PHA+PGVtPjU5LjwvZW0+5b6I5aSa5pe25YCZ5L2g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g5bCx5LiN55+l6YGT5L2g6L+Y5pyJ6IO95oqK5LqL5oOF5pCe56C4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+juS4veeahOaipuS4jeiDveWPquaYr+S9oOW5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juWgoe+8jOW/hemhu+S4gOegluS4gOeTpuWcsOW7uuegjOOAguaipuaDs+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ri+WcqOaJp+edgO+8jOaxl+awtO+8jOWKquWKm+S5i+S4i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raLnnLzliY3nmoToi5/kuJTvvIzov5jmnInliY3ku7vnmoTllpzl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6I5aSa5pe25YCZ5aaC5p6c5L2g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g5bCx5LiN55+l6YGT5L2g6L+Y5pyJ5oqK5LqL5oOF5pCe56C455qE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ueS7iuWkqeino+WGs+S4jeS6hueahOS6i++8jOS4jeW/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WboOS4uuaYjuWkqei/mOaYr+ino+WGs+S4j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uLjkvJrooqvpqoLmr4/lpKnlg4/njKrkuIDmoLfniLHnnaHmh5L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p5TlsYjkuobvvIznjKrpg73mr5TkvaDotbflvpfml6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R5bCP6bit5Y+Y5oiQ55m95aSp6bmF77yM5bm25LiN5Y+q5piv5a6D5pyJ5aS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a6D55qE54i25q+N5bCx5piv55m95aSp6bm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ivtOS9oOW5tOi9u++8jOWDj+S4quWtpueUn+S4gOagt+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ci+i1t+adpemVv+W+l+Wwj++8jOiAjOaYr+WboOS4uuS9oOepv+W+l+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TR6OHQ5azl2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E0ejh0OWs5dn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E3AC941DFD37E7B3DFD87C622C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