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BD0915A7F7852F4084494597F0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D0915A7F7852F4084494597F0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D5pe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mynOiKseeahOWmluiJs++8jOayoeaci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puiAs++8jOiZveeEtuWPquacieWvpeWvpeWHoOivre+8jOS9huaIkeeah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IkeeahOmXruWAmeS+neaXp+OAguS6sueIseeahOiAgeW4i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/q+S5kO+8geaEn+iwouaCqO+8gTwvcD48cD48ZW0+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WfueiCsu+8jOi+m+WLpOeahOS7mOWHuu+8jOaut+WIh+eahOacn+ebv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WlveWtpuS5oO+8jOWkqeWkqeWQkeS4iuWbnuaKpeOAguelneWtpuagoeeah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aWsOW5tOW/q+S5kO+8jOi6q+S9k+WBpeW6t+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S9oOWutuS7iuaZmuWIsOaYjuWkqe+8jOeZveWkqeS4i+S6uuawkeW4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iemHkeadoe+8jOWNiOmXtOWAvuebhue+juWFg+i9rOasp+WFg++8jOW5tuacie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elqO+8jOawlOixoemDqOmXqOaPkOmGkuS9oOaItOWlveWktOeblOaLv+i1t+m6u+ii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Pkei0ou+8jOWFg+aXpuaPkOmSseW/q+S5kO+8gTwvcD48cD48ZW0+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aYr+WQpuWuieWumu+8jOaIkemDveS8muaKiuS9oOaUvuWcqOW/g+S4iu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eWkqeWGsuWHu+edgOaIkeeahOW/g+iEj++8jOiuqeiEieaQj+W4puWKqO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gOaDs++8jOiuqeS/oeaBr+S8oOmAgeedgOWSjOS9oOebuOS8tOeahOaEv+acm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S48L2VtPuWFg+aXpuW3suadpeWIsO+8j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iInuOAguelneemj+mAgee7meS9oO+8jOaEv+S9oOWxleeskeminO+8jOi4j+S4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r++8gTwvcD48cD48ZW0+Ni48L2VtPuWco+ivnuWbouWchu+8jOWFg+aXpuWbouWc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/g+aEv+WchuWPiOWchuOAguWco+ivnuW/q+S5kO+8jOWFg+aXpuW/q+S5k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S5kOWPiOS5kOOAguelneS9oOeUn+a0u+WchuWPiOa7oe+8jOmSseWMheWchuWP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WchuWPiOa7oe+8jOS4h+S6i+WchuWPiOa7o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S6hu+8jOivt+S9oOmdmemdmeiuuOS4i+S4gOS4quW/g+aEv++8jOaChOaC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W4jOWGgO+8jOm7mOm7mOeUu+S4i+S4gOS4qua4tOacm++8jOWkp+WWiu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n+ixhuW8gOmXqO+8jOS4gOWIh+mDveS8muWunueO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elneS9oOWcqOaWsOW5tOmHjO+8muS6i+S4muWmguaXpeS4reWk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W3pei1hOWcsOimhuWkqee/u++8jOacquadpe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qua8q+S+neeEtu+8jOW/q+S5kOS6uumXtOOAgj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/g+W6leacgOecn+WIh+eahOaDpuW/te+8jOWPkeWHuuadpeiHquiCuuiF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huerueWjsOWjsOWRiuWIq+WTjei1t+aWsOW5tOeahOW/q+S5kOmSn+WjsO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WPiuWutuS6uueahOeliOemj++8jOW6h+S9keS9oOeahOaWsOS4gOW5t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kurLniLHnmoTogIHluIj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vvIzmlrDnmoTkuIDlubTph4zmiJHnpZ3kvaDku6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xLjwvZW0+5q+P5LiA5aSp77yM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Ko5LiN5oWV6Jma6I2j77yM5oqK5b+D5YS/5pON44CC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e277yM6L+Z5LiA56eS77yM5oiR5YWF5ruh5oSf5oGp77yM6YCB56Wd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6ICB5biI77yM5oKo6L6b6Ium5LqG77yBPC9wPjxwPjxlbT4x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ivnui/mOaYr+WFg+aXpu+8jOaEv+S9oOaXpuWkleW/q+S5kO+8m+aXoOiu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/mOaYr+aYjuWkqe+8jOaEv+S9oOW5uOemj+WkqeWkqe+8m+aXoOiuuuaYr+Wbv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0i+iKgu+8jOaEv+S9oOeskeWuueeUnOeUnO+8m+W5uOemj+i/h+Wco+iv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WFg+aXpuOAgjwvcD48cD48ZW0+MTMuPC9lbT7kuID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7nmoLnnmoTmg4XosIrvvJvkuIDlj6XotLror43vvIzmtZPnvKn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j4jmmK/kuIDkuKrnvo7lpb3nmoTlvIDlp4vvvIzmlrDlubTlsoHppp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v6vkuZDmsLjov5zkvLTpmo/nnYDkvaDjgII8L3A+PHA+PGVtPjE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ey5p2l5Yiw77yM56Wd56aP6I6r6L+f5Yiw44CC54ix5oOF55Sc6Jyc6Jy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a625Lq65Zac5rSL5rSL77yM5LqL5Lia5pu06L6J54WM44CC5aSp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oGt5Zac5Y+R6LSi5q2l5q2l6auY44CCPC9wPjxwPjxlbT4xN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Hs++8jOWFg+aXpuW3sue6puWlveelpemjjueRnumbqu+8jOWcqOWFg+aX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a0kuW/q+S5kOW5uOemj++8jOmZjeS4tOWlvei/kOW5s+Wuie+8jOaJq+i1sOW/p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i1sOaXoOWliOS8pOW/g++8jOaEv+aCqOWFg+aXpuW/q+S5kO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kvaDlpb3miJHlpb3vvIzkuJbnlYz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IzoqIDkuYvvvIznn6XotrPmnIDlpb3jgILov5nmnaHkv6Hmga/vvIznnJ/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Hnu5nkvaDku6zvvIzmmK/miJHkuI3lpb3vvIz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aOO5rSL5rqi5L2g77yM5a625Lq65YWz5b+D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6LSi56We57O7552A5L2g77yM5pyL5Y+L5b+g5LqO5L2g77yM5oiR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46L+Q5LmL5pif5rC46L+c54Wn552A5L2g77yB56Wd5paw55qE5LiA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xOC48L2VtPuaIkeaYr+S4gOS4quWkp+aW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WPquelneS9oOWFg+aXpuW/q+S5kO+8jOaIkemZpOS6hu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imgeelneS9oOWFg+aXpuW5uOemj++8geWFg+aXpuWlvei/kO+8geWFg+a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WFg+aXpuWBpeW6t++8geWFg+aXpuW5s+Wuie+8geWFg+aXp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Pml6bliLDvvIzpgIHkvaDkuKombGRxdW875YWD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vlOicnOeUnO+8m+mAgeS9oOS4qiZsZHF1bzvml6YmcmRxdW8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rua6JuL77yb6YCB5L2g5LiqJmxkcXVvO+W/qyZyZHF1bzvvvIznm7z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lpKnnm5bvvJvpgIHkvaDkuKombGRxdW875LmQJnJkcXVvO++8jOacm+S9o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geelneWFg+aXpuW/q+S5kO+8gTwvcD48cD48ZW0+MjAuPC9lbT7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Hlh7vmjozvvIznuqblpb3mlrDlubTlsLHopoHnu73mlL7vvJvpuqblhYvpo47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mjozvvIzmrKLnrJHkvJrkuLrkvaDkvLTllLHvvJvmlr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kvaDopoHph4rmlL7ngpnng63nmoTlhYnoipLkuLrlv6vkuZDmrYzllL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xLjwvZW0+5aSp5rav5YWx5q2k5pe277yM5YWD5p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rW35LiK5Y2H5piO5pyI77yM56Wd56aP5oOF5pu05YiH44CC56aP5pif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qL5Lia5q2l5q2l6auY77yM55Sf5rS75pu0576O5aW977yM5pel5a2Q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YWo5a625paw5bm05aW977yBPC9wPjxwPjxlbT4yMi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Yr+S9oOi6q+i+ueeahOS4gOWPquWkh+WPl+WFs+aAgOeahOWwj+m4n++8j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hlOadpeS6huS4gOadn+iKrOiKs+eahOmynOiKse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OAgjwvcD48cD48ZW0+Mj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pgIHmgqjkuIDlia/lr7nogZTvvIHkuIrogZTvvJror6XlkIPlkIPvvIzor6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pgYfkuovliKvlvoDlv4Pph4zmkIHjgILkuIvogZTvvJrms6HnnYDmvqH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iJLpgILkuIDnp5LmmK/kuIDnp5LjgILmqKrmibnvvJrlvIDlv4P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ij6LCi5pio5aSp5b2V5Yi257uT5bGA77yM5oSf6LCi5LuK5aSp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aeL77yM6LCi6LCi5piO5aSp6LWe5Yqp5qKm5oOz77yM6ICB5biI77yM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76O5Li95pe26Ze077yM5YWD5pem56Wd5L2g5byA5b+D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4oeibi+m4reibi++8jOiQpeWFu+S4jeWmguavm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bi+Wdj+ibi++8jOWNg+S4h+WIq+W9k+WCu+ibi++8gemHkeibi+mTtuibi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iDveWtpOWNle+8geelneS9oOWFg+aXp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rmlaznmoTogIHluIjvvIzmiJHnmoTmiJDlip/kuIDljYrmmK/mupDkuo7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lK/mjIHvvIzljYPoqIDkuIfor63msYfmiJDkuIDlj6Xor53vvJrosKLosKLvv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miJHmsLjov5znmoTogIHluIjvvIzmm7TmmK/miJHmsLjov5z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I3LjwvZW0+5bm056ys5LiA5aSp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Lu95oS/5pyb5ZCn77yM6Zet5LiK55y8552b77yM5Y+M5omL5ZCI5Y2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Y5b+177yM5qKm5oOz5oiQ55yf44CC5pyJ5pyf5b6F55qE55Sf5rS7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an5oas55qE5pel5a2Q5piv5oOK5Zac55qE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neW/teeahOW/g+WPquacieaYn+aYn+efpemBk++8jOW/g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PquacieS9oOefpemBk++8jOW9k+mihuWvvOS9oOeci+ingeaYn+aYn+mXqueD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wseaYr+aIkeeahOelneemj+WcqOWQkeS9oOiHtOaEj+OAgu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5s+Wuie+8gTwvcD48cD48ZW0+MjkuPC9lbT7lnKj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sqHmgI7kuYjlhbPlv4PmiJHvvIzmiJHlvojnlJ/msJTvvIznibnlnLD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rqnkvaDlnKjmlrDnmoTkuIDlubTph4zooqvph5HlsbHmjKHkvY/vvIzooqvpk7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vvIzooqvlv6vkuZDnoLjkuK3vvIzooqvlubjnpo/nvKDkvY/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aw5bm05LyK5aeL77yM5oS/5L2g5LmY552A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yd552A54G/54OC55qE5piO5aSp77yM6ams5LiN5YGc6LmE77yM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B6K+35Ly45Ye654ix55qE5omL77yM5o6l5Y+X5oiR5pil6IqC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5Ye654G/54OC55qE6Iqx5py177yBPC9wPjxwPjxlbT4zM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WIq+S6uueahO+8jOW/q+S5kOaJjeaYr+iHquW3seeahO+8m+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ci+WPi+aAu+aYr+awuOaBkueahO+8m+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ubTlhbPlubTlhbPvvIzmg4XlnLrogYzlnLrlkI3liK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lnLrpobrliKnpgJrlhbPvvJvlubTmnKvlubTmnKvvvIzniLHkurrlj4vkurr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nm7jmv6Hku6XmsqvjgILlhYPml6blsIboh7PvvIzmiJHopoHmio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Lbpm4bvvIzkuIDmrKHmgKflj5HlsITnu5nkvaDvvJrlsI/moLfvvIzkvaDlsL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ubjnpo/lgbfooq3lkKfvvIE8L3A+PHA+PGVtPjMzLjwvZW0+6K+05bmz5a6J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Zmk5aSV5aSc6YeM56Wd5bmz5a6J77yM5b+r5b+r5LmQ5LmQ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O5paw5bm044CC56Wd56aP5a6b5aaC5ruh5aSp5pif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56ew5b+D77yM6LeR5LiN5o6J55qE5piv5YGl5bq377yM5oyh5LiN5L2P55q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zNC48L2VtPuaXtumXtOi/h+W+l+S8vOeureW/q++8jO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Fg+aXpuadpe+8jOm8juaVhei+nuaXp+WWnOi/juaYpe+8jOS6jOmbtuS4gOS6jOmY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+8jOW8gOaLk+i/m+WPluW5suS6i+S4mu+8jOWGjemTuOi+ieeFjOS9s+S4mu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WkqeWkqe+8jOW5uOemj+W5tOW5tO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njKrotLrmmKXvvIzlvK/lvK/pkrHmu6Hlm63vvIzlnIblnIbnnIvnpo/nr4f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ZPlurflgaXvvIzmiavmiavlsL3mrKLpopzjgILpnIfpnIfllKTmmKXlvZLvvIzouKn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nIbjgILnpZ3mhL/pvKDlubTlpJrotKLmsJTvvIzml7rnjLTovb3ov5Dnpo/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aw55qE5LiA5bm077yM5oS/5a625Lq6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bm05b+r5LmQ77yBPC9wPjxwPjxlbT4zNy48L2VtPuiAgeW4i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ihqOi+vuS4jeS6huaIkeeahOaEn+a/gOS5i+aDhe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ahOW/g+mHjOivne+8muiAgeW4iOWFg+aXpuiKguW/q+S5kO+8jOaEv+a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e+juWlveeahOaYjuWkqeOAgjwvcD48cD48ZW0+MzguPC9lbT7kuID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lr7nmoLnnmoTmg4XosIrvvJvkuIDlj6Xpl67lgJnvvIzmtZPnvKn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mhL/jgILmlrDlubTlsIbliLDvvIzlj4jmmK/kuIDkuKrnvo7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Dlip/lkozlv6vkuZDmsLjov5zkvLTpmo/nnYD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Ww5Yiw5bC+5aOw77yM5bm05byA5Ye65paw5aOw77yM5oS/5L2g5py66YGH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ZCJ56Wl57u9576O5aaZ77yM55Sf5rS75pu05aWH5aaZ77yM5b+D5oOF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6aG65Yip77yM6L+Q5rCU6Lqr6L6557uV77yM5p2l5bm06L6J54W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L5Lia5Y2H6auY5r2u44CCPC9wPjxwPjxlbT40MC48L2VtPuWPiOaYr+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Xp+aXpeeahOaXtuWFieW3sue7j+aChOeEtui/nOWOu++8jOi/juaOpeiA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S4jeefpei/nOaWueeahOS9oOaYr+WQpuS4gOWIh+mDv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W5tOS8iuWni+eahOaXpeWtkOmHjO+8jOaDn+aEv+S9oOW5s+Wui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7PkvaD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Pml6bnmoTpkp/lo7Dph4zvvIHmhL/lhYPml6bmmK/kvaDlv6vkuZ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mmK/kvaDlubjnpo/nmoTml6XlrZDjgII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bi/6L+Q54Wn77yM54Om5oG855qE5LqL5YS/5b6A6L656Z2g77yM56Wd5Z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6LS15Lq677yM5Zyo5a625ZCs5Zac5oql77yB5bm05bm05pyJ5q2k5pe2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B5YWD5pem5b+r5LmQ77yBPC9wPjxwPjxlbT40My48L2VtPuaUtuiOt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No+iqie+8jOeskeWuueimgeS4jeaXqeS4jeaZmu+8m+aQuuaJi+WBpeW6t+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imgeS4jeaXqeS4jeaZmu+8m+mBh+WIsOecn+eIseaKiuaJi+eJt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jeaXqeS4jeaZmu+8m+W/q+W/q+S5kOS5kOi/juWFg+aXpu+8jOelneemj+img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m+elneWFg+aXpuW/q+S5kO+8gTwvcD48cD48ZW0+NDQuPC9lbT7mlrDlub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nnYDlkoznhabnmoTmmKXpo47vvIzmnJ3nnYDngb/ng4LnmoTliY3mma/puKH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pZTohb7liY3ov5vvvIzmnIDlkI7vvIzmhL/miJHnmoTnpZ3npo/msLjov5z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mj5DliY3npZ3lpKflrrblhYPml6blv6vkuZDlkY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6Z2S5bGx77yb5Zyj5rSB5aaC5Yaw6Zuq77yb5rip5pqW5aa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695bm/5aaC5rGf5rW377yB6ICB54i477yM5YWD5pem5b+r5LmQ77yB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Wz5YS/77yBPC9wPjxwPjxlbT40Ni48L2VtPuWutuW6remhuu+8j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S4gOW4humjjumhuu+8m+W3peS9nOmhuu+8jOWJjeeoi+mhuu+8jOaYjuWkq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+8m+WPkeWxlemhuu+8jOWkqeWcsOmhuu+8jOelluWbvemjjuiwg+mbqOmh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aXtuaXtumhuu+8jOaWsOW5tOS4gOWIh+eahumhu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nmoTniLHkuK3miJDplb/vvIzlpoLku4rmiJHplb/lpKfkuob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iLHmnaXlm57miqXkvaDvvIzmiJHmnIDmnIDkurLniLHnmoQt6ICB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pem5b+r5LmQ77yBPC9wPjxwPjxlbT40OC48L2VtPuepv+S4iuaWsOiho+S8m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emjnuiJsuiInuaLnOaWsOW5tOOAguelneS9oOWFg+aXpuW/g+aDh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S6i+S4jeS8muaWre+8gTwvcD48cD48ZW0+NDkuPC9lbT7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43otbfvvIzlhqzlraPomb3nhLblhrfpo47liLrpqqjvvIzkvYbpmLPlhYnkvp3nhL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r5LlhrfkuI7muKnmmpbkuqTnu4flubblrZjvvIzorqnmiJHku6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vvIzorqnmiJDlip/lu7bnu63kuIvljr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YWD5pem5b+r5LmQ77yB5paw55qE5LiA5bm077yM5biM5pyb5L2g5Lya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L+b5q2l77yBPC9wPjxwPjxlbT41MS48L2VtPuWco+ivnuWcqOS4tOe7iOWJjemX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S4uuS7gOS5iOS4jeiuqeaIkeWkmueVmeS4gOS8muWEv++8jOWFg+aXp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S9oOS4jeaUvuWBh+OAgjwvcD48cD48ZW0+NTIuPC9lbT7kuI3nrq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lpKnpm6jlpKnvvIznn6XpgZPkvaDlubjnpo/lsLHmmK/mnIDlpb3nmoT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jrvlubTku4rlubTmmI7lubTvvIzlj6ropoHkvaDlv6vkuZD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LmhL/kvaDvvJrlv6vkuZDkuI3lj6rku4rlpKnvvIzlubjnpo/kuI3lj6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zLjwvZW0+56Wd5L2g5paw55qE5LiA5bm077yM5bel5L2c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77yM6Ieq5bex5omT54mM6LWi6ZKx77yM5a2Y5oqY5aKe5Yqg5peg6ZmQ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76O5YWD77yM576O5aWz5oyk5ruh5bqK5YmN77yM57K+5Yqb5YWF5rKb5rqQ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+I5aqa5Y+I55Sc44CC5YWD5pem5b+r5LmQ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ato+aMpeaJi+S9nOWIq++8jOaWsOW5tOW3suasouWRvOmbgOi3g++8jO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WreeEtuWGs+e7ne+8jOacquadpeeahOW5uOemj+WNg+ecn+S4h+ehr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e7n+e7n+ecgeeVpe+8jOWFqOmDqOeahOW/q+S5kOWBpeatpemjnui3g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W/q+S5kO+8gTwvcD48cD48ZW0+NTUuPC9lbT7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ormnaXotorlpb3vvIzlhYPml6blv6vkuZDvvIE8L3A+PHA+PGVtPjU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oS/5oKo5paw5bm05Lqk5aW96L+Q77yM5YGl5bq35Y+I5bmz5a6J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+I5aaC5oSP77yM5LiH5LqL6YO96aG65b+D77yBPC9wPjxwPjxlbT41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Fg+aXpuW/q+S5kOS4jeWmgue7meaIkeWPkemS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lo7Dpl67lgJnjgIHkuIDkuKrnnJ/or5rnpZ3npo/vvIzmhL/nlLHmra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LjkvLTkvaDlt6blj7PvvIzmhL/kvaDmi6XmnInlgaXlurfnmoTouqvkv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llpzmgqbvvIznvo7lpb3nmoTnlJ/mtLvjgIL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05Z2Q54KJ54Gr6L6577yM54Ok5LiN5pqW5Ya35LqG55qE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5LiN5pqW56qX5aSW55qE5LiA5pyI77yM5oiR5ZKM5pil5oSP5oul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yJ5LiA5aO26YWS6K+l5aSa5aW977yM5L6/5Y+v5LiO5L2g5ZCM6Ya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2MC48L2VtPuaYpeWkq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i+WkqeWSjOWGrOWkqeadpeWbnuaXi+i9rO+8jOi/meaYr+mTtuiJsuiho+ac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mynOiKseebm+W8gOWSjOWPmOWMlu+8jOS4uuW6huelneWFg+aXpu+8jO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ua4qemmqOeahOelneemj+S9oO+8jOelneS9oOavj+WkqeW5uOemj+S4ju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KXlpKnnmoTpkp/lo7Dlk43vvIzmlrDlubT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npZ3mlrDlubTnmoTpkp/lo7DvvIzmlbLlk43kvaDlv4PkuK3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ubPlronvvIzlpoLmmKXlpKnnmoTohJrmraXntKfntKfnm7jpmo/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miJHmsLjov5zkuI7kvaDlkIzlnKj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4a2RtMDJkd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GtkbTAyZH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D0915A7F7852F4084494597F0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