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0844D7DBF152531497F0AE47EE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0844D7DBF152531497F0AE47EE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f5pyf5aSp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Noei1t+asouS5kOWPjOahqO+8jOWNh+i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mjjuW4hu+8jOW8gOWKqOi9u+advuWwj+iIn++8jOWllOWQkeiHquWcqOW9vOWy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a4heaWsOepuuawlO+8jOaOpeWPl+W/q+S5kOa0l+ekvO+8jOayiea1uOe+juWmm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kOS6q+aDrOaEj+WRqOacq+OAguelneS9oOWRqOacq+W8gOW/g++8jOaDrOaEj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i48L2VtPuS4jeW4uOebuOinge+8jOWkmuazqOaEj+iBlOez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mAmuivne+8jOWkmuWPkeeCueS/oeaBr++8m+S4jeW4uOWFs+aAgO+8jOWkqeWGt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PkOmGku+8jOWPi+iwiuaYr+a4qeaalueahO+8jOmZjea4qeaYr+ebruWJjeeah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aYr+S9oOimgeWBmueahO+8jOelneWRqOacq+aEieW/q++8jOi6q+S9k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/meS4gOWkqemXsuS4gOWkqeS5kOS4gOWkqeaEgeS4gOWkqee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4iuePreaXtumXtO+8m+edoeS4gOS8muWEv+mGkuS4gOS8muWEv+Wdk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uuS4gOS8muWEv+aEo+S4gOS8muWEv++8jOW6pui/h+WRqOacq+OAguaXpeWtkOmHj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WBnOath++8jOaEv+S9oOW/memXsuW+l+WunO+8jOW/g+aAgeaCoOeE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muS4gOS4quWRqOacq++8jOWkmuS4gOS7veW/q+S5kO+8m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Dhe+8jOWkmuS4gOS7veaEn+WKqO+8m+WkmuS4gOS7vemXruWAme+8j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+8m+WkmuS4gOS7veecn+W/g++8jOeUn+a0u+WwseWkmuS4gOS7veiJsuW9q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kmueahOaXpeWtkOmHjO+8jOaEv+S9oOavj+WkqeW/q+S5kOWkmuS4gOeC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4jOacm+S9oOiDg+WPo+Wkp+W8gO+8jOeskeWuueW4uOWcq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Age+8jOWRqOacq+aEieW/q++8gTwvcD48cD48ZW0+Ni48L2VtPuW+rueskeaYr+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Oieexs++8jOWBpeW6t+aXoOavlO+8jOW+rueskeaYr+W/g+eIseeahOeOqeWF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vlO+8jOW+rueskeaYr+aYpeaalueahOiKseW8gO+8jOW5uOemj+aXoOavl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WRqOacq+eahOelneemj++8jOW8gOW/g+aXoOavlO+8jOaci+WPi++8jOWRqOac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7meWKm+WTpuOAgjwvcD48cD48ZW0+Ny48L2VtPuS9oOatquaJjemrmOWFq+aWl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eebluS5neW3nu+8jOWlvemXsuWPiOa4uOaJi++8jOS6i+S4muWNtOS4iua4uO+8jO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SseW4ge+8jOaUr+elqOaIkOaNhuaQgu+8jOi6q+S9k+S4jemUu+eCvO+8jOS4g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u+eJm++8jOW5uOemj+S4jeWkqumVv++8jOWPquaYr+WIsOawuOS5heOAgu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OC48L2VtPuWRqOS4gO+8jOaAneW/teWmgueUu+W+i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RqOS6jO+8jOaAneW/teWmgumFkuW4uOWbnuWRs++8m+WRqOS4ie+8jOaAneW/te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GlOaCtO+8m+WRqOWbm++8jOaAneW/teWmgumSiOW/g+assueiju+8m+WRqOS6l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gueBq+mavuWFpeedoeOAguWRqOacq+S6hu+8jOaIkeimgeS4juS9oOW9ouW9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HuuWPjOWFpeWvue+8gTwvcD48cD48ZW0+OS48L2VtPuW/mOWNtOW/p+eDpu+8jO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atjO+8jOS5kOWcqOWRqOacq++8m+mAm+mAm+WVhuWcuu+8jOiKseiKseWwj+mS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RqOacq++8m+i1sOS6suiuv+WPi++8jOaKiumFkuiogOasou+8jOeskeWcq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WjsOWjsO+8jOmXruWAmei/nui/nu+8jOW5uOemj+WRqOacq++8m+elne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8gOW/g+WRqOacq++8gTwvcD48cD48ZW0+MTAuPC9lbT7lkajmnKvlv6vkuZD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lk6bvvIE8L3A+PHA+PGVtPjExLjwvZW0+5ZGo5pyr5p2l5Yiw77yM5L2g6I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iR77yM5Zad6YWS5om+5LiN5Yiw5p2v77yb5L2g6Iul77yM5LiN5oOz5oiR77yb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om+5LiN5Yiw54Gr77yb5L2g6Iul77yM5b+1552A5oiR77yM6YeR6ZO25oul5YWl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77yM5b+1552A5oiR77yM576O5aWz6L+b6KKr56qd44CC5b+15LiO5LiN5b+1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oOz77yM5Lu75Yet5L2g5oqJ5oup44CC5ZOl5Lus5YS/77yM6YG/5YWN6bq7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+r5LmQ77yM5Zi/5Zi/77yB5ZGo5pyr5pyA5aW96LW25b+r6IGU57O75oiR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6LW35Z2Q5Z2Q5YS/77yB56Wd5L2g5bm456aP5YG3552A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W/q+S5kOeahOebuOacuu+8jOWwhuW5uOemj+WRqOacq+mTreius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jOWKqOedgOa+jua5g+eahOeUnOicnO+8m+eUqOeskeWuueWIu+eUu+W/g+aDh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WoseS5kOWhq+a7oeWRqOacq+S5i+aXhe+8jOWJqueijueDpuaBvO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S7juatpOi/nOemu++8jOelneWRqOacq+eskeWuuea0i+a6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ovkuJrnqbrvvIzkurrnlJ/nqbrvvIzmg7PmnaXmg7PljrvkvJrlj5Hnlq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oovnqbrvvIzmiL/lsYvnqbrvvIzlj6rlpb3lh7rpl6jmnaXmiZPlt6XvvJvniLHkuZ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Z/nqbrvvIzljZXouqvlnKjlpJbkuI3ovbvmnb7jgILliqrlipvlpYvmlp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l5a2Q77yM5LuA5LmI6YO956m66ZKx5YyF5Yir56m6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6m65b+D54G15Yir56m677yM55Sf5ZG977yM5LuA5LmI6YO956m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677yM56Wd56aP77yM5LuA5LmI6YO956m655yf6K+a5LiN56m677yM5pyL5Y+L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44CCPC9wPjxwPjxlbT4xNS48L2VtPui9u+advuS4gOS4i++8jOeVme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e7meiHquW3se+8m+S8kemXsuS4gOS4i++8jOeVmeS4gOS4quepuumXtO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veWuueS4gOS4i++8jOeVmeS4gOS7veeugOWNlee7meiHquW3se+8m+aUvue6t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gOS7veW/q+S5kOe7meiHquW3seOAguelneS9oO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ajmnKvlpoLnuqbogIzoh7PvvIzmtZPmtZPpl67lgJnpgIHljr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pJrkvJHmga/vvIznhafpob7lpb3oh6rlt7HjgII8L3A+PHA+PGVtPjE3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5aaC5piU77yM5rGg6L655p2o5p+z5L6d5L6d77yb5o646JC95Yeh5bCY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eA5rWu6LqB5b+D57uq77yb5pS+5oWi5YyG5b+Z5q2l5bGl77yM5ZOB5ZG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b5aSE5aSE6K+X5oOF55S75oSP77yM5rSS6JC955uI55uI56yR6K+t77y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rC46am777yM5ZGo5pyr56Wd5L2g5oOs5oSP77yBPC9wPjxwPjxlbT4x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LqOWKqOedgOW5uOemj+eahOeQtOW8pu+8jOeQtOW8pumHjOivieivtOedgO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AneW/temHjOS8oOWHuuW/g+S4reeahOaMgueJte+8jOaMgueJtemHj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Pi+aDheeahOS+neeEtuOAguaEv+S9oOWRqOacq+W/q+S5kO+8jOS4gOeUn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4vosIrmmK/ov5nkuKrkuJbnlYzvvIzkurrlkozkur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IDmuKnmmpbnmoTlrZjlnKjjgILotaDkuI7kvaDvvIzmiJHphofljprnmoTlj4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moTlkajmnKvvvIzlm6DkuLrov5nlsI/lsI/nmoTnpZ3npo/vvIzlubPmt7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mhInlv6vjgII8L3A+PHA+PGVtPjIwLjwvZW0+5b+r5LmQ6Zmq5ZGo5LiA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Go5LqM77yM6L275p2+5pyJ5ZGo5LiJ77yM5rip6aao5pC65ZGo5Zub77yM5oSJ5oK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77yM5LyR6Zey5om+5ZGo5YWt77yM5r2H5rSS5bGe5ZGo5pel77yb56Wd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IiS5b+D77yM5ZGo5pyr5oSJ5b+r77yBPC9wPjxwPjxlbT4yMS48L2VtPuWRqOacq+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cuu+8jOiBmumbhuW/q+S5kOWIqeebiu+8jOmUgOWUruaCoOmXsuaipuaDs++8j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5geW/me+8jOaci+WPi+S6uuadpeS6uuW+gOOAguaHkuinieWwseaYr+WIqe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WwseaYr+Wllui1j++8jOW5uOemj+WwseaYr+aWueWQkeOAguWRqOacq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kajmnKvmnaXkuLTvvIzmiJHlhrPlrprpgIHkvaD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JrlvIDlv4PnuqLnlJzonJzmqZnlkInnpaXpu4TmtLvlipvnu7/lubPlronpnZL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53lv6vkuZDntKvvvIzmiJHopoHmiormiYDmnInnmoToibLlvannu4TlkIjlnKj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IzmhL/kvaDlkajmnKvmhInlv6vvvIE8L3A+PHA+PGVtPjIzLjwvZW0+5pio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b+Y5Y205bCx5aW977yb5b+r5LmQ55qE5ZGo5pyr77yM5L2g5p2l5oul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7+g57u/55qE6Z2S6I2J77yM5oyR6YCX54G/54OC55qE5b6u56yR77yb5oqb5byD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m5oG877yM5oqK5o+h5LuK5pel55qE6YCN6YGl77yb56Wd5ZGo5pyr5oiQ5Li6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Y+C54Wn77yM5b+r5LmQ6YCN6YGl77yBPC9wPjxwPjxlbT4yNC48L2VtPuS4g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imgeS4iuePre+8jOWRqOacq+ath+ath+W/g+S4jeeDpuOAguelneS9oOWkqeWkqe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+8jOiwg+iwg+WPo+WRs+WQg+Wkp+mkkO+8jOaipumHjOWTiOWWh+a1geWcsOas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mDveWQrOWSseS9v+WUpO+8jOW3pei1hOWllumHkee/u+S4gOeVqu+8jOaci+WPi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mXtOaWreOAguWRqOacq+W8gOW/g++8gTwvcD48cD48ZW0+MjUuPC9lbT7pl67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ajmnKvlpb3vvJrlkbzlkbznmoTljJfpo47lkLnotbDnmoTmmK/mgqjnmoTng6bmgb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mK/kuIDmlbTkuKrmmJ/mnJ/nmoTlpb3ov5DvvIHlkajmnKvmhInlv6vvvI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/mu5HvvIHms6jmhI/lronlhajvvIE8L3A+PHA+PGVtPjI2LjwvZW0+6aOO5pmv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A5L2g5Y676LWw5LiA6LWw77yb5bKB5pyI5aaC5q2M77yM6YKA5L2g5LiA5ZCM5qyi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aaC6aOO77yM5ZC56LWw5L2g55qE54Om5oG877yb56Wd56aP5aaC54Gr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5qE5b+D5oi/77yb56Wd5ZGo5pyr5oSJ5b+r77yM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yNy48L2VtPuWWnOasouWQrOWRqOacq+S9oOa0l+iho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+8jOiuqeS6uueVmeaBi++8m+WWnOasoueci+WRqOacq+S9oOWBmumlreaXt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iuqeS6uueIseaBi++8m+WWnOasouaRuOWRqOacq+S9oOaVo+atpeaXt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qeS6uui/t+aBi++8m+WWnOasouaTpuS9oOWRqOacq+i3keatpeaXtu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+neaBi++8jOi4qeedgOWRqOacq+S4tOi/keeahOaXtumXtO+8jOaEv+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i/nui/nu+8gTwvcD48cD48ZW0+MjguPC9lbT7kvaDlpb3vvIzmgqjpooTo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hYjnlJ/ljbPlsIbliLDmnaXvvIzor7fluKbkuIrmgqjovbvmnb7mhInlv6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kuIDkuKrmgqjmnIDmg7PljrvnmoTlnLDmlrnnrb7mlLbjgILlkajmnKvlhYjnlJ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gqjluqbov4fnvo7lpb3nmoTkuKTlpKnvvIHpooTnpZ3mgqjlkozlkajmnKvlhYjnlJ/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vvIE8L3A+PHA+PGVtPjI5LjwvZW0+5ZGo5pyr5oS/5L2g5Zac5rCU55uI6Ze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YGH6KeB6LS15Lq677yM5Liy6Zeo6YGH5Yiw5pWF5Lq677yM55u454ix6YGH5Y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CI5b+D6YGH5Yiw5Y+L5Lq677yM5omT54mM6YGH5YiwJmxkcXVvO+mci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Z3kvaDmiJDkuLrmnIDlubjov5DnmoQmbGRxdW8754mbJnJkcXVvO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6XliY3mnInkuKrnpZ3npo/vvIzkuablhpnlroPnmoTkurr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KDpgJLlroPnmoTkurrkuZ/lvojlubjnpo/vvIzmlLbliLDlroPnmoTkurrmm7T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Hku4rlpKnmiJHlsLHopoHmiorkuInnp43lubjnpo/lhajpg6j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lkajmnKvlv6vkuZDlubjnpo/vvIE8L3A+PHA+PGVtPjMx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b+r5LmQ5rK46IW+5LiA55m+5bqm77yM54Om5oG85b+n5oSB5p2l6K6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IS46auY5rao6IOc6YW35pqR77yM54Ot5oOF5rSL5rqi5oyh5LiN5L2P77y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2l5pyN5Yqh77yM5aaC5oSP5a6I5oqk5L2g5bm456aP44CC5ZGo5py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jeaYr+avj+acteiKsemDveiDveacieS6uuWFs+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dtOidtuS8mu+8m+S4jeaYr+avj+eJh+WPtuWtkOmDveS8muacieS6uuWFs+aA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csuePoOS8mu+8m+S4jeaYr+avj+S4quS6uumDveS8muaDs+WIsOWFs+W/g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+8geWRqOacq+elneemj+S9oO+8gTwvcD48cD48ZW0+MzMuPC9lbT7kuIDmior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HkuI3otbfok53lpKnvvIzljbTmnInmuKnppqjnmoTnm7jkvLTvvJvkuIDmiYfnq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mmKXlpKnvvIzljbTlsIbnvo7lpb3mmKDlhaXnnLzluJjvvJv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kuI3ljrvnlrLmg6vvvIzljbTph43lpI3kuoblvojlpJrpgY3jgILlkajmnKv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vvIznpZ3kvaDkuIDliIfpgYLmhL/vvIE8L3A+PHA+PGVtPjM0LjwvZW0+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Go5pyr77yM5Zyo6L+Z5Liq5Yid5Yas5pe26IqC77yM5oS/5Ya36aOO5ZC56LWw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Om5oG877yB5oS/5Yaw6Zuo6JC95a6M5L2g5YWo6YOo55qE5b+n5oSB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5ZGo5pyr77yM5oS/5L2g6L+H5b6X5oOs5oSP6IiS5b+D77yM576O5ru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77yBPC9wPjxwPjxlbT4zNS48L2VtPuaYpeWkqeeahOS6kea3oemjj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eahOaXpeWtkOWPr+S7peS7u+aEj+aMpea0kuS9oOeahOW/g+aDhe+8m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4qeaalu+8jOW4puedgOaIkeWvueS9oOeahOelneemj+eFp+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Ev+S9oOWRqOacq+acieS4quWlveW/g+aDhe+8gTwvcD48cD48ZW0+MzYuPC9lbT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ovazovazvvIzorqnpo47mma/mnJvov4fvvJvljrvnvZHkuIrogYrogYrvvIzorqn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u4/ov4fvvJvljrvlhazlm63njqnnjqnvvIzorqnlv6vkuZDot6/ov4fvvJvljrvllYb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gJvvvIzorqnpkp7npajoirHov4fvvJvlnKjku4rlpKnogZrogZrvvIzorqnlkajmnK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npZ3lkajmnKvmhInlv6vvvIzorrDlvpfogZTns7vlk5/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iR6Lev6L+H5b+r5LmQ6LaF5biC77yM5oiR57uZ5L2g5Lmw5LqG5Li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6KOF5Zyo55+t5L+h6YeM77yM6YOR6YeN5Zyw6YCB57uZ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2g5bCG5q+P5aSp5b+r5b+r5LmQ5LmQ77yB5rOo5oSP77ya5b+r5LmQ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f5piv5LiA5LiH6Zu25LiA5bm077yB5ZGo5pyr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+8jOWcqOS4jee0p+S4jeaFouS4reWPmOWwke+8m+W/g+e7qu+8jOWcqO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6geS4reaXoOaBvO+8m+aXpeWtkO+8jOWcqOS4jeWSuOS4jea3oeS4reWkuOWno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cqOS4jei/n+S4jeaXqeS4remAgeWIsOOAguelneS9oOWRqOacq+S6q+aCoO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kajmnKvliLDkuobvvIzkuIDku73lpKfnpLzpgIHkuI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qnkvaDouqvkvZPlgaXlurfvvIzkuovkuJrpobrliKnvvIzlrrbluq3lkoznn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zov5nlsLHmmK/miJHnmoTnpZ3npo/vvIzmhL/kvaD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5Sf5rS75piv5bmz5reh55qE77yM54q55aaC6JO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JOd55qE5rmW5rC077yM55Sf5rS75Lmf5Y+v5Lul5piv6K+X77yM5Zyo5LiA6Lev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Lit6auY5q2M77yM5Y+q6KaB55So5b+D5a+55b6F77yM5q+P5LiA5Liq5pel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Go5pyr5oSJ5b+r77yBPC9wPjxwPjxlbT40MS48L2VtPuWRqOacq+W3sump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quWcqOWPiOmAjemBpeOAguW/memHjOWBt+WBt+mXsu+8jOaUvuadvuW/g+aDhe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rrbluLjlsI/oj5zmmpbmmpbog4PvvIzmuIXmlrD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tqbogrrvvIzmmpbmmpbpmLPlhYnmmZLmmZLog4zvvIzono3ono3ooqvnqp3nnaHkuID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hbTkuovlhL/lvIDlvIDlv4PvvIzmi6XmirHnlJ/mtLvkurLkuIDkurLjgIL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lv6vlv6vkuZDvvIzlubjnpo/nlJ/mtLvkvLTkvaDpmo/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Yiw5ZGo5pyr77yM5bCx5b6X5rSS6ISx5b+r5rS777yB5aS05Y+R5Y+v5Lul5Lm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6KKr56qd77yM5ouW6Z6L5LiN5YiG5bem6ISa5Y+z6ISa77yM5LiA6KeJ5Y+v5Lu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6buR77yM6Lqr5b+D55ay5oOr5YWo6YOo6Kej6ISx77yM5oun5byA5omL5py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e65oiR55qE5L+h5oGv77ya56Wd5L2g5ZGo5pyr5b+r5Lm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vtOS4jeeskeS4jeeDremXue+8jOS4jeaJk+S4jeWPq+ayoeWXkeWUoO+8j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peS9nOWKnuS6i+mhuu+8jOeUn+a0u+eUnOicnOaXoOmZkOWlve+8jOS5sOW8oOW9qeel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S4re+8jOWlvei/kOS8tOS9oOWTvOWwj+iwg++8jOe+juWRs+S9s+iCtOa9h+a0k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ZquS9oOmAkOa1qumrmO+8jOW3puWPs+mAoua6kOW/g+awlOeIve+8jOi+m+iL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iEkeWQjuaKm++8jOW5tOi9u+a8guS6ruWkqeWkqeeske+8jOWRqOacq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gTwvcD48cD48ZW0+NDUuPC9lbT7mnIDmuKnmmpbnmoTkuI3mmK/pmLPlhY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v4PvvIzmnIDnvo7kuL3nmoTkuI3mmK/oirHvvIzmmK/lvq7nrJHnmoT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JLpgILnmoTkuI3mmK/lhazlr5PvvIzmmK/oh6rlt7HnmoTlrrbvvJvmnIDnvo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KrvvIzmmK/ku4rlpKnvvIHlkajmnKvmhInlv6v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oiR5LiN5piv6LaF5Lq677yM5omA5Lul5LiN5Y+v6IO95LiN55+l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Zyo5L2g5oiR55qE5Y+L6LCK5piv6IO96YeP55qE6KGl5YWF5YmC77yM6K6p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qm6L+H5LqG6L+Z5peg6IGK55qE5LiA5ZGo77yM6LCi6LCi55yf5oOF55yf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6Wd5L2g5ZGo5pyr5aaC5oSP77yBPC9wPjxwPjxlbT40Ny48L2VtPuWIq+Wbo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3oeS6huW/q+S5kO+8jOWIq+WboOW3peS9nOWOi+e8qeS6hueUn+a0u++8jOiKse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aNleaNieW/q+S5kO+8jOWvu+eCueaWueazlea0vumBo+WvguWvnu+8jOaKve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IkeiBlOe7nO+8jOelneS9oOW/q+S5kOWcqOavj+S4quWRqOac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kajmnKvliLDvvIzlt6XkvZzmipvvvIzoh6rnlLHliLDjgILov4jlvID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raXlrZDvvIzotbDov5vogZrkvJrnmoTlsI/lnIjlrZDvvIznnIvnnIvllpz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YflrZDvvIzogYrogYrlvbzmraTnmoTml6fmoLflrZDvvIzlgZrkuIDlm57njrDlrp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lq/lrZDjgILnpZ3kvaDlkajmnKvlv6vkuZDvvIE8L3A+PHA+PGVtPjQ5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LqG77yM5Lul5rip6aao5Li66LCD5paZ77yM5YGa5LiA5Lu95bm456aP5bCP54KS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pS+6L+b6auY5Y6L6ZSF77yM6K6p5oOF5oSP5oWi5oWi54as77yb57uZ5b+r5Lm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6j5a2Q77yM55So54yb54Gr5bmy54W454iG54KS44CC6L+Z6YGT6IiM5bCW5LiK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L2g5Y+v5Zac5qyi77yfPC9wPjxwPjxlbT41MC48L2VtPuWwj+iMtuWwj+mFku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j+eUnOWwj+icnOiFu+edgO+8jOWwj+aDheWwj+iwg+iwiOedgO+8jOe6uOeJjO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l+edgO+8jOeUteinhueUteW9seeci+edgO+8jOa9h+a0kua1qua8q+WTgeedgO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i/h+WRqOacq++8jOWlvea7i+WlveWRs+S6q+WPl+eUn+a0u++8jO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NTEuPC9lbT7lpKrpmLPlgKbkuobvvIzkvJrmnIn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PmjaLnj63jgILkupHmnLXntK/kuobvvIzkvJrmnInpo47lhL/pmarlroPogYr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lv5nnoozkuobkuIDlkajvvIzlvojntK/kuobjgILov5nkuKrlkajmnKvvvIz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onljovlipvlkozng6bmgbzvvIzopoHkvaDlvpfliLDmlL7mnb7lko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ZGo5pyr55qE5b+r5LmQ77yM5rqQ5LqO5rip5pqW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55qE5riF6aOO77yM5riF5YeJ55qE5rWB5rC077yM5rWT5a+G55qE5qCR6I2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bif6K+t6Iqx6aaZ77yM5Y+K5pe255qE56Wd56aP55+t5L+h77yM5oS/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6Lqr5L2T5YGl5bq377yM5LiH5LqL5aaC5oSP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iJsOi+m++8jOaYr+e7meS9oOeahOiAg+mqjO+8m+eUn+a0u+eahO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S9oOS9k+S8muWFheWunu+8m+eUn+a0u+eahOeDpuaBvO+8jOaYr+iuqeS9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lve+8m+eUn+a0u+eahOS4jemhuu+8jOaYr+iuqeS9oOefpemBk+WRqOacq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S9oOWRqOacq+W/q+S5kOmAjemBpe+8gTwvcD48cD48ZW0+NTQuPC9lbT7pmo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nhLbvvJvpmo/mgKfvvIzmt6HnhLbvvJvpmo/nvJjvvIzmgKHnhLbvvJvpmo/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LbvvJvpmo/pgYfogIzlronvvIzms7DnhLbvvJvpmo/lv4PmiYDmrLLvvIzotoXnh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iLDvvIzlr7nkvaDnmoTnpZ3npo/nu53kuI3pmo/kvr/vvIzmhL/kvaDlv6vkuZ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o/lvaLjgII8L3A+PHA+PGVtPjU1LjwvZW0+5pe26Ze06L276L275rWB6YCd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qG5ZGo5pyr55qE5pel5a2Q77yM5p2l5Yiw5YWF5ruh6L275p2+6Ieq5Zyo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77yM6K6p5b+D54G16ZqP5oSP5pS+5p2+77yM57uZ6Ieq5bex5LiA5Liq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77yM56Wd5ZGo5pyr5oSJ5b+r44CCPC9wPjxwPjxlbT41Ni48L2VtPuWvguWvg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cieW+ruW+rueahOa4hemjju+8jOW+ruW+rueahOa4hemjjuacieS4neS4neeahO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neS4neeahOWHieaEj+mHjOacieaIkei9u+i9u+eahOmXruWAmeOAguaEv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4pue7meS9oOWRqOacq+S4gOWkqeeahOWlveW/g+aDhe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nnLzpl7TliLDkuoblpI/lpKnnmoTlsL7lt7TvvIzlnKjov5nkuKrphbfmmpHmjKP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ml7bpl7Tph4zvvIzluIzmnJvkvaDnmoTlv4Pmg4Xlg4/lpI/ml6X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Izngpnng63jgILkuI3ov4flr7nkuo7lt6XkvZzkuobkuIDlkajnmoTkvaD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IvopoHnpZ3kvaDlkajmnKvmhInlv6vvvIE8L3A+PHA+PGVtPjU4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x5YS/5L+P77yM5ruh5biY5pil5YWJ55yf5piv5aW944CC5oiR5oqK5oCd5b+15oy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77yM5L2g6KaB5pGY5LiL5LiN6K645bCR44CC5ZGo5pyr5LyR5oGv5aSa5b6u56yR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+t5L+h5b+D5oSP5Yiw44CC56Wd5L2g5ZGo5pyr5oSJ5b+r77yM55Sf5rS75pqW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eql+WklueahOaciOWFiemXquiAgOedgOmXruWAm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jOWNiOWknOeahOa1geaYn+WIkuegtOeJteaMgueahOe6r+eyue+8jOaAneW/t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tpOWIu+S4uuS9oOWcqOWbnuWRs++8jOaci+WPi++8jOivt+aUvuS4i+S4g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+8jOmdmemdmeWAvuWQrOelneemj+eahOecn+aMmue7neWvueOAgu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kajmnKvkuKTlpKnvvIzlsL3mg4XkvJHpl7LvvIzmior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jKTlubLvvIzorqnng6bmgbzpnaDovrnvvIzot5/lpb3ov5Dnm7jkvLTvvIzkuI7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jgILmlLbliLDlsLHkuI7lubjnpo/ov57nur/vvIzlhbHpgI3pgaXnv6not7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lvIDnrJHpopzjgII8L3A+PHA+PGVtPjYxLjwvZW0+6Ium5LqG5ZCn77yM57Sv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Om5LqG5ZCn77yM5Y+I5oOz5ZGo5pyr5LqG5ZCn77yf6LWW5bqK5LqG5ZCn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qG5ZCn77yM5Y+I5peg6IGK5LqG5ZCn77yM55S16K+d5ZON6LW35LqG77yM5oi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w5LqG77yM5ZGo5pyr5LqG77yM5Yir5a6F552A5LqG77yM5Ye65Y675rqc6L6+5rq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YaS5rOh44CCPC9wPjxwPjxlbT42Mi48L2VtPuW/g+S4juW/g+eahOWRvOWUp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CZsZHF1bzvnnJ/or5omcmRxdW875LqM5a2X44CC5L2g55qE55yf6K+a5L2/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S/5oiR5Lus6YO95Lul55yf6K+a5rGC55yf6K+a77yB5q2k5YaF5a655p2l6Ie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i5oi35pyL5Y+L77yB5ZGo5pyr5b+r5LmQ77yB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Ds+S9oO+8jOWNtOS4gOebtOaKiuS9oOaUvuW/g+W6le+8m+S4jeivtOW/t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btOWvueS9oOW4uOaDpuiusO+8m+S4jeabvuW/mOiusO+8jOWPquaYr+eJteaMgu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mHjOOAguWRqOacq+S6hu+8jOaIkeaDs+WRiuivieS9oO+8muath+ath+WQ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8keaBr++8jOaUvuadvuiHquW3se+8gTwvcD48cD48ZW0+NjQuPC9lbT7lkajog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ajmnKvliLDvvIzkuI3otLnlkajmipjlr7vlkajlhazvvIzlkajlhazpmarkvaDmuLj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ot6/pgYfluoTlkajljJbonbTonbbvvIzkvJfmiYDlkajnn6XkuI3nqIDlpYfvvIz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u6XosIPnrpfnpZ7pqazvvIzmiJHnmoTnpZ3npo/mnIDnnJ/mjJrvvJrnpZ3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ZGo5pyr5Yiw5LqG77yM6YCB5L2g5LiA5Ym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mR5YWL54mM77yM5biM5pyb5L2g5pyJ5qKF6Iqx55qE56aP5rCU77yM57qi5qG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6L+Q77yM6buR5qGD55qE5LqL5Lia5aW96L+Q77yM5pa55Z2X55qE55Sf5rS7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Ye65LiA5bmF6aG66aG65Yip5Yip55qE5aW954mM77yB56Wd5L2g5pe25pe2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3peS9nOS4gOWRqO+8jOe0r+S6huWQp++8m+W/meei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+8jOeDpuS6huWQp++8m+a4hemXsueahOWRqOacq++8jOWIsOS6huWQp++8m+WRqO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kn+S6huWQp++8m+W/q+S5kOeahOW/g+aDhe+8jOacieS6huWQp+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+inie+8jOWkmuS6huWQp++8m+aIkemAgeeahOelneemj++8jOaUtuS6huWQp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ahOebrueahO+8jOWRqOacq+aEv+S9oOW8gOW/g+WQp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3liLbmuKnppqjnmoTnpZ3npYjvvIznspjotLTliLDoiJLpgILnmoTpobXpnaLvvIz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bvmnb7nmoTpk77mjqXvvIzliKDpmaTkvaDkuIDlkajnmoTnlrLlgKbvvIzlrZjl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sLjpgLjnmoTluIzlhoDvvIzlj5HpgIHnu5nkvaDvvIzmhL/kvaDlkajmnKvlvIDlv4P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Y4LjwvZW0+5ZCb5LiN6KeB77yM5ZGo5pyr5Yqg54+t5aS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aSc6YCa5a616LWa5Yeg6ZKx77yM5Yeg5a6/5LiL5p2l5aSa55m95Y+R77yM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6buR6JCl5YW76ZKx44CC5pyd5aaC5oG26ay877yM5pqu5ZCQ6KGA77yM5ZGo5pyr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riF6Zey44CC5oS/5ZCb6KeB5q2k5aSa5LiA56yR77yM5pel5pel5byA5b+D5qGD6Iq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S7peeyl+iMtua3oemlreWFu+WFu+iDg++8jOeUq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awlOa0l+a0l+iCuu+8jOiuqeeBv+eDgumYs+WFieaZkuaZkuiDjO+8jOaJvue+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eS4quWwj+mGie+8jOWDj+eMq+WSqumCo+agt+edoeedoe+8jOW/mOWNtOi+l+i9r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0r++8jOelneWRqOacq+W/q+S5kO+8gTwvcD48cD48ZW0+NzAuPC9lbT7mnIDlv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K8mbGRxdW875pS55aSpJnJkcXVvO++8jOmDveivtCZsZHF1bzvmlLnlpKnmnI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cmRxdW8777yM5L2GJmxkcXVvO+aUueWkqSZyZHF1bzvmsLjov5zmsqHnqbrov4fjgIL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IDmrKHmmK8mbGRxdW875LiL5qyhJnJkcXVvO++8jOmDveivtCZsZHF1bzvkuIv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aUmcmRxdW8777yM5L2GJmxkcXVvO+S4i+asoSZyZHF1bzvku47msqHmnInmn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kuobvvIzotoHnnYDpmLPlhYnmmI7lqprvvIzlv6vljrvlrp7njrD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pS55aSp5pyJ56m66IGa5LiL5qyh5LiA5a6a5p2lJnJkcXVvO+WQp++8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zEuPC9lbT7mmpHmnIjvvIzlt7LmnaXliLDvvIz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lv4PmrKLnlYXvvJvpo47lkLnlkLnvvIzlh4nkuJ3kuJ3vvIzpmLLmmpHlt6XkvZ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jgILpmLLmmZLpnJzvvIznu7/osYbmsaTvvIzpmY3muKnpmLLmmZLkuI3nprvouq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4PvvIzlpJrlhbPnhafvvIzlgaXlurfplb/lr7/lpJrnj43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Go5pyr5Yiw77yM54Om5oG85oqb77yM5b+r5LmQ6K6p5a6D5YaS5Liq5rO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5b2x77yM5Lmw5paw6KGr77yM5LyR6Zey6K6p5a6D6Zyy5Liq6IS477yb6YKA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L2z6IK077yM5bm456aP6K6p5a6D5oql5Liq5Yiw77yb6K+75L+h5oGv77yM5pS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Go5pyr6K6p5a6D5b+D5oOF5aaZ44CC5b+r5LmQ5ZGo5pyr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Ds+S9oOeahOW/g+mavuS7peW9ouWuue+8jOaDs+WSjOS9oOivtOeahOiv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Qr+m9v++8jOi9rOecvOingeWkj+WkqeWwseimgee7k+adn++8jOmDveayoe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S9oOmAgeS4iuelneemj+OAguW3peS9nOS4gOWRqO+8jOiuqei6q+W/g+eWsuaDq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i+WIsOaIkeecn+W/g+eahOmXruWAme+8jO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pspzoirHnmoTlv6vkuZDmmK/mlaPmkq3oirPpppnvvIzovbvpo47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bpgKDlh4nniL3vvIzmuqrmsLTnmoTlv6vkuZDmmK/ovbvmiprlsqnnn7PvvIz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mK/msq3mtbTlpKflnLDvvIzmiJHnmoTlv6vkuZDmmK/pgIHkuIrmuKnppq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kajmnKvnl5vlv6vjgII8L3A+PHA+PGVtPjc1LjwvZW0+5Lqr5Y+X5ZGo5py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iv5LiA5Zy654uC5qyi77yM55WZ5LiL55qE5piv5Yi76aqo55qE6K6w5b+G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Y+R5Y+R5ZGG77yM5oSf5Y+X55Sf5rS755qE6Z2Z6LCn77yb5oiW6K645piv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77yM5Lqr5Y+X5bmz5reh55qE5bm456aP77yM5LmQ5Zyo5YW25Lit77yb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44CCPC9wPjxwPjxlbT43Ni48L2VtPuWRqOacq+WIsO+8jOeDpuaBvOaK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uqeWug+WGkuS4quazoe+8m+eci+eUteW9se+8jOS5sOaWsOihq++8jOS8kemXsu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suS4quiEuO+8m+mCgOS6suaci++8jOWTgeS9s+iCtO+8jOW5uOemj+iuqeWug+aKpe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ivu+S/oeaBr++8jOaUtuelneemj++8jOWRqOacq+iuqeWug+W/g+aDheWmme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qOacq+WTn++8gTwvcD48cD48ZW0+NzcuPC9lbT7ovaznnLzkuIDlkajlt7Lov4f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ajmnKvlj4jliLDvvIzmnIvlj4vvvIzmlL7kuIvlv5nnooznmoTohJrmraXvvIzmlLbmi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v4Pmg4XvvIzorqnlv6vkuZDlhYXnm4jkvaDnmoTouqvkvZPvvIzorqnoiJLn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kvaDnmoTogLPnlZTvvIzov5nkuKrlkajmnKvvvIzorqnmiJHku6zlv6vlv6vku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HlrqLmiLflkajmnKvmhInlv6vvvIE8L3A+PHA+PGVtPjc4LjwvZW0+6YWS6LaK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77yM5pyL5Y+L55u45Lqk6LaK5LmF6LaK55yf77yM5rC06LaK5rWB6LaK5riF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6LaK5rWB6LaK5reh77yM56Wd5ZGo5pyr5b+r5LmQ77yM5pe25pe2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m456aP77yBPC9wPjxwPjxlbT43OS48L2VtPuWRqOacq+WPiOadpeWIsO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W/q+WPq++8m+aKm+aOieW/p+aEgeWSjOeDpuaBvO+8jOi/juaOpeW5uOemj+WS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freS/oeelneemj+aXqemAgeWIsO+8jOelneS9oOWRqOacq+i/h+W+l+Wlve+8m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keaBr+eyvuelnuWlve+8jOmAguW9k+mUu+eCvOi6q+S9k+ajkuOAguelneS9o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AuPC9lbT7oirHmnLXlm6DonbTonbbogIznvo7kuL3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6Dpo47ogIzogIzlkoznhabvvIznlJ/mtLvlm6Dlj4vmg4XogIzkuLDlr4z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LHmg4XogIzpq5jlhbTvvIzlkajmnKvlm6DnpZ3npo/ogIzlv6vkuZDjgILpl67lgJ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bPmgIDvvIzlj4vosIrlrp7lrp7lnKjlnKjjgILmnIvlj4vvvIzmhL/kvaD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xLjwvZW0+5ZGo5pyr5Yiw5LqG77yM5YaN5aSn55qE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Om5oG877yM5Y+q6KaB5pyJ5ZGo5pyr5Zyo77yM5bCx6IO95Y+R546w55Sf5rS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76O5aW944CC5ZGo5pyr55qE5aSp5pyA6JOd77yM5ZGo5pyr55qE56m65rC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77yM5ZGo5pyr55qE5pe25YWJ5pyA55+t5pqC44CC56Wd5L2g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gOadr+iMtu+8jOS4gOebj+mFku+8jOi9u+advuiHq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Vme+8m+S4gOWIhuaCoO+8jOS4gOWIhumXsu+8jOi1j+iKseWFu+iNieW/g+as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Cuee+ju+8jOS4gOeCueeske+8jOeUnOicnOW/q+S5kOaXoOeDpuaBvO+8m+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Un+W/te+8jOelneS9oOWRqOacq+eskeWuueeUn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TNwcm4waWxv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UzcHJuMGlsb2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0844D7DBF152531497F0AE47EE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