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0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69B665CC364A2B10D1CD870A51A7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9B665CC364A2B10D1CD870A51A7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5byA5a2m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RiuWIq+WBh+aXpe+8jOmHjeatpeefpeivh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OAguWtpuS5oOabtOa3seWlpeeahOefpeivhu+8jOiupOivhuabtOaciei2o+eah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eahOS6uueUn+WwhuabtOWKoOeyvuW9qe+8geW8gOWtp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akeWBh+aYr+azqOWumuimgei/h+WOu+eahO+8jOW8gOWtpuaYr+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adpeS4tOeahO+8jOiDjOi1t+ihjOWbiu+8jOi4j+S4iuaciOWPsO+8jOaMpeaJi+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q+WSjOaXoOWliOOAguiwg+aVtOW/g+aAge+8jOWPquimgeS9oOWlveWlve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S7peWkqeWkqeS4iue9ke+8geaIkeS7rOe9keS4iuS4jeingeS4jeaV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pOWtpui0ue+8jOWPkeaWsOS5pu+8jOaWsOivvueoi++8jOaWs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WsOW8gOWni++8jOaWsOa0u+WKm++8jOi/meS4quWtpuacn+S4gOWumui1ouOAgu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u++8jOW+ruacuuWupO+8jOWunumqjOWupO+8jOevrueQg+aetu+8jOi2s+eQg+Wcu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WkhO+8jOS4gOa0vueUn+acuuS4h+ixoeaWsOOAgjwvcD48cD48ZW0+NC48L2VtP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iuqeaHkuaVo+mdoOi+ueerme+8jOiHquW8uuiHqueri++8m+iuqeWtpuS5o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+8jOWIu+iLpueUqOWKn++8m+iuqeWLpOWli+W9k+S4u+WKm++8jOenr+aegei/m+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W/g+aAgeaRhuerr+ato++8jOS4jeaWrei/m+atpeOAguaEv+S9oOW8gOWtpu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acieaJgOaIkO+8gTwvcD48cD48ZW0+NS48L2VtPumHjei/lOe+juS4veagoeWb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pOWli+S4uuS8je+8jOiupOecn+ivu+S5pu+8jOW8gOWIm+e+juWlveaYjuWkqe+8jO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OWtpuWGjeinge+8jOS7peWboue7k+S4uuS8tO+8jOS6kuW4ruS6kuWKqe+8jOa8lOiv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aDhea3se+8jOW8gOWtpuaXpe+8jOaEv+S9oOWKoOayuem8k+WKsu+8jOW8gOaLk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+8gTwvcD48cD48ZW0+Ni48L2VtPuW8gOWtpumAgeekvO+8jOWPqumAgem7hOi/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+8gemAgeS9oOS4gOmil+WFqOaWsOeahOW/g+aDhe+8jOiDveS7juWuueW6lOWvu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keaImO+8m+mAgeS9oOS4gOS4quaWsOeahOi6q+S9k++8jOabtOiDveaImOiDnOeWsuWK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g+OAgumAgeS9oOS4gOadoeaWsOeahOefreS/oe+8jOaEv+S4gOWIh+aWsOeahO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iOsuiOsuWcqOesrOS4gOWtpuacn+WQhOmXqOWtpuenk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S6huS4jemUmeeahOaIkOe7qe+8jOaYr+emu+S4jeW8gOiAgeW4iOeahOato+ehru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4jOacm+esrOS6jOWtpuacn+WtpuS5oOabtOiupOecn+WKquWKm++8jOS6ieWPluWQ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PluW+l+abtOWkp+eahOi/m+atpe+8gTwvcD48cD48ZW0+OC48L2VtPumYs+WFi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Ev+eske+8jOW8gOWtpuS6huW/g+aDheWmme+8m+aUtuaUtuW/g++8jOaPveaPve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tpuS5oOW+iOe+juWmme+8m+iupOecn+Wtpu+8jOS7lOe7huiusO+8jOWkqe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aKiuatjOWUseOAguaEv+S9oOmBqOa4uOWcqOefpeivhueahOa1t+a0i+mHj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+atpe+8jOW5uOemj+aXoOmZkO+8gTwvcD48cD48ZW0+OS48L2VtPuW8gOWtpu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v+e6s+WIq+S6uuS5i+mVv++8jOeskei/juiHquW3seaIkOWKn++8m+S/r+mmlu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peiKse+8jOaKrOWktOeci+ingeeni+m7hO+8m+eZvuaXpemXu+m4oei1t+iInu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+aIkOWQjeOAgjwvcD48cD48ZW0+MTAuPC9lbT7ph5Hnp4vpgIHniL3vvIzml63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YfjgILmlrDlrabmnJ/lpoLmuIXniL3nmoTnp4vpo47oiKzmiZHpnaLogIzoh7P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mlrDlrabmnJ/mlrDmsJTosaHmlrDpnaLosozmlrDorqHliJL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nmoTovonnhYzvvIzliqDmsrnvvIE8L3A+PHA+PGVtPjExLjwvZW0+5byA5b+D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L275p2+77yb5paw55qE5a2m5pyf77yM5Yqg5rK55aWL5paX44CC5byA5a2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4yu5LiK5oiR576O5aW955qE56Wd56aP77ya56Wd5L2g5a2m5Lia6L+b5q2l5pu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77yM55Sf5rS75oSJ5b+r5pu06L+b5LiA5q2l77yBPC9wPjxwPjxlbT4x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oOW8gOmdkuaYpeeahOe/heiGgO+8jOe/u+i/h+mrmOmrmOeahOS5puWxs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iOW8gOixqui/iOeahOiEmuatpe+8jOi3qOi/h+iMq+iMq+eahOmimOa1t+OAguWcqO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tpuacn+mHjO+8jOelneS9oOaLpeacieeBv+eDgui+ieeFjOeahOaYjuWkqeOAg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IsOS6hu+8jOS9oOWHhuWkh+WlveS6huWQl++8nzwvcD48cD48ZW0+MTMuPC9lbT7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v5HlsL7lo7DvvIzlvIDlrabml6XlnKjljbPvvIzmjY7mnaXpl67lgJnor63vvIzogYr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mhI/vvIzmhL/kvaDlnKjmoKHpobrvvIzkuovkuovpg73lpoLmhI/vvIzogIHluIj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ZDvvIzlrabnlJ/lhajllpzmrKLvvIzotbDlk6rlk6rng63pl7nvvIzlubLllaXlla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E8L3A+PHA+PGVtPjE0LjwvZW0+5LiA5aSp5aSp5LiA5bm05bm077yM5paw55qE5a2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yA5aeL5LqG77yM5oS/5L2g5Zyo5paw55qE5a2m5bm06YeM77yM55So6L6b5Yuk55qE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b6YCg5Ye65paw55qE5aWH6L+544CC5Lqy5oOF5rip6aao77yM5Y+L5oOF6ZW/6Z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yJ5oiQ77yM5a2m5Lia6L+b5q2l77yM5qKm5oOz5oiQ55y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eskeacieazqu+8jOacieiKseacieaenO+8jOi/meWwseaYr+S6uueUn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meaciemXsu+8jOacieWNh+aciemZje+8jOi/meWwseaYr+WtpueUn+OAguWvkuWBh+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tpuaXpe+8jOaUtuaLvuaUtuaLvuWQr+eoi+WQp++8jOaEv+S9oOaEieW/q+WtpuS5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IkOmVv++8gTwvcD48cD48ZW0+MTYuPC9lbT7kvaDmmK/ms4rkuo7pnZLmmKXnmoT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kuIDlj7blsI/oiJ/vvIzmhL/kvaDmiazotbfkv6Hlv7XnmoTluIbvvIzovb3nnY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oqblubvvvIzpqbblkJHovr3pmJTnmoTmtbfmtI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LqG77yM6KaB5aW95aW95a2m5Lmg77yM5aSp5aSp5ZCR5LiK77yb5q+P6aG/5ZCD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b6X55m96IOW77yb5om+5Liq5aWz5Y+L77yM5LiN5Zyo5b235b6o77yb5YG25bC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77yM5bCx5Y675LiK572R77yb6K6w5b6X5pyJ5oiR77yM5aSp6ZqU5LiA5pa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tqeWtkOiusOS9jyZsZHF1bzvkuIDmraXkuIDkuKrohJrljb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yo6ICB5biI5ZKM5ZCM5a2m55qE5biu5Yqp5LiL77yM5YGa5LiA5Liq5b6344C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T5YWo6Z2i5Y+R5bGV55qEJmxkcXVvO+S4ieWlveWtpueUny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byA5a2m5pel77yM6KaB5pyJ5aSn5b+X5rCU77yM5bCx566X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Y675Yqq5Yqb77yM56ue5LqJ5riQ5YeE5Y6J77yM6ICD5Zy65LiN5a6i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iY5pep5pyJ5Yip77yM5LiN5rGC6Ze76L6+5LiW77yM5L2G5rGC6ICD5aW96K+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2T55m955e077yM5Y+R5aWL5Zyo5LuK5pel77yBPC9wPjxwPjxlbT4yM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qeWtkO+8jOS9oOacieedgOacgOS7pOS6uue+oeaFleeahOW5tOm+hO+8jO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adoeadoemBk+i3r+mHkeWFieeBv+eBv++8jOaEv+S9oOW/q+W/q+aIkOmVv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Ot+WPluS9oOWFieaYjueahOacquadpeOAgjwvcD48cD48ZW0+MjEuPC9lbT7kuIro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pb3ogIHluIjorrLnmoTmr4/kuIDoioLor77vvIzlj6ropoHkvaDliqrlipvvvIz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lpJrnmoTluIzmnJvjgILlpb3lpb3lrabkuaDlkKfvvIznn6Xor4bmsLjov5zmm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+PGVtPjIyLjwvZW0+5byA5a2m5LqG77yM5ZKM5pqR5YGH6K+05aO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ZKM546p5LmQ6K+05aOw5ouc5ouc77yM5ZKM6Ieq5Zyo6K+05aOw5YaN5Lya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6K+05aOw5Yqg5rK544CC56Wd5oS/5L2g5Zyo5paw55qE5a2m5pyf6YeM5pyJ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paw55qE5biM5pyb5paw55qE6LW354K55paw55qE5Y+j5Y+35paw55qE6Z2i6LK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q2l77yM5oS/5L2g55m+5bC656u/5aS05pu06L+b5LiA5q2l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juWkqe+8jOi/meaYr+S4que+juS4veeBv+eDgui+ieaYoOedgOS6lOWFieWN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/t+S6uueahOWtl+ecvOOAguaEv+S9oOeahOaYjuWkqeaXoOmZkOe+juS4veaXoOmZ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aXoOmZkOi/t+S6uu+8gTwvcD48cD48ZW0+MjQuPC9lbT7miormh5LmlaPmlLblm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6rkv6Hmj6Plpb3vvIzmiornjqnpl7nmlLbotbfvvIzlsIbliqrlipvoo4Xlpb3vvIzo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abljIXvvIzlhrLlkJHmsYLnn6XnmoTlrabloILvvIzlvIDlrabkuobvvIzlnKj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ph4zvvIzlr7vmib7kvaDmoqbmg7PnmoTlspvlsb/vvIzliqDmsrnvvIzlkIz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a2m5Lmg5oiQ57up5oC75piv5LiN6IO96L+b5q2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aKe5Yqg6Ieq5L+h5b+D44CC5biM5pyb5Zyo6ICB5biI55qE5oyH5a+85LiL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Lus55qE5biu5Yqp5LiL44CB5Zyo5a626ZW/55qE5oyH5byV5LiL77yM5aKe5b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77yM5a2m5Lmg6L+b5q2l44CCPC9wPjxwPjxlbT4yNi48L2VtPuW8gOWtpu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agoeWbre+8jOaAneaDs+S4iui/m++8m+m8k+iInuaWl+W/l++8jOenr+aegei/m+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tuaVm+aHkuaVo++8jOWKquWKm+WIu+iLpu+8m+WLpOWtpuefpeivhu+8jOecvOeVjOWk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err+ato+aAgeW6pu+8jOiupOecn+WtpuS5oO+8m+WWhOS6juaAneiAg++8jOWli+W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OAguaEv+S9oOWtpuacieaJgOaIkO+8jOaUtuiOt+a7oea7oe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Jrov4fkuIDlubTnuqfkuIDlrabmnJ/nmoTlrabkuaDvvIzlranlrZDmlLnmjo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nY/kuaDmg6/vvIzmhJ/osKLogIHluIjvvIzlrp3otJ3kuZ/opoHnu6fnu63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byA5a2m5a2j77yM6YCB5aW956S877yM5Ye66Zeo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44CC6K+d5a625Yir77yM5YWl5aSn5a2m77yM5LqS55u45biu5Yqp5LiN5ou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55m96Zyy5Yiw77yM5Yir5oSf5YaS77yM5L+d6YeN6Lqr5L2T5pyA6YeN6KaB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5a2m5Lmg5aW944CC56Wd5Lqy54ix55qE5paw5ZCM5a2m77yM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YW05YW05q+P5LiA5aSp77yBPC9wPjxwPjxlbT4yOS48L2VtPuS9oOWtpuS5o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+atpe+8jOS4jeS8muWBmueahOe7g+S5oOmimOiDveWkn+WcqOiAgeW4iOOAgeWut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uino+S4i+iZmuW/g+aUueato+OAguW4jOacm+S9oOivvuWgguS4iuWQrOiusuiDveWk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pOecn++8jOWtpuS5oOeahOS4u+WKqOaAp+OAgeiHquinieaAp+aciei+g+Wkp+aPk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vaDlsIblnKjmtanngJrnmoTlrabmtbfph4zvvIzmvKv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ajmuLjvvIzlpoLppaXkvLzmuLTlnLDmsbLlj5bnn6Xor4bnmoTlhbvliIb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oh6rlt7HjgILlsI/lrabmmK/kurrnlJ/ojrflvpfnn6Xor4bnmoTmnIDkvbPml7b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iZPln7rnoYDnmoTlhbPplK7ml7bmnJ/jgILlrp3otJ3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2g5LuO5q2k6IO95oiQ5Li65LiA5ZCN5a2m55Sf77yM5oS/5L2g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qK5o+h5omA5pyJ5bGe5LqO5L2g55qE5py65Lya5ZKM5py66YGH77yM5L2g5Lya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Lit5om+5Yiw5L2g55qE5LiN5ZCM77yM5L2g55qE6Zeq5YWJ54K577yM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WJ5ZKM54Ot77yM5Lmf5Li656S+5Lya5ZKM5Zu95a626LSh54yu5L2g55qE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BPC9wPjxwPjxlbT4zMi48L2VtPuW4jOacm+S9oOiDveiHquinieWtpuS5oO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pu+8jOS4jeimgeWGjeiuqeWkp+S6uuWCrOS/g+aJjeiCr+WujOaIkOS9nOS4mu+8jO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peW6t+OAgeW/q+S5kO+8gTwvcD48cD48ZW0+MzMuPC9lbT7luIzmnJvkuIvkuIDmrK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h7rmm7TkvJjlvILnmoTmiJDnu6nvvIzlgZrkuLrlrrbplb/vvIzmiJHku6zkvJrliqD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v4PvvIzphY3lkIjogIHluIjlt6XkvZzvvIzlj4rml7blkozogIHluIjlhbPms6j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kJHvvIE8L3A+PHA+PGVtPjM0LjwvZW0+5Lq655Sf5YW25a6e5rKh5pyJ5byA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OV77yM5aSn5a625aSp5aSp6YO95Zyo6L+b5L+u77yM5pS+5YGH55qE6YKj5piv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44CC5aaC5LuK5b+D54G15byA5a2m5oS/5L2g5bq35LmQ6L+b5L+u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77yBPC9wPjxwPjxlbT4zNS48L2VtPuS5mOWdkOasouW/q+eahOWIl+i9pu+8jOWl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guefpeeahOWtpuW6nOOAguaJm+i1t+efpeivhueahOWMheijue+8jOadpeWIsO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oeWbreOAguWUseedgOW8gOW/g+eahOatjOiwo++8jOi1sOi/m+W5uOemj+eahOauv+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tpuS6hu+8jOWLpOaUgOS5puWxseiLpua4oeWtpua1t++8jOWNmuiniOefpeivhu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puaDs+OAgjwvcD48cD48ZW0+MzYuPC9lbT7ogarmmI7nmoTkurrvvIzku4rlpKnlgZ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ovvvJvmh5Lmg7DnmoTkurrvvIzku4rlpKnlgZrmmKjlpKnnmoTkuovvvJvns4rm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ormmKjlpKnnmoTkuovkuZ/mjqjnu5nmmI7lpKnjgILmhL/kvaDlgZr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moTlranlrZDvvIHmhL/kvaDlgZrkuIDkuKrml7bpl7TnmoTkuLv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6IGq5piO5Ly25L+Q77yM5a2m5Lmg6IO95Yqb5by677yM5L2G6K+45LqL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L6E5q2i77yM57y65LmP5oGS5b+D44CC5aSn5aSa5pWw5oOF5Ya15LiL5q+U6L6D5oe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pe26KGo546w6L6D5Lu75oCn44CC5YGa5LqL5pyJ5Y6f5YiZ77yM5L2G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mP5Y+Y6YCa44CCPC9wPjxwPjxlbT4zOC48L2VtPuW8gOWtpueahOmSn+WjsOWT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kjeS4gOS4i+WBh+acn+eOqeW/g+acquazr+eahOW/g+aDhe+8jOaVtOeQhuS4gO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i+S4reWHjOS5seeahOaAnee7qu+8jOaBouWkjeS4gOS4i+aEieaCpuWFtOWli+eKtua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t+iMq+eahOiHquW3se+8jOiwg+iKguS4gOS4i+aWsOWtpuacn+aWsOi1t+eCue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nr+aegeWQkeS4iueahOmdouWvueaWsOWtpuacn+eahOWtpuS5oOeKtuaAg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tpuW/q+S5kO+8gTwvcD48cD48ZW0+MzkuPC9lbT7lvIDlrabllabvvIHlvIDlrab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4zkuIrkuabljIXlkJHnnYDmoKHlm63lh7rlj5HvvIzpgqPmmK/lv6vkuZD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mnIvlj4vop4HkvaDmgLvmmK/nrJHlk4jlk4jvvIzkuIDotbfmuLjmiI/lv6vkuZDn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IzogIHluIjkuLrkvaDmiorlhbPniLHmtJLvvIzluK7kvaDmkrflj5bnn6Xor4bnmoT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mhL/kvaDov47nnYDnvo7kuL3nmoTmnJ3pnJ7vvIzlv6vkuZDlhaXmoK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2g6KaB5a2m5Lya54us56uL44CB6Ieq5by677yM5a2m5Lmg5pa56Z2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L+Q55So5bel5L2c5LiN5L6d6LWW5Yir5Lq677yM5pe26Ze05a6J5o6S5aW944CC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ouW5ouJ55qE5Z2P5Lmg5oOv77yM5Y+R5oyl5L2g55qE5LyY5Yq/77yM5LqJ5Y+W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m5pyf5Y+W5b6X5aW95oiQ57up44CC5Yqg5rK577yBPC9wPjxwPjxlbT40M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unei0neWcqOaWsOeahOWtpuacn+mHjOacieaWsOeahOi/m+atpe+8jOWwiuaVr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IseaKpOWQjOWtpu+8jOS4iuivvuiupOecn+WQrO+8jOiDveenr+aegeWPke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uIzmnJvlrp3otJ3lnKjmlrDnmoTlrabmnJ/ph4zorqTnnJ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lkozlkIzlrabku6zono3mtL3nm7jlpITvvIzkuZ/luIzmnJvkvaDliqrlipvkuon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b3lrabnlJ/jgILkuZ/lgJ/mraTmnLrkvJrvvIzlr7nogIHluIjku6zor7TkuIDlo7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vpvoi6bkuobvvIzosKLosKLkvaDku6zvvIE8L3A+PHA+PGVtPjQzLjwvZW0+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bmV5bey5ouJ5byA77yM55+l6K+G55qE5a6d6JeP55m75L2g5p2l5oyW5o6Y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5qE5bGx5bOw562J5L2g5Y675pSA55m777yM5aWl5aaZ55qE5a6d5bqT562J5L2g5Y6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77yM55m+56eR55qE5aSp5Zyw562J5L2g5Y676amw6aqL77yM5oS/5L2g5Yqq5Yqb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ruh5ruh77yBPC9wPjxwPjxlbT40NC48L2VtPuWPiOebvOadpeS6huaWs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+8jOelneS9oOelneS9oOeyvuelnuabtOWlve+8jOWtpuS4muabtOeJm++8jOeyvuel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ku+8geaWsOWcsOaWueacieaWsOaci+WPi++8jOS9huS5n+WNg+S4h+S4jeimgeW/mOS6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WTpu+8gTwvcD48cD48ZW0+NDUuPC9lbT7mmKXlpKnmmK/noqfnu7/nmoTlpK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pKnmmK/pu4Tph5HnmoTkuJbnlYzjgILmhL/kvaDnlKjpnZLmmKXnmoTnu7/oibL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gKDmnKrmnaXlr4zmnInnmoTph5Hnp4vvvIHoobflv4PlnLDnpZ3otLrkvaDvvIznlKj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iY3mg4Xog4bnlaXlkozmr4XlipvvvIzlvIDovp/lh7rkuIDlnZflsZ7kuo7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lnLDjgII8L3A+PHA+PGVtPjQ2LjwvZW0+6Iiq6Iiq5bC9566h5oiQ57up5pyJ5om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G77yM5L2G5piv5aW555qE57y654K56L+Y5piv5rKh5pyJ5pS55o6J77yM5L2c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eJ77yM6IS+5rCU5b6I5LiN5aW944CC5oiR5Lus55yf5biM5pyb5aW56IO95b275bq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L+Z5Lqb5q+b55eF77yM6YKj5L2g55qE5oiQ57up5Lya5pu05aW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8gOWtpuS6hu+8jOWSjOaakeWBh+ivtOWjsOWGjeinge+8jOWSjOaHkuaVo+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nOaLnO+8m+WSjOWtpuagoeivtOWjsOWbnuW9ku+8jOWSjOWtpuS5oOivtOWjsOmHje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efpeivhuivtOWjsOS9oOWlve+8jOWSjOiHquW3seivtOWjsOWKoOayueOAgu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W/g+aDheWlve+8jOaIkOe7qeatpeatpemrmO+8gTwvcD48cD48ZW0+NDg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mnJ/vvIzmlrDnmoTlvIDlp4vvvIzmlrDnmoTluIzmnJvvvIzmlrDnmoTmoq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lvIDlrabkuYvpmYXvvIzog73lpJ/mnInmlrDmsJTosaHvvIzlvIDliJv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KnlnLDjgII8L3A+PHA+PGVtPjQ5LjwvZW0+5byA5a2m5LqG77yM6LiP5LiK55+l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5Zyf77yM5bC95oOF5rGy5Y+W77yb6LiP5LiK5a2m6Zeu55qE5pa56Iif77yM5bC95oOF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L77yb5omT5byA5pm65oWn55qE5aSp57q/77yM5bC95oOF5o6i57Si77yb6LWw5YWl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Zyw77yM5aW95aW95a2m5Lmg44CC5oS/5L2g5byA5a2m5aSn5ZCJ77yM5LiA5Yi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1MC48L2VtPuS9oOimgeWtpuS8mueLrOeri+OAgeiHquW8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WuemdouimgeWtpuS8mui/kOeUqOW3peS9nOS4jeS+nei1luWIq+S6uu+8jOebruag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btOW8uu+8jOaXtumXtOWuieaOkuWlveOAguaUueaOieaLluaLieeahOWdj+S5oOaD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S9oOeahOS8mOWKv++8jOS6ieWPluWcqOS4i+S4quWtpuacn+WPluW+l+WlveaIkO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yueOAgjwvcD48cD48ZW0+NTEuPC9lbT7mlrDnmoTlrabmnJ/lt7LliLDmnaXvvIz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moKHlm63lnKjnnLzliY3jgILkuKLkuIvkvJHpl7Llkozmh5LmlaPvvIzmjK/kvZ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l6/kuabmtbfjgILlop7plb/nn6Xor4blkozmiY3lubLvvIzlhbHliJvnpZblm73lpb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vIDlrabml6XliLDkuobvvIzmhL/kvaDlrabkuaDkvJjnp4DvvIzmiJDnu6nmlpD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byA5a2m5LqG5ZCn77yM6K+l5pS25ou+5b+D5oOF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l6K6k55yf5LiK6K++5LqG5ZCn77yM6K+l5LuU57uG5YGa56yU6K6w5LqG5ZC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5Yiw5LqG5ZCn77yM6K+35b6u56yR5LiA5Liq5ZCn77yM55u45L+h6Ieq5be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pyq5p2l5LiN5piv5qKm77yBPC9wPjxwPjxlbT41My48L2VtPuS9nOS4uu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+iOmrmOWFtOeci+WIsOWtqeWtkOeahOi/m+atpe+8jOW4jOacm+i/meS4qui/m+a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W8gOWni++8jOWcqOaWsOWtpuacn+iDveWkn+e7p+e7reW7tue7r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jeiDveS4jei0n+iAgeW4iOeahOacn+acm+OAguaEn+iwouWImOiAgeW4iOeahOm8k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ov5vmlrDlrabmoKHlhaXmlrDmlZnlrqTnlKjmlrDmoYzm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zmlrDogIHluIjkuqTmlrDlkIzlrablrabmlrDnn6Xor4bvvIzmlrDlrabmnJ/mlr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kuIDlrpropoHnlKjmlrDlp7/mgIHmlrDmgJ3ot6/mlrDmlrnms5XljrvliJvpgK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jgILnpZ3kvaDku47lhoXliLDlpJbnhJXnhLbkuIDmlrDvvIznlLHlvLHliLDlvLr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nanmlrDvvIzlrabkuaDnlJ/mtLvlhajpnaLliLfmlrD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m85YS/5Zut5a2m5YmN54+t5Yiw5LiA5bm057qn77yM5o2i5LqG5LiA5Liq5a2m5qCh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Y+I6ZW/5aSn5LqG5LiA5bKB77yM5q2j5byP6L+b5YWl5a2m5aCC5byA5aeL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Lmg77yM5LiA5YiH6YO95piv5paw55qE77yM6L+Z6YeM6YCB57uZ5LuW5Lus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6Ieq5L+h55qE56Wd56aP6K+t77yM5Li65LuW5Lus6byT5Yq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Bh+acn+i9rOecvOWwsea2iOS6oe+8jOWPiOimgeWbnuWIsOefpeivh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+8jOiZveivtOWtpuS5oOiLpuWSjOe0r++8jOWQjOWtpuasouWjsOeskeivreWHj+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uuS6huS7peWQjuS4jeWPl+iLpu+8jOeOsOWcqOiLpueCueWPiOS9leWmqO+8g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puaXtuS7peWQjuWlve+8jOWutuW6reW5uOemj+WPiOe+juWlve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vojkuZbvvIzkuIror77orqTnnJ/lkKzorrLjgIHor77lkI7ku5Tnu4blj4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miJDogIHluIjluIPnva7nmoTkvZzkuJrvvIzniLbmr43kuLrkvaDpq5jlhbT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qrlipvlkKflranlrZDvvIzkvaDkvJrmm7Tmo5Llk6b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LiA5Y+35Yiw77yM6IOM552A5Lmm5YyF5Y675oql6YGT44CC55yL5Yiw6ICB5bi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aW977yM5ZCM5a2m5LmL6Ze06KaB5b6u56yR77yB56Wd56WW5Zu955qE6Iqx5py15Lu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aK5p2l6LaK5aW977yM5YiG5pWw6LaK5p2l6LaK6auY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cn+eahOWwveWktOaYr+Wtpuacn+W8gOWni++8jOW5vOeomueahOWwveWktOaYr+a3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n+iZke+8jOWksei0peeahOWwveWktOaYr+S4gOm8k+S9nOawlO+8jOaxl+awtO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FieW9qeeQieeSg++8jOi+m+iLpueahOWwveWktOaYr+mynOiKsea7oeWcsO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rmeWcqOaYqOaXpeeahOWwveWktO+8jOi/juaOpee+juWlveeahOW8gOWni+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ieW/q+OAgjwvcD48cD48ZW0+NjAuPC9lbT7mlrDnp4vov47mlrDmoKHvvIzmlrDmoKH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rrvvIzmlrDkurrov47mlrDnlJ/vvIzmlrDnlJ/opoHlv4PmhL/vvIHmhL/kvaDlnK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kuK3vvIznu6fnu63liqrlipvvvIznu6fnu63ov5vmraXvvIzlrabnmoTlpb3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vvIE8L3A+PHA+PGVtPjYxLjwvZW0+5aW95aW95a2m5Lmg77yM5aSp5aSp5ZC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uO5bm85YS/5Zut6LiP6L+b5bCP5a2m55qE6L+Z5LiA5aSp5byA5aeL5L2g5bC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5LiA55Sf55qE5Yuk5aWL6K+75Lmm55qE56ys5LiA5q2l77yM5biM5pyb5L2g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rWq6L+55Lmm5rav77yM5ou85Y2a5LqO5Lmm5rW377yM5Lq655Sf5LuO5q2k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Wm77yBPC9wPjxwPjxlbT42Mi48L2VtPuW8gOWtpueahOWkp+W5leW3suaLiei1t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kuaVo+W/g+aAne+8jOacieaJgOaUtuaVm++8m+iuqeWLpOWli+WKquWKm++8jOacieaJ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+8m+iuqeenr+aegei/m+WPlu+8jOWPluS7o+eOqeS5kO+8m+iuqeixquaDheWjru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FpeWtpua1t+OAguaEv+S9oOWli+WPkeWKquWKm++8jOWlveWlveWtpuS5o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+atpe+8gTwvcD48cD48ZW0+NjMuPC9lbT7moKHlm63ph4zmrYzlo7DkuI3mlq3vvIzk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Hpppnpo5jlm5vmuqLjgILlkIzlrabku6znurfnurflhaXmoKHvvIzmnaXliLDmsYL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jgILlrabnmb7np5HosLHlhpnljY7nq6DvvIzplb/miY3lubLpk7jlsLH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lv5flkJHliqrlipvlpYvov5vvvIzlnKjov5nph4zmlL7po57moqbmg7PjgILlvI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Izlrabku6zvvJrli6Tlraboi6bnu4PlhbHpl6/kuabmtbf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O5piO5Y2z6LW377yM5a2c5a2c5Li65ZaE44CCJnJkcXVvO+aEv+S9oOeDreeIs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peWkqe+8jOePjeaDnOaXtumXtOeahOa4heaZqO+8jOWtpumCo+aiheiKse+8jOS6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sZHF1bzvkuJzpo47nrKzkuIDmnp0mcmRxdW8744CC6L+Z5Lqb6YO95Y+v5Lul5ZGA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yR6YCJ5ZCn77yBPC9wPjxwPjxlbT42NS48L2VtPuW6iuWJjeaYjuaciO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iOW8gOWtpuiOq+W/g+S8pO+8m+eZveaXpeS+neWxseWwve+8jOaakeWBh+i/h+WOu+im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m+mHh+iPiuS4nOevseS4i++8jOaWh+enkeeQhuenkeWFqOS4jeaAle+8m+iw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huWQm++8jOaEv+S9oOaAu+iAg+S4gOeZvuWIhuOAguW8gOWtpuaXpeWIsO+8jOeln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tpuS5oO+8jOenkeenkeaVsOesrOS4gO+8gTwvcD48cD48ZW0+NjYuPC9lbT7otb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l6jvvIzotbDov5vkuobnn6Xor4bnmoTmrr/loILvvJvmlZ7lvIDkuabmnKzvvIzmlZ7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pmZDpo47lhYnnmoTnnLznlYzvvIzorqnmiJHku6zouI/lhaXoirPojYnlnLD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4jlkJHmiJDlip/nmoTovajov7njgII8L3A+PHA+PGVtPjY3LjwvZW0+5omN6IO95YOP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uk5aWL55qE5rC077yM5Yqg5pm65oWn55qE54Gr77yM5LiL5Yqf5aSr54as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6IO95Ye654KJ6IO95Yqb55qE5aSn6aSQ77yM5ruL5YW75L2g55CG5oOz55qE6Lqv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a2m5pyf5p2l5LqG77yM56Wd5oS/5L2g5a2m5Lmg5pyJ5omA5oiQ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2p6Jm577yM55CG5oOz6IW+6Juf6b6Z44CCPC9wPjxwPjxlbT42OC48L2VtPumFkui0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6uuiHqumGie+8m+enr+Wwj+awlO+8jOaIkOWkp+mjju+8m+enr+Wwj+a1ge+8jOax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+8m+enr+S8l+WKm++8jOS4h+WQqOaMquOAguW8gOWtpuS6hu+8jOW4jOacm+S9o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S5oO+8jOWkqeWkqeWQkeS4iu+8jOaEv+S9oOWBmuWIsOefpeivhuWwj+iAjO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mXruWwkeiAjOWwveW/g+OAgjwvcD48cD48ZW0+NjkuPC9lbT7lvIDlrabkuobvvIzor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tK3mlrDvvIzlsIbor7vlh7rmmI7lpKnnmoTmiJDnu6nvvJvmlZnlrqTmuIXmlrD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h7rmmKjml6XnmoTlubznqJrvvJvlkIzlrabmm7TmlrDvvIzlsIbnlZnkuIvlj4vos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JvluIzmnJvlhajmlrDvvIzlsIbllKTkvaDlvKDlvIDmi7zmkI/nmoTnvr3nv7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mb7lsLrnq7/lpLTmm7Tov5vkuIDmraXvvIzmlrDlrabmnJ/nu5jlh7rmlrDok53l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biM5pyb5a6d5a6d6IO95Zyo56ys5LqM5a2m5pyf5YW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955qE5a2m5Lmg5Lmg5oOv77yM77yM5YW75oiQ6Ieq5bex5qOA5p+l5L2c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a2m5Lya6Ieq5bex5pW055CG5Lmm5YyF44CC5biM5pyb5LuK5ZCO6IO95aS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G5Lqb77yM5aSa5LiO5ZCM5a2m5Lqk5b6A5rKf6YCa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/g+aDs+S4iuWtpu+8jOS4pOecvOaUvuWFiei+ie+8jOS4iemkkOS6ieWFrOi0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aMo+Wtpui0ue+8jOS6lOavkueahuS4jeayvu+8jOWFreS6suiOq+S4jeiupO+8jO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+S4i+aAu+aLheW/p++8jOS5neWtkOeZu+enkeeItuavjeW/g++8jOWNgeWFqOWNge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jOS6uu+8jOelneS9oOW8gOWtpuW/q+S5kOOAgjwvcD48cD48ZW0+NzIuPC9lbT7oo4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j5bpgJrnn6XkuabvvIzmlbToo4XooYzlm4rov4jmlrDpgJTjgILmoKHlm63pl6jlj6P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uYXvvIzov73pgJDmoqbmg7PmnaXov5nph4zjgILnj43mg5zlpKflrablpb3ml7b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uovkuJrpnaDnn6Xor4bjgILmjKXmtJLmsZfmsLTkuabljY7nq6DvvIznsr7lva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h4fpo57miazjgILlvIDlrabkuobvvIzlkIzlrablhbHov5vpl6/kuabm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2g5bC9566h5oiQ57up5pyJ5omA5o+Q6auY5LqG77yM5L2G5piv6L+Y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I5aSa5LiN6Laz44CC5oiR5Lus55yf5biM5pyb5L2g6IO95b275bqV5pS55o6J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M6YKj5L2g55qE5oiQ57up5Lya5pu05aW977yBPC9wPjxwPjxlbT43N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W4jOacm+S9oOiDveaUueato+e8uueCue+8jOWPkeaJrOS8mOeCueOAguiAgeW4iO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ebuOS/oeS9oOiDveWBmuWlve+8jOS5n+acn+W+heS9oOacieabtOWkp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OAgjwvcD48cD48ZW0+NzUuPC9lbT7mnIjliJ3vvIzlvIDlrabnmoTml6XlrZDvvIz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lb/plb/nmoTmmpHlgYfmuLjnjqnvvIzlj4jor6Xlm57liLDlrabkuaDnmoTnjq/loo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ioLlv4PmgIHvvIzlvZLlv4PlrabkuaDvvIzlvIDlrabml6Xnn63kv6HpgIHlh7r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pnZLmmKXlpb3ml7blhYnvvIzoia/lpb3nmoTlvIDnq6/mmK/miJDlip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IzmlrDlrabmnJ/mlrDov5vmraXjgII8L3A+PHA+PGVtPjc2LjwvZW0+5biM5pyb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6d6LSd77yM5bC95b+r6YCC5bqU5bCP5a2m55qE55Sf5rS777yM5Zyo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Z+55YW75pWZ6IKy5LiL5oiQ5Li65LiA5ZCN5ZCI5qC855qE5bCP5a2m55Sf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ZCN5ZOB5a2m5YW85LyY55qE5aW95a2m55Sf77yM5oiQ5Li65LiA5ZCN5a+5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55qE5Lq65omN44CCPC9wPjxwPjxlbT43Ny48L2VtPuW8gOWtpuS5i+mZhe+8j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il+W5uOi/kOaYn+ijhei/m+iuuOaEv+eTtuS4re+8jOaKiuS4gOS4quS4quWNg+e6u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guWIsOiuuOaEv+agkeS4iu+8jOaKiuS4gOWPpeWPpeelneemj+ivreWGmeWcqOS/oe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ug+S7rOaJv+i9veedgOacgOecn+aMmueahOelneemj++8jOaEv+S9oOawuOi/nO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guPC9lbT7lv6vkuZDnlJ/mtLvvvIzlvIDlv4Plrabku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nKjmv4DlirHkvaDvvIznkIbmg7PlnKjnrYnlvoXkvaDvvIzpspzoirHlnKjlj6zl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lrDlrabmnJ/kuobvvIzorqnmiJHku6zkuIDlkIzliY3ov5vvvIzmsLjkuI3lgZz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oqbmg7PvvIE8L3A+PHA+PGVtPjc5LjwvZW0+5aaI5aaI5biM5pyb5L2g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6Lqr5b+D5YGl5bq377yM5a2m5Lmg6L+b5q2l77yM5bCG5p2l5YGa5Liq5a+5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5So55qE5Lq644CCPC9wPjxwPjxlbT44MC48L2VtPuW8gOWtpuS6hu+8jOW8gO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juedgOWIneWNh+eahOacnemYs++8jOiDjOi1t+mdkuaYpeeahOS5puWbiu+8jOW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Gn+aCieeahOaci+WPi++8jOi/iOWQkeeDremXueeahOWtpuWggu+8jOePjeaDnOeBq+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+8jOWIm+mAoOiHquW3seeahOi+ieeFjOOAguW8gOWtp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GRsN3hkdTYwa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RkbDd4ZHU2MG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9B665CC364A2B10D1CD870A51A7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