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B2B6A9BA198D29AD1410530291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B2B6A9BA198D29AD1410530291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pel5bi455Sf5rS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3sue7j+iiq+iHquW3s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sqOm4n+eahOS6uu+8jOW3sue7j+S4jeefpemBk+iHquW3seecn+ato+eahOS8m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+8jOS5n+S4jeefpemBk+mCo+S4quiHquW3seaThemVv+eahOmihuWf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oOS4uu+8jOWvueS6juS7luadpeivtO+8jOmCo+S6m+iHquW3seayoeacie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ihuWfn++8jOmDveacieWPr+iDveaYr+iHquW3seacgOaThemVv+eahO+8jOi/m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4gOWPquesqOm4n+WPmOW+l+mdnuW4uOiHqui0n+iHq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cgOWlouS+iOeahOaXtuWFieS4re+8jOa0l+WwvemTheWNju+8jOaKi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uueW+l+S4i+WkqeWcsO+8jOWuueW+l+S4i+a1t+a0i++8jOWuueW+l+S4i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ueW+l+S4i+iLjeeUn++8jOW/mOS5juaIkeaYr+iwge+8jOWuieeEtuWvgu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jeWOu++8jOaXoOeVj+ebuOS8tOOAgjwvcD48cD48ZW0+My48L2VtPuS6uu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iHquW3seOAguS4jeeuoeWWnOS4juaEge+8jOivpei1sOeahOi/mOaY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e7iOeptuS8muadpeOAguS6uueUn+eahOaXheeoi++8jOWkp+WNi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HguW+l+ePjeaDnO+8jOadpeeahOS/seaYr+e+juS4ve+8m+iIjeW+l+aUv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IkOi0n+aLheOAguWvuei/h+WOu++8jOimgeaUvu+8m+WvueeOsOWcq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vueWwhuadpe+8jOimgeS/oeOAgjwvcD48cD48ZW0+NC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uue8mO+8jOmhuuWFtuiHqueEtu+8jOWGheW/g+WwseS8mumA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l++8jOeUn+a0u++8jOS5n+aYr+S4gOmmlumZquS8tOS4gOeUn+eahOS5kOabs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/gOaYgumrmOS6ou+8jOacieaXtuWug+absuaKmOWpiei9rO+8jOacieaXtuWug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Xt+OAgueUn+a0u+aYr+W/q+S5kOeahO+8jOi/mOaYr+mavuS7peaOpeWPl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WGs+S6juiHquW3seeahOW/g+aAgeOAgjwvcD48cD48ZW0+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gOe+juWlveeahOS6i+aDheaYr+Wmguacn+iAjOiHs+OAguac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mCo+S6uuW3sui/nOWOu++8jOS9oOaAneW/teWNg+S4h+mBjeiAj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cvOazqumDveacieS4gOS4quWQjeWtl++8jOacgOiLpua2qe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mBl+aGvuOAgjwvcD48cD48ZW0+Ni48L2VtPuS6uueUn+acieiuuOWkm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S9oOWmguS9leS9k+S8mu+8jOefreefreaVsOWNgemFt+aake+8jOS9leS4j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WvueOAgui1sOS6huaYpei/juadpeWkj++8jOW/meeijOeahOaXpeWtkOmHj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aAu+WbnuWRs+OAgjwvcD48cD48ZW0+Ny48L2VtPuWboOS4uueUqOmSse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kOWtkOW+gOW+gOmDveaYr+efreaagueahO+8jOS4jeS8muawuOaBkuOAgu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qOmSseWOu+aJvueahOS5kOWtkO+8jOaJjeaYr+ecn+ato+eahOS5kOWt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kquWkmumSseOAgjwvcD48cD48ZW0+OC48L2VtPuiuqeW/g+aFouaFouWcsOa1u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uqeW/g+ayiea1uOS6juaxsuaxsueahOawtOa1ge+8jOiuqeW/g+aQgea1h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ahOaymea7qeOAguW/g+WmguatouawtO+8jOW/g+aXoOWWp+Wao++8jOW/g+aXoOeD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aXoOadguaAne+8jOW/g+aXoOelneemj++8jOW/g+aXoOeliOelt++8jOW/g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tpOWIu+aWueefpe+8jOW/g+mdmeS5i+WQjuWGjeaXoOW+ruW+rueahOazou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S5i+WQjuWGjeaXoOWxguWxgueahOa2n+a8qu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aAu+S8mumBh+WIsOmCo+S4quaEv+S4uuaIkeW8r+iF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S4jeiwiOWwiuS4pe+8jOS4jeiwiOmHkemSse+8jOWPquiw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Oi+iOWtkOOAgjwvcD48cD48ZW0+MTAuPC9lbT7lraPoioLmuJDmt7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u4jnqbbpmr7ku6Xlv5jorrDvvIzmiJHlnKjkvaDorrjkuIvnmoTliJ3op4H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j4/mkbnnm7jpgYfnmoTlnLrmma/jgILmgJ3lv7XvvIzljYPlm57nmb7ovazvvIz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okL3nmoToirHpppnph4zvvIzkuI3or63vvIzkuI3oqIDjgILmnIDnvo7nmoTor5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J/nlJ/opobkuIrmiJHnmoTlj5HmoqLnnInop5LjgILlpoLmnpzlvZPliJ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ouqvvvIzkuIDliIfmmK/lkKbov5jkvJrmmK/ljp/mnaXnmoTmqKH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4af5LiN6L+H5piv5ZaE5LqO6ZqQ6JeP77yM5oiQ6ZW/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t5aOw6LCD5oiQ6Z2Z6Z+z5qih5byP77yb55yL5Yiw77yM5LiN562J5LqO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KeB77yM5LiN562J5LqO55yL5riF77yb55yL5riF77yM5LiN562J5LqO55yL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eC77yM5LiN562J5LqO55yL6YCP77yb55yL6YCP77yM5LiN562J5LqO55yL5byA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Cz6IGq5piv6IO95ZCs5Yiw5b+D5aOw77yM55yf5q2j55qE55uu5piO5piv6IO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+D54G144CCPC9wPjxwPjxlbT4xMi48L2VtPuWIsOacgOWQjuS9oOS4gOWum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W8g+S4gOS4quS4jeeIseS9oOeahOS6uuWFtuWunuW5tuS4jeWAvOW+l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S7mOWHuuWwseW6lOivpemAguWPr+iAjOat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oHoh7TnmoTnm7jpgYfvvIzmgLvmmK/pgYfkuIrnprvliKvnmoTlvq7nrJH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lsJHnmoTlhrfvvIzlnKjmhI/lpJrlsJHnmoTmhJ/liqjvvIzlkI7mnaXvvI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mlaPvvIzlj6rmmK/kuIDkuKrosJzvvIzmgpTlvZPliJ3vvIzlro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DkuKrkurrnmoTlv4PvvIzmk6bljrvmnIDlkI7nmoTlp5TlsYj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J/liqjjgII8L3A+PHA+PGVtPjE0LjwvZW0+5Lq655Sf5Zyo5LiW77yM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m+5bm044CC5LiJ5Y2B5bKB5YmN5piv6Z2S5bm077yM5oe15oeC5LiN55+l5Lq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5LqU5Y2B5bey6L+H5Lit5bm077yM5byA5aeL6YaS5oKf5Lqb5Lq655SfLe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En+WIsOWFiemYtOiNj+iLkumavueVme+8m+WbnuWRs+WNiueUn++8jOaEn+a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OAgjwvcD48cD48ZW0+MTUuPC9lbT7kurrnlJ/oi6bnn63vvIzlsJHkuLrnprvljr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pgqPkupvog73otbDov4fkvKTnl5vnmoTvvIzmiY3mmK/lgLzlvpfmi6XmnInkvJ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ubjnpo/jgII8L3A+PHA+PGVtPjE2LjwvZW0+5LiW55WM5LiK5pyA5b+r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77yM5pyA6ZW/6ICM5Y+I5pyA55+t77yM5pyA5bmz5Yeh6ICM5Y+I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KKr5b+96KeG6ICM5Y+I5pyA5Luk5Lq65ZCO5oKU55qE5bCx5piv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eUn+S4jeW/heaWpOaWpOiuoei+g++8jOiuqeiHquW3sea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u+W/g+OAgueUn+W5tOS4jei/h+eZvu+8jOW4uOaAgOWNg+WygeW/p++8m+eZvuS6i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S4gOeskeino+WNg+aEgeOAguWmguaenOaDs+WIsOaIkeS7rOmDveaYr+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Wuou+8jOWPquS4jei/h+aYr+WIsOS4lumXtOi1sOS4gOmBre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4oeavm+iSnOearueahOWwj+S6i+WAvOW+l+iuoei+g+WRou+8n+WBmuS6uuWkp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muS6i+Wkp+aWueS4gOeCue+8jOS4jeS9huS4jeS8muacieaJgOaNn+iA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+l+WIsOabtOWkmuOAgjwvcD48cD48ZW0+MTguPC9lbT7mg4XnnL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I/nmoTmoqbvvIzmm7Lmlq3kurrnu4jnmoTmlaPvvIzmnIDlkI7nmoTljZHlv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nKjmhI/vvIzmmK/mg4XnnLznmoTmlL7lvIPvvIzmmK/lraTni6z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urrnlJ/nmoTokL3lt67vvIzpvJPoiJ7kurrnlJ/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mA5pyJ5Zue5LiN5Y6755qE6Imv6L6w576O5pmv77yM6YO9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aW95pe25YWJ44CC5oSf6LCi6L+H5Y6777yM54+N5oOc546w5Zyo77y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ZOt57uZ6Ieq5bex5ZCs77yM56yR57uZ5Yir5Lq655yL77yM6L+Z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655Sf44CCPC9wPjxwPjxlbT4yMC48L2VtPuS6uueUn+aYr+S4gOi2n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NluWNleeoi+elqO+8jOS4jeWNluWbnueoi+elqO+8m+aXtumXtOWw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leWFtuefreaagu+8jOivt+ePjeaDnOaciemZkOWygeaciO+8jO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HuueUn+WRveOAgjwvcD48cD48ZW0+MjEuPC9lbT7orrDlv4bpmo/po47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kJHmmKjml6XnmoTpmLPlhYnjgILlr5LpnLLmjqDov4fvvIzlnLDkuIrmiY3miJD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mlrnvvIzlnKjkuI3ov5znmoTlnLDmlrnvvIzliKvmgJXmnKrmnaX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Zbku6Xkvp3pnaDnmoToh4LohoDvvJvliKvmgJXov4fljrvnmoToh6rlt7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mtLvnmoTni7zni4jkuI3loKrvvJvlj6rmnInnjrDlnKjli4flvoDnm7TliY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Y3otrPku6XmiJjog5zpgaXkuI3lj6/lj4rnmoTmoqbmg7PjgILot6/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lpYvli4fmi7zmkI/vvIzmmI7ml6Xlv4XlrprovonnhYz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C46L+c5LiN6KaB5L2O5Lyw5LiA5Liq5aWz55Sf5ZKM5L2g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55qE5Yaz5b+D44CC5L2G5Lmf5Yir5b+Y6K6w77yM5LiA5Liq5aWz55Sf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2g6Lqr5LiK55yL5LiN5Yiw5biM5pyb44CCPC9wPjxwPjxlbT4y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uuOWkmuS6i+S7juS4gOW8gOWni+WwseW3suaWmeWIsOS6hue7k+Wxg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aKmOiFvu+8jOmDveS4jei/h+WPquaYr+S4uuS6huaLluW7tuaVo+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tu+e8oOeDguaJk+eahOagt+WtkOeJueWIq+S4ke+8jOaJgOS7p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MjQuPC9lbT7ml6DorrroibPpmLPpq5jnhafov5jmmK/pm6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ku47ml63ml6XkuJzljYfliLDljY7nga/liJ3kuIrvvIzku47miJHku6z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JrmraXkuIjph4/mr4/kuIDkuKrnnJ/lrp7nmoTml6XlrZDjgIL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rliankuIvmqKHns4rnmoTog4zlvbHvvIzpgqPkupvnvo7lpb3miJbovpvphbj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kuI3ov4fmmK/mn5Dnp43lvaLlvI/nmoTnuqrlv7XjgILmnKrmnaXnqbbnq5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ku6zkuI3lvpfogIznn6XvvIzkvYbkuI7ku4rlpKnnu53lr7nmga/mga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ib7liLDov7flpLHnmoToh6rmiJHvvIzmtLvlh7rnnJ/miJHnmoTpo47ph4f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vvIzmtLvlnKjlvZPkuIvvvIE8L3A+PHA+PGVtPjI1LjwvZW0+5oSf5oO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Zyo5LqO5piv5LiN5piv5Lik5Liq5Lq655yf55qE5bCx54ix5LqG77yM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05oyB5LiO5oyB5LmF77yM5Zug5Li65Lq655Sf5bm25LiN5piv5Y+q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q+V56uf5piv546w5a6e55qE77yM5Lq66KaB57uP5Y6G6L+Z5qC3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LiN5piv5LiA5Y+l5oiR54ix5L2g5bCx6IO96Kej5Yaz6Zeu6aKY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pyJ5b6I5aSa5oSP5oOz5LiN5Yiw55qE5LqL5oOF77yM6KaB5pyJ6Laz5aSf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Z2i5a+544CC5Lq65bCx5piv6L+Z5qC355qE77yM5oC76KaB57uP5Y6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Lya5piO55m95LiA5Lqb6YGT55CG77yM6ICM5Y+Y5YyW5bCx5Zyo57uP5Y6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yNi48L2VtPuWlveS6i+S8muWcqOetieW+h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eS4tO+8jOS9huS4uuS5i+Wli+aWl+eahOS6uuS8mumBh+WIsOabtOWlveeahOS6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wseaYr+S9oOeahOOAgui2iuaYr+e0p+aPoe+8jOi2iuWuueaYk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KquWKm+S6hu+8jOePjeaDnOS6hu+8jOmXruW/g+aXoOaEp+OAgu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meWRvei/kOOAguS6uueUn+aYr+WcuuiNkuiKnOeahOaXheihj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uS5kOWcqOW/g+OAguacgOa3seeahOWtpOeLrOS4jeaYr+mVv+S5h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/g+mHjOayoeacieS6huS7u+S9leacn+acm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lr7nnmoTvvIzkvaDmsqHlv4XopoHlj5HohL7msJT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vaDmsqHotYTmoLzljrvlj5HohL7msJTjgILov5n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kuI3opoHotr7pq5jmsJTmiazvvIzlm6DkuLrmmI7lpKnkvaDlsLHlj6/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3opoHlpKrov4flvKDmiazvvIzopoHmmI7nmb3msqHmnInkuIDkuKrkurr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LHlsI/jgILmgLvkuYvvvIzlgZrkurropoHkvY7osIP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q275Lul5ZCO77yM6K+35L2g5LiN6KaB6Z2g6L+R5oiR55qE5bC4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ey57uP5rKh5Yqb5rCU77yM5ou/6LW35oiR55qE5omL5biu5L2g5pO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uueUn+iLpuefre+8jOiLpuS6huS4gOi+iO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S4jeWuieavj+S4gOWkqe+8jOaUvuS4jeS4i++8jOeci+S4je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eUn+aXoOe8mO+8jOWkmuWwkeeahOeyvuW9qeeerOmXtOemu+W8g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+8jOS4jeWGjemHjemAouOAgjwvcD48cD48ZW0+Mz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Jzopb/mmK/mgI7moLfpg73ml6Dms5XmjL3lm57nmoTvvIzkuIDnp4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pl7TvvJvlj6bkuIDnp43lsLHmmK/or7Tov4fnmoTor5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pqC77yM5LiN6KaB6K6p6Ieq5bex5rS755qE5aSq57Sv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77yM5LiN6KaB56Gs5oyk77yM6Zq+5Li65LqG5Yir5Lq677yM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Ga5LiN5p2l55qE5LqL5oOF77yM5LiN6KaB56Gs5YGa77yM5o2i56eN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ya5LqL5Y2K5Yqf5YCN77yb5ou/5LiN5p2l55qE5Lic6KW/77yM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Y2z5L2/5pqC5pe25b6X5Yiw77yM5Lmf5Lya5aSx5Y6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+eVjOeahOS6uueUn++8jOS6uueUn+eahOaXoOWliO+8jOeIseaEj+S5n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5n+Wlve+8jOWksei0peS5n+e9ou+8jOWPquaYr+iEhuW8seeahOS4gOS4qumXr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liOeahOS4gOS4quWNkeW+ruOAgjwvcD48cD48ZW0+MzMuPC9lbT7l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LbvvIzpl7Lml7boh6rnhLbvvJvpobrlpJrlgbbnhLbvvIzpgIblpJrlv4XnhLbvv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abnhLbvvIzlpLHkuYvmgKHnhLbvvJvmjafliJnmt6HnhLbvvIzotKzliJnms7D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gJombGRxdW875YWr54S2JnJkcXVvO++8jOatpOeUn+aCoOeE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vvIzlsLHmmK/opoHku5bkuI3lho3nu4/lj5flv4PngbX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niLHkuIDkuKrkurrvvIzlsLHmmK/opoHku5bmspDmtbTniLHnmoTlubjnpo/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opoHku5bov5znprvlraTni6znmoTng6blv6f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u5blnKjkvZXmlrnpg73opoHkuLrku5bpu5jpu5jnmoTnpYjnpbf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oh6rlt7HouqvlnKjkvZXlpITpg73kuLrku5bnibXogqDmjILo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bCx5piv6L+Z5qC377yM5oiR5Lus5pe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5qE6Ieq5bex77yM55Sf5rS755qE56Oo57uD5ZKM5oyr5oqY5pS55Y+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2T5oiR5Lus5Y+R546w6Ieq5bex6IO95om/5ouF55qE5Lic6KW/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qB54S25p+Q5Liq5pe25Yi75oOK6YaS77yM5Lya5Y+R546w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205piv5pu05aSa5pu05aSa77ya5pu+57uP55qE5aW95pyL5Y+L44C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6YKj5Lu95omn552A44CCPC9wPjxwPjxlbT4zNi48L2VtPueUn+a0u+iuqe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juagkeS4iuiAjOmihuaCn+S4jeWIsOeahOS6i+aDhe+8jOWug+iuqe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HquW3seWtmOWcqOeahOaEj+S5ie+8jOS4jeWQjOeahOWcsOaWueWwhuejqO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S6uu+8jOWug+iuqeaIkeS7rOaUueWPmOS4gOWIh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mYzot6/vvIzmgJ3lv7XpgqPkuYjnmoToi6bvvIzkuIDkuKrkurr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moTnnLzvvIzlpLHokL3nmoTprYLvvIzlj6rmmK/lv4PlhrfvvIzlj6r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6DlpYjvvIzniLHmg4XvvIzplJnov4fmnIDliJ3vvIzlpLHokL3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g4XnnLznmoTmlL7lvIPjgII8L3A+PHA+PGVtPjM4LjwvZW0+5Lq65b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q655Sf77yM6YO95piv6Zq+55qE77yM5oSf5oOF77yM6YO95piv562J5Lu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ZCO5p2l77yM5omN5piO55m977yM5b+D5oOF5piv6YKj5LmI55qE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qM55So77yM5ZCO5p2l77yM5omN55+l6YGT5Lq65pWj5oOF56m677yM57y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Sf5ZG955qE56ym5Y+344CCPC9wPjxwPjxlbT4zOS48L2VtP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mSseaXtu+8jOaKiuWLpOWli+aVo+WHuuWOu++8jOWPr+iDvemSseWwseadpeS6h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SseaXtu+8jOaKiumSseaVo+WHuuWOu++8jOWPr+iDveS6uuWwseadpeS6hu+8m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Xtu+8jOaKiueIseS4juaUr+aMgeaVo+WHuuWOu++8jOWPr+iDveS6i+S4m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S6i+S4mua4kOaIkOaXtu+8jOaKiuiCoeS7veaVo+WHuuWOu++8jOWPr+iD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IkOS6hu+8geesrOS4gOWPpeivne+8muWkqemBk+mFrOWLpOOAguesrOS6j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Vo+S6uuiBmuOAguesrOS4ieWPpeivne+8muWNmueIseaWueiDveW6puW3seOAg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ivne+8muW/g+acieWkmuWuve+8jOWkqeacieWkmuWk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Tot6TkuobvvIzkuI3opoHlk63vvIzlho3niKzotbfmnaXvvIznq5nnm7T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lsJjngbDvvIznu6fnu63lpZTot5HjgILmraPop4bkurrnlJ/nmoTmr4/kuIDkuKr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pgILlupTkurrnlJ/nmoTmr4/kuIDlm57otbfkvI/vvIzlkLjlj5b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LHotKXvvIzliKnnlKjkurrnlJ/nmoTmr4/kuIDkuKrlnY7lnbfjgILliqrlip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nIDnvo7lpb3nmoTlv4Pmg4XvvIzlubPooaHkvY/oh6rlt7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pb3oh6rlt7HnmoTlv4PmgIHvvIzkuI3mgKXkuo7miJDlip/kuYvkuo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kZTkuoblho3lpKfnmoTot6TvvIzkuZ/kuIDmoLfog73miJDkuLrmmI7lpKnnmo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q5Lq66YO95pyJ5LuW55qE6Lev77yM5q+P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2j56Gu55qE77yM5Lq655qE5LiN5bm45Zyo5LqO5LuW5Lus5LiN5oOz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77yM5oC75oOz6LWw5Yir5Lq655qE6Lev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Ou+e+oeaFleWIq+S6uueahOeUn+a0u++8jOWNs+S9v+mCo+S4qu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/q+S5kOWvjOi2s++8m+awuOi/nOS4jeimgeWOu+ivhOS7t+WIq+S6uuaYr+WQ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s+S9v+mCo+S4quS6uueci+i1t+adpeWtpOeLrOaXoOWKqeOAguW5uOemj+Wm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Gt+aaluiHquefpeOAgjwvcD48cD48ZW0+NDMuPC9lbT7pm6jluZXlpoLnu4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gKXvvIzlr4blr4bmvKvlpKnnvKDnvKDnu5XvvIzlj4jlg4/ng63mgYvkuK3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aPnlYXmt4vmvJPniLHmhI/mtZPvvIzlsL3njrDmv4Dmg4XmnKznnJ/lg4/jgIL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znmoTlsL3mg4XlnKjov5noi43nqbnpl7Tmlpzlp7/mqKrlvbHnmoTnvKDnu7Xpo57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okL3lnLDml6DouKrvvIzkuZ/opoHmsYfmtYHov73pm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b2T55Sf5rS744CB54ix5oOF44CB5LqL5Lia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G5LiA6YGT6YGT6Zqc56KN5pe277yM5oiR5Lus5rqD5LiN5oiQ5Yab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T57uZ5LqG55Sf5rS777yM6L6T57uZ5LqG54ix5oOF77yM6L6T57uZ5Lq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6L+H5piv6L6T57uZ5LqG6Ieq5bex6ICM5bey77yM6L6T57uZ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4Sm6LqB44CB5b+n6JmR44CB55WP5oCv55qE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WklemYs+S4jeayieaypu+8n+WNg+WPpOWFtOS6oe+8jOeZvuW5tOaC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eZu+iniO+8jOeJh+W4huaymeWyuO+8jOezu+aWnOmYs+e8hu+8jOmCo+aYr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NseW0lumTuuWeq+eahOS4gOadoeWwj+i3r+OAguWygeaciOaAu+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rOS6uuiAge+8jOaXoOiuuuWdkOWcqOmCo+S4qumXqOanm+S4iuetieW+heed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iOS7rO+8jOi/mOaYr+i/nOi/nOeeu+acm+edgOeahOaIkeS7r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nmoTlsrjvvIzml5bml47ml6DpmZDjgILlm57pppbvvIzpgqPlubTljIb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aXkuI3lj4ror7Tlho3op4HvvIzkvr/lkITlpZTkuJzopb/jgILnv7vpmIX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hafniYfvvIzkuqbmuIXmmbDkuqbmqKHns4rjgILms6rlhYnnrJHlvbHkuK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ml6fvvIzmiJHkvp3ml6fvvIzpnZLmooXnmoTkvaDljrvkuoblk6rph4zvvJ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nn6XvvJ/ov5nkupvlubTvvIzkuIDnm7TlnKjnrYnlvoXkvaDnmoTkuI3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jbTlj6rmmK/kuIDmrKHlj4jkuIDmrKHnmoTni6zoh6r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b2T5pyJ5Lq65Zyo6IOM5ZCO6K+05L2g5Z2P6K+d5pe2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ef552A6LW35ZOE77yM6L+Z5piv5Zug5Li65ZCD5bGO55qE5rOo5a6a6Le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5qE5Zui57uT5Y+L54ix44CC5o6P5b+D5o6P6IK655qE5a+55LiA5Liq5Lq6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2i5p2l5LiA55Sf55qE55+l5bex77yM5Lmf5pyJ5Y+v6IO95Lya5o2i5p2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6t44CCPC9wPjxwPjxlbT40OC48L2VtPuS6uui/meS4gOeUn++8jO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acieeahOS6uu+8jOaIkOS6huaci+WPi++8jOacieeahOS6u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+8jOacieeahOS6uu+8jOiDvemZquS4gOeUn++8jOacieeahOS6uu+8jOWPqu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OAguS4jeeuoeaYr+W5tuiCqeWJjeihjO+8jOi/mOaYr+mZjOi3r+auiumAl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aYr+e8mOWIhu+8jOebuOWkhOi/h+WwseaYr+emj+S7ve+8jOaIkeS7r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nOWFiOefpeeahOiDveWKm++8jOeul+S4jeWHuuacgOe+jueahOebuOmBh+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eXm+eahOemu+WIq+WPiOS8muWcqOWTquS4gOWkqeOAgu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PjeaDnOecvOWJjeOAgjwvcD48cD48ZW0+NDk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ubTlkI7nmoTkvaDov5jmmK/ljp/mnaXnmoTkvaDvvIzlj6rmmK/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JvlpoLmnpzkvaDkuI3ljrvmlLnlj5jvvIzku4rlpKnnmoTkvaDov5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vvIznlJ/mtLvov5jkvJrmmK/kuIDmiJDkuI3lj5jjgILmrKPotY/pgqPkupv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J3or5XkuI3lronkuo7njrDnirbnmoTkurrvvIznnLzlhYnmlL7ov5zvvIzliqrlip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bojrfmnKrmnaXvvIE8L3A+PHA+PGVtPjUwLjwvZW0+5pyJ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25a6e5piO5piO55+l6YGT55yf55u477yM5Y205b+N5LiN5L2P5ou85ZG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Se5ZKM5YCf5Y+j5p2l5o6o57+755yf55u477yM5oiQ5YWo6Ieq5bex5b+D6Ye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55Sf5rS777yM566A5Y2V5LiA54K577yb54ix5oOF77yM566A5Y2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66A5Y2V5LiA54K577yb5Zac5qyi5bCx5piv5Zac5qyi77yM6ZS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LqG77yM6L+H5Y675bCx5piv6L+H5Y6777yM5rKh5LuA5LmI5aSn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7iOeptuimgeS6suiHquWOu+WPl+S8pO+8jO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edgOiBquaYjuOAguW/g+aDhe+8jOiZveS4jeaYr+S6uueUn+eahOWFqOmDq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6uueUn+eahOWFqOmDqOOAguW/g+aDheWlve+8jOS4gOWIh+mDveWlv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+8jOS4gOWIh+mDveS5seWll+OAguacieeahOS6uui+k+S6hu+8jOW4uOW4uOS4j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S7luS6uu+8jOiAjOaYr+i+k+e7meS6huiHquW3seeahOW/g+aDheOAguWd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rOS9juS6huiHquW3seeahOW9ouixoe+8jOmZjeS9juS6huiHquW3s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heS5seS6huiHquW3seeahOaAnee7tO+8jOW9seWTjeS6huiHquW3seeahOS/o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+k+e7meS6huiHquW3seOAgjwvcD48cD48ZW0+NTIuPC9lbT7msqHmnI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lj6/ku6XmuLjmiYvlpb3pl7LotaLlvpflpbPkurrnmoTmrKPotY/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lpbPkurrog73lpJ/lpb3lkIPmh5LlgZrvvIzlvp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sIrph43jgILmiYDku6XvvIzov5jmmK/ln4vlpLTlubLlkKfvvIzliKv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arotLnlnKjop6Pph4rkuIrvvIzmsqHmnInlp5TlsYjlsLHmsqHmnIn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S5pil55qE5LiW55WM6YeM77yM5LiN6ZyA6KaB5Zu657u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Y+q5pyJ6L+95a+7576O5aW955qE5qKm5oOz77yM5Lq65YmN5pa56I2G5qO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6YO96KaB5oyB5LmL5Lul5oGS44CC6K6p5oiR5Lus5YOP5rGf5rK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Sn5rW35LiN5pat5aWU5rWB5ZCn77yB5Zyo5ryr5ryr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x5YaZ6Z2S5pil55qE6Z+z56ym77yM55WZ5LiL5aWL5paX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luiuuOaIkeS7rOi1sOmCo+S5iOi/nO+8jOS4je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iAjOaYr+S4uuS6huWOu+WkqeWcsOeahOWwveWktOS8muS4gOS8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quacieWcqOmCo+agt+mBpei/nOeahOWcsOaWue+8jOS9oOaJjeiDveaKi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S4luaKm+WcqOi6q+WQjuOAgjwvcD48cD48ZW0+NTUuPC9lbT7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grLkvKTvvIzml6DlpYjnmoTnrYnvvIzol4/nnYDmtYHop57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kuIDkuKrkurrnmoTkuL7miYvmipXotrPvvIzmgLvmnInkuI3mu6H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U2LjwvZW0+5b+D6Iul6K6h6L6D77yM5aSE5aSE6YO9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b+D6Iul5pS+5a6977yM5pe25pe26YO95piv5pil5aSp44CC5LiW6Ze0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B5LmL5YWr5Lmd77yM6IO95a+55L2g55m+5L6d55m+6aG655qE5Lq6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55qE5LqL6YO95b6I5bCR44CC5L2g6Iul6Z2e6KaB6K6h6L6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B5LiA5Lu25LqL6IO96K6p5L2g5ruh5oSP44CC5Lq65rS75LiA5Li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GC5Liq5b+D55qE5a6J56iz77yM5L2V5b+F6Lef6Ieq5bex6L+H5LiN5Y6744CC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6Lev5a695LiA5LiI44CC6Iul5LiN5piv5b+D5a695Ly85rW377yM5ZO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5bmz5rWq6Z2Z77yfPC9wPjxwPjxlbT41Ny48L2VtPui6q+i+ueayoeaSleegt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kmuS6hu+8jOaYjuaYjueci+mAj+S6huW+iOWkmuS6uuWNt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WvueiuqOWOjOeahOS6uuWSjOS6i+mcsuWHuuW+rueskeaYr+aIkeS7r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ahOaBtuW/g+OAgjwvcD48cD48ZW0+NTguPC9lbT7liKvlnKjllpzmgqbml7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b/or7rvvIzliKvlnKjlv6fkvKTml7blgZrlh7rlm57nrZTvvIzliKvlnKjmhKTm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vlhrPlrprvvIzkuInmgJ3ogIzlkI7ooYzvvIzlgZrlh7rnnb/mmbrnmoT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nm7Tor7Toh6rlt7HpnZ7luLjlv5nnoozvvIzlsLHmsLjov5zkuI3kvJ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vvJvlvZPkvaDkuIDnm7Tor7Toh6rlt7HmsqHmnInml7bpl7TvvIz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ml7bpl7TvvJvlvZPkvaDkuIDnm7Tor7Tov5nku7bkuovmmI7lpKnlho3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lsLHmsLjov5zkuI3kvJrmnaXjgII8L3A+PHA+PGVtPjU5LjwvZW0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bqU5pyJ5Lik55uP54Gv5YWJ77yM5LiA55uP5piv5pyf5pyb55qE54Gv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v5YuH5rCU55qE54Gv5YWJ44CC5pyJ5LqG6L+Z5Lik55uP54Gv5YWJ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rW35LiK55qE6buR5pqX5ZKM6aOO5rab55qE6Zmp5oG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XtuWAmeWViu+8jOaAu+inieW+l+ecn+aYr+S6uueUn+WmguaIj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hOS6uueUn++8geWJjeS4lueahOS6lOeZvuasoeWbnuecuOaJjeaNouW+l+S7iuS4l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Bmu+8jOS5n+iuuOS6uuS4juS6uuS5i+mXtOWPr+iDveS4gOi9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aDheWOn+adpeaYr+i/meS5iOeahOiEhuW8se+8jOe7j+eahOi1t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e7j+S4jei1t+W5s+WHoe+8gei/meS4lueVjOS4iuacieS4gOS4quS6uuaYr+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+8jOS4jeeuoeaYr+S7gOS5iOaXtuWAme+8jOS4jeeuoeS9oO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WPjeato+S9oOefpemBk++8jOaAu+aciei/meagt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vvIzljp/mnaXlsLHmmK/kuIDkuKrmh4LlrZfjgIL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uKrkurrlvojlsI/vvIzmsqHmnInlv4XopoHmiorkuIDkupvkuovmg4X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nl5vnlrzvvIzkvKTlv4PvvIzosIHpg73kvJrmnInvvIz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t4DvvIzopoHmnInotrPlpJ/nmoTml7bpl7Tljrvlj43mgJ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ODDmpbzlvoDkuIvnnIvvvIzlhajmmK/nvo7mma/vvIzkvYbkvaDku44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YWo5piv5Z6D5Zy+77yM5Lq66Iul5rKh5pyJ6auY5bqm77yM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Zeu6aKY77yM5Lq66Iul5rKh5pyJ5qC85bGA77yM55yL5Yiw55qE5YWo5piv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44CCPC9wPjxwPjxlbT42My48L2VtPuavj+WkqeaUueWPmOS4gOeCueeCu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wseaIkOS6huWlveS5oOaDr+OAguavj+Wkqei/m+atpeS4gOeCue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WwseaYr+S4gOenjeaIkOWKn+OAguaLhuW8gOS4gOS4qiZsZHF1bzv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77yM5LiN6L+H5piv5Lul5b+D56uL5b+X77yM5pel5aSN5LiA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tuWFie+8jOaXouiDveiuqeS6uueIseWIsOiNvOiYvO+8jOaBq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S5n+iDveiuqeS6uuS4jeaCsuS4jeWWnO+8jOazoua+nOS4jeaDiuOAgu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+8jOaIkeiHquWuieeEtuOAgjwvcD48cD48ZW0+NjUuPC9lbT7lronpnZnnmoT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kuIDkuKrkurrnmoToi43ogIHvvIzmmK/nuYHljY7vvIzmmK/lronpnZ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kurrotbDojLblh4nvvIzmuKnmmpbnmoTlv4PvvIzmgLvmmK/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nmoTnrYnvvIzmgLvmmK/ol4/nnYDkurrnlJ/nmoT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mz5reh5piv5b+D6Z2Z5aaC5rC077yM5piv5Lq655Sf55qE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z5bmz6Z2Z6Z2Z77yM5piv5LiA56eN5aKD55WM77yM5piv5LiA56eN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OF44CC55Sf5rS75pys6Lqr5piv5LmP5ZGz55qE77yM5pel5Ye6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6ICM5b2S77yM5pyJ55qE5Lq65Li65LqG5ZCN5Yip44CB6YeR6ZKx44CB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b6X6Lqr5b+D55ay5oOr77yM5q2j5piv5pyJ5LqG6L+Z5qC355qE57q35om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LqU5b2p57yk57q377yM54S26ICM77yM5bmz5bmz5reh5reh5omN5pi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b+r5LmQ5Zyo5bmz5reh5Lit77yM5bmz5reh5omN5piv55Sf5rS7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i744CCPC9wPjxwPjxlbT42Ny48L2VtPuS6uueUn+S4jeS9huimg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Un+WRveeahOWdkOagh++8jOiAjOS4lOi/mOimgeefpemBk+iHquaIkeeUn+WR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guS6uueUn+mHjeimgeeahOaYr+eUn+WRveWSjOWwiuS4pe+8jOWwiuS4p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nOi/h+eUn+WRve+8jOeUn+WRveeahOmHjeimgeaAp+iDnOi/h+mHke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kKzor7TvvIzkuJbnlYzkuIrmnIDnvo7nmoTnm7jpgYfmmK/mk6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oqpPoqIDmmK/osI7oqIDvvIzmnIDnvo7nmoTniLHpg73lnKj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J3lv7XmmK/msLjkuI3nm7jop4HvvIzmnIDnvo7nmoTmmK/lvpf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Lus55qE5Lq655Sf77yM5qC55pys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+P5LiA5q2l77yM6YO95Y+q6IO95YuH5b6A55u05YmN44CC5piv5r+A5rW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2g6YO95b+F6aG76Z2i5a+544CC5LiA5Liq5Lq655qE5by65aS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5Sy6IOE5Yqg6Lqr77yM6ICM5piv5a2m5Lya5YaF5b+D55qE5Z2a5b+N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3MC48L2VtPuavj+aciembqOa7tOmjmOiQveS5i+aXt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temtgua2pOaxoeS5i+aXpeOAguWug+iQveWcqOWxi+aqkOS4iu+8jOiuq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iTne+8jOiQveWcqOeql+WPsOS4iu+8jOiuqembleeql+ajguahhuabtOiJs+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acqOWxseW3neS4re+8jOiDveiuqeeip+epuua+hOa+iOaXoOWwmO+8jOiKs+iPsu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sua7tO+8jOiuqeS4h+eJqeWmguWIneS5i+aWsO+8jOWwveeOsOacrOecn+S5i+e+j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cqOecvOecuO+8jOiQvei/m+W/g+mXtO+8jOiDveiuqeS6uuWJlOiFkOWRiOaW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iLjeepueWvsOWuh+mXtO+8jOiHs+aflOiHs+WWhOa2pueJqeaXoOWjsOeahOWNm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EuPC9lbT7mg4XnnLznmoTkurrvvIzmgLvmmK/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okL3prYTnmoTkurrvvIzmgLvmmK/nnIvoh6rlt7HnmoTnvLr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mt6HvvIzlvojnn63vvIzmgLvmnInkurrnu5nkvaDpnaLlrZDvvIzkuZ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jgII8L3A+PHA+PGVtPjcyLjwvZW0+5LiA5Liq5Lq65YC85LiN5YC85b6X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A55Sf5Y675Zac5qyi77yM5LiN5piv55yL5LuW6IO95a+55L2g5pyJ5aSa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uW5b+D5oOF5LiN5aW955qE5pe25YCZ6IO95a+55L2g5pyJ5aSa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S4gOS4lu+8jOiNieacqOS4gOeni+OAg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+juWlve+8jOS4jee7j+aEj+i9u+i9u+mUmei/h++8jOWHrea3u+S6hu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OAguaIluiuuO+8jOaIkeS7rOW5tuayoeacieeQhuino+S9k+S8m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6m+e+juWlve+8m+S5n+iuuOaIkeS7rOW5tuayoeaciemihueVpeaEn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mCo+S6m+eUnOe+juOAguWOhue7j+S6huS6uueUn+eahOmjjumjjumbqOmb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i/h+WOu++8jOW/veeEtuaEn+WIsOabvue7j+eahOWPr+i0te+8jOi/h+W+g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ljrvkuqTkvJrorqnkvaDlvIDlv4P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3kvJrorqnkvaDmtYHms6rnmoTkurrvvIzljrvlkJHoh6rlt7Hmg7Pljr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jrvlrozmiJDkuI3orrrlpKflsI/nmoTmoqbmg7PvvIznlJ/mtLvlupTor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zlj4jmuKnmn5TnmoTvvIzkvaDkuZ/mmK/jgII8L3A+PHA+PGVtPjc1LjwvZW0+5L6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qKm5LiN5b2S77yM5pio5pel5oOF5pmv5LuK54q55Zyo77yM6LiP5Y205q2l5Ly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77yM5LiW5LiK5pyA5Y+v5oCV55qE5Lic6KW/6I6r6L+H5LqO5pe26Ze0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6LWw6L+H5LiA56iL5Y+I5LiA56iL5Lq655Sf55qE5peF6YCU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om+5LiN5Yiw5Lid5Lid55qE55eV6L+544CCPC9wPjxwPjxlbT43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i/nOeahOi3r++8jOS5n+iDvei1sOWIsOWwveWktO+8m+S6uuaAu+aYr+imge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hui/meS4qua1ruWNjueahOS4lueVjOaFouaFoueci+W+l+a4healm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acieS6m+eWsuaDq++8jOWPquacieiHquW3seaHguOAgue0r+aXtuath+S4g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XtumdmeS4gOmdme+8jOWSjOiHquW3seW+rueskeOAgueci+a3oeS6huW/g+Wi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OS4ve+8jOeci+W8gOS6huW/g+aDheaJjeS8muaYjuWq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miJHku6zkuYvmiYDku6Xop4nlvpfkuI3lv6vkuZDvvIzkuI3ov4f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lL7kuI3ov4foh6rlt7HvvIzoh6rlt7Hmj6rnnYDlm57lv4bkuI3mlL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m6DkuLrlpLHmgYvnl5voi6bvvIzoh6rlt7HlpKrlnKjmhI/liKvkurr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LvmmK/kuI3lpJ/mtJLohLHjgII8L3A+PHA+PGVtPjc4LjwvZW0+5LiW6Ze0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pSY5pSY77yM5Lq6576k5p2l5p2l5b6A5b6A44CC5pyJ5Yeg5Lq66IO95aSf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Y+I5pyJ5Yeg5Lq655+l6YGT5Y6754+N5oOc77yf6YKj5Lqb5LyY6Zu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6L+Z5qC36KKr5oiR5Lus5Zyo5riQ6KGM5riQ6L+c5Lit77yM5omv5oiQ6Zu2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5YaN5Lmf5peg5rOV5ou85YeR5oiQ5pyA5Yid55qE5a6M576O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piv5oiR5Lus5LiN5oeC54+N5oOc77yM5piv5oiR5Lus55yf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3OS48L2VtPui1sOS7iuWkqeeahOi3r++8jOi/h+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4jeaFlee5geWNju+8jOS4jeW/hembleeQou+8jOWvueS6uuactOWu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4j+Wunu+8m+S4jeimgeWkquWQneWVrO+8jOS4jeimgeWkquWbuuWuiO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iIje+8jOimgeWtpuS8muS7mOWHuu+8m+S4jei0n+mHjeW/g+eBte+8jOS4jeS8quij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uqeiEmuatpei9u+ebiO+8jOiuqeW/q+S5kOW4uOWcqO+8m+S4jei0quWKn+aA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8oOaJrOiHquaIke+8jOaIkOWKn+aXtuS9juiwg++8jOWksei0peWQju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aYr+aIkeS7rOS6uueUn+eahOW6leiJsuOAgjwvcD48cD48ZW0+ODA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aTni6znmoTml7blhYnloZHpgKDlh7rmnIDlpb3nmoToh6rlt7HvvIznhLb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r7nml4Hkurror7TotbfpgqPkupvkupHmt6Hpo47ovbvnmoT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Lit5Ye6546w55qE5LiA5YiH77yM6YO95peg5rOV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7uP5Y6G44CC5oiR5Lus5Y+q5piv5pe26Ze055qE6L+H5a6i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ya5ZKM5omA5pyJ55qE5LiA5YiH5rC45Yir44CC5rex55+l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ya5oeC5b6X77ya5peg5omA6LCT5aSx5Y6777yM6ICM5Y+q5pi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b5Lqm5peg5omA6LCT5b6X5Yiw77yM6YKj5Y+q5piv5L2T6aqM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bDl1dnhjY3p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w5dXZ4Y2N6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B2B6A9BA198D29AD1410530291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