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1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87EEF091D1F9219EDD54CD6929DE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7EEF091D1F9219EDD54CD6929DE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byA5b+D55qE572R5ZCN5pi156ew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OCnea1hem7mOa3oeauh+OD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XheeXm+OAgTwvcD48cD48ZW0+My48L2VtPuS4luS/l+aKueadgOaI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llOa6g+i+uee8mDwvcD48cD48ZW0+NS48L2VtPui9u+eDn+iWhOaar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5seS4lua1rueUnzwvcD48cD48ZW0+Ny48L2VtPueIseaYr+avkuiN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OCm+e5geWNjuiQveW5leS5hOWPquWJqeS9memf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u+aEj+W/veeVpei2iumavui/h+OAgjwvcD48cD48ZW0+MTAuPC9lbT7opoHm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mmJ/ovrA8L3A+PHA+PGVtPjExLjwvZW0+5p+S5YiG5ZuN5qyi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ap+aYp+eahOivneivreiuqeaIkeeqkuaBrzwvcD48cD48ZW0+MTMuPC9lb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n47mrYw8L3A+PHA+PGVtPjE0LjwvZW0+5ZKM5L2g5bm95Lya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CDloqgg5LqRIOeDnzwvcD48cD48ZW0+MTYuPC9lbT7liJ3pgYfkvaBA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t+WksTwvcD48cD48ZW0+MTguPC9lbT7ljZ/nprvlvIDlpb3kuI3lpb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KGX5biC5Lit5b+DLjwvcD48cD48ZW0+MjAuPC9lbT7ljYHph4zojZL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hILms6o8L3A+PHA+PGVtPjIxLjwvZW0+5Ya36aOO5pat5oOF6ZW/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WKm+aMveWbnjwvcD48cD48ZW0+MjMuPC9lbT7okL3nrJTmmKDmg4bmgIXkuL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riF5rOq5YWl5ZaJPC9wPjxwPjxlbT4yNS48L2VtPua3sea3s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DwvcD48cD48ZW0+MjYuPC9lbT7lvpfkuI3lgb/lpLEuPC9wPjxwPjxlbT4yNy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S6hjwvcD48cD48ZW0+MjguPC9lbT7jgpvmsLjkuI3og4zlvIPnmoTmuKnmmp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rKJ6buY5LiN6K+tPC9wPjxwPjxlbT4zMC48L2VtPuW+l+S4jeWIsO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iTwvcD48cD48ZW0+MzEuPC9lbT7po47nu6fnu63lkLk8L3A+PHA+PGVtPjMy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W55ZCXPC9wPjxwPjxlbT4zMy48L2VtPua4heaciOWFpeaip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pgZfmhr48L3A+PHA+PGVtPjM1LjwvZW0+5aSa5oOz55WZ5Zyo5L2g6Lqr6L6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wpuS4juiwpuWvuzwvcD48cD48ZW0+MzcuPC9lbT7lr4Llr57miY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L3A+PHA+PGVtPjM4LjwvZW0+5ZOR5be06K+J54ixLjwvcD48cD48ZW0+Mzk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l5zooYA8L3A+PHA+PGVtPjQwLjwvZW0+5b+D55eb5LqGPC9wPjxwPjxlbT40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ahOi/h+WuojwvcD48cD48ZW0+NDIuPC9lbT7kuIDnnqXmg4rpuL8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oC75piv5Y2K5bqm5b6u5YeJPC9wPjxwPjxlbT40NC48L2VtPuaKiueb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S8pOWPo+S4ijwvcD48cD48ZW0+NDUuPC9lbT7nuYHoj6/oi6XlpK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6LaK5LmF6LaK5Lmg5oOvPC9wPjxwPjxlbT40Ny48L2VtPuS4gOS4lu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NDguPC9lbT7mtbflt7Lmnq9pPC9wPjxwPjxlbT40OS48L2VtPuWft+W/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iLHmg4XjgbnpgqPkuYjkvKQ8L3A+PHA+PGVtPjUxLjwvZW0+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6IO95Zyo55ebPC9wPjxwPjxlbT41Mi48L2VtPuWkmueijeS9oD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ubTnlpppPC9wPjxwPjxlbT41NC48L2VtPuazquW3sue7k+aIkOWGs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raTnl55pPC9wPjxwPjxlbT41Ni48L2VtPuaCsuaDqOe7k+Wxg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pmo/po47ov5zotbA8L3A+PHA+PGVtPjU4LjwvZW0+5Y+q6KiA54mH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iiq+aXtuWFieayoeaUtueahOe6r+ecnz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mmK/ku5bnmoTlpbk8L3A+PHA+PGVtPjYxLjwvZW0+6K+t56yR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iWhOeahOmdkuaYpeOCnTwvcD48cD48ZW0+NjMuPC9lbT7lv5jlubTkuqQ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mCquaAp+a0kuiEsTwvcD48cD48ZW0+NjUuPC9lbT7ku7vmgK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L3A+PHA+PGVtPjY2LjwvZW0+5Y2K5Z+O5q6H5b+D5bey5YeJ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eahOaDheivneWkquWBhzwvcD48cD48ZW0+NjguPC9lbT7ni6zop5Lmi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2g5piv5oiR5pyA5ZCO55qE6aOO5pmvPC9wPjxwPjxlbT43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guWvnuaXoOWFszwvcD48cD48ZW0+NzEuPC9lbT7vuY7ilpXRj+Wwk+WY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oi5HkuqbnrJnlhok8L3A+PHA+PGVtPjczLjwvZW0+54i35pyJ54i355qE6Iy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qkOS4i+etieW9kuS6ujwvcD48cD48ZW0+NzUuPC9lbT7pop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8L3A+PHA+PGVtPjc2LjwvZW0+57uI56m25LiN5piv5oiR6Zmq5L2g5Yiw5pyA5ZCOIC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mn5b+1PC9wPjxwPjxlbT43OC48L2VtPuaaluWNl+WAvue7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7lvoDkuovlubLmna88L3A+PHA+PGVtPjgwLjwvZW0+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65aSn5LqG5ZCXPC9wPjxwPjxlbT44MS48L2VtPueJtee7iuaIkeeahOaYr+i/h+WO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gbblsJTmoJbmga88L3A+PHA+PGVtPjgzLjwvZW0+5pKV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KV5Lmm6L+Y5b+D55ebQDwvcD48cD48ZW0+ODQuPC9lbT7kuIDliIfjgIHomZrkvK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L6u6L6x6ISx6YCDPC9wPjxwPjxlbT44Ni48L2VtPueXtOS6uu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ODcuPC9lbT7vvZvkurrlv4Plvq7lh4nvvZ0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+D6Zq+5YWlPC9wPjxwPjxlbT44OS48L2VtPuewoeewoeWWruWWr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mmK/kuKrkuIvpm6jnmoTlraPoioLiloHiloLiloM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6Zq+5b2S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djc2bWwwc2NqLmh0bWwiPmh0dHBzOi8vZHVhbmp1emlrdS5jb20vZHVhbmp1emkveHY3N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7EEF091D1F9219EDD54CD6929DE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