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95C66292434A53D7FE49CA365B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5C66292434A53D7FE49CA365B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cXHlj5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iq5Lq677yM5LiA55uS54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yLjwvZW0+5Y6f5p2l77yM55yf55q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Y2V77yM5Lik5Liq5Lq65oCV5Lyk5a6z44CCPC9wPjxwPjxlbT4zLjwvZW0+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5paH5a2X5Lmf6KGo6L6+5LiN5LqG6L+Z5Lu9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Liq5Lq655qE5oOF5Lq66IqC77yM5oqS5YaZ552A5oiR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OF5Lq66IqC5L2g5piv5ZCm5Lmf5piv6Ieq5bex5oiW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yo6Lqr6L6544CCPC9wPjxwPjxlbT42LjwvZW0+6K6p5oiR55qE54ix5oOF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qC377yM5YyF5Zu0552A5L2g77yM6ICM5Y+I57uZ5L2g5YWJ6L6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3LjwvZW0+5oiR5piv5Liq5L+X5Lq677yM54ix5ZCD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5aW26Iy277yM5L2g5ZGi77yfPC9wPjxwPjxlbT44LjwvZW0+5oiR6L+Z5Liq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qr6Zi05pqX77yM6L+Y5oC75oOz552A57uZ5L2g5LiA54K56Ziz5YWJ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rKh5pyJ5oqA5ben77yM55yf6K+a6YeO6Juu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4ix5LiK5Y+m5LiA5Liq5Lq655qE5Y+v6IO977yM5oOz54i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z5oCV5Lya5pyJ5Lyk55eV44CCPC9wPjxwPjxlbT4xMC48L2VtPuacieacq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DheS6uuiKgui/meWkqeWIhuaJi+eahO+8jOaIkeaYr+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nmoTniLHkurrvvIzmg4XkurroioLlv6vkuZDvvIzlsL3nrqHmiJHku6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yLjwvZW0+5oiR5Lus57uI5LqO5Y+v5Lul55S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7O777yM5LiA6L6I5a2Q6YO95Zyo5LiA6LW3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mcgOimgeeahOaXtuWAmeWNtOaXoOS6uumZquS8t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lkozmiJHnu5PlqZrnmoTpgqPkvY3vvIzmg4XkurroioLph4zlsJHlgZrng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iJHnmoTkuovjgII8L3A+PHA+PGVtPjE1LjwvZW0+5oOF5Lq66IqC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Kh5YWz57O75LiN5aSx5pyb77yM5Y+N5q2j6YO95Lmg5o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S4quiKguaXpeOAguS4gOS4quS6uuaDheS6uuiKguOAg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gOS4quS6uuW+iOWlveOAgjwvcD48cD48ZW0+MTcuPC9lbT7oirHkvJr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vIDvvIzlj6/kurrkvJrkuI3kvJrkuIDlubTkuIDlubTnmoT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2k5Y2V5LiN5piv5LiO55Sf5L+x5p2l77yM6ICM5piv55Sx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YKj5LiA5Yi75byA5aeL44CCPC9wPjxwPjxlbT4xOS48L2VtPuaR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aDhe+8jOi/mOS4jeWmguaUvuW8g+eahOWlv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lm57lkbPnmoTml4XnqIvph4zvvIzmiJHmiY3og73nu5nkvaDnmoTni6zlrr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IxLjwvZW0+5LiN5oOz5oiQ5Li65L2g55qE54m157uK44C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K+V552A5Lmg5oOv55yL5byA44CCPC9wPjxwPjxlbT4yMi48L2VtPuS4gOWcuu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eWq+aDhe+8jOS4gOecvOS4h+W5tOeahOS6i+aIkeWGjeS5n+S4je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S5n+S4jeWGjeWxnuS6juaIke+8jOaIkeWUr+S4gOWPquaDs+Wk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nku+8jOWkmuWSjOS9oOivtOS4gOWPpeivneOAgjwvcD48cD48ZW0+Mj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mrbvkuI3mjonjgII8L3A+PHA+PGVtPjI0LjwvZW0+5oiR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aSa77yM5Y+q5pyJ6L+Z54mH6JOd5aSp77yM6L+Y5pyJ6YKj5Liq5YK7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DheS6uuiKguWwseimgeWIsOS6hu+8jOWNg+S4h+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WvueS9oOeahOihqOeZve+8jOS7luS7rOWwseaYr+WbvuS9oOWPo+e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kuKrkurrkuaDmg6/kuobvvIzkuIDkuKrkurrlraTlj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r4Llr57kuobvvIzor6XkuIDkuKrkurrov4fmg4Xkurroio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6f5p2l5oiR5Lus55qE572V6KeP77yM6L+Z5LiA5Li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yh44CCPC9wPjxwPjxlbT4yOC48L2VtPuaDheS6uuiKguacg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OaYr+S4gOS4quS6uu+8jOiAjOaYr++8jOacieaDheS6uuS6h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OAgjwvcD48cD48ZW0+MjkuPC9lbT7ku6XliY3miJHku6z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njrDlnKjmiJHku6zlvaLlkIzpmYzot6/jgII8L3A+PHA+PGVtPjM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iQ5Li65L2g5pyb552A55qE6YKj6aKX5pif5pif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S4jeaAleaIkeS4jeiDvei/h+aDheS6uuiKg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WnOasoueahOmCo+S4quS6uuWSjOWIq+S6uui/h+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qvmg4Xml6Dmg4XvvIzniLHkvaDljbTnnJ/vvIzmhJ/osKL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op4HkvaDvvIzlvoDlkI7kvZnnlJ/vvIzmiJHkvJrlgI3liqDnj43mg5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KM55S35pyL5Y+L6ZqU552A5LiA5p2h6ams6Lev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Liq5byC5Zyw5oGL77yM6L+H5Liq5LqR5oOF5Lq66IqC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cieemu+W8gOS9oOeahOWAlOW8uu+8jOWNtOayoeacieiD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+mHj+OAgjwvcD48cD48ZW0+MzUuPC9lbT7lpbPkurrku6zmgLvor7TnlLf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i7zvvIzlhbblrp7oh6rlt7HkvZXlsJ3kuI3mmK/ni5Dni7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5qE5Lu75L2V5Lq677yM6YO95piv5oiR5rKh6LWE5qC8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y48L2VtPuaIkeaJgOW4jOacm+eahO+8jOaYr+e7neWvu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unueOsOeahOOAguavlOWmguayoeacieS4g+WkleWSjOaDheS6uuiKgu+8j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mCo+WvueaDheS+o++8jOeci+S4jeingeS7luaAgOmHj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4XkurroioLkuI3lsLHmmK/kuKrmmJ/mnJ/lm5vvvIzmnInku4DkuY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8L3A+PHA+PGVtPjM5LjwvZW0+56a75byA5L2g5LiN5piv5Zug5Li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l5Zug5Li65L2g5LiN5oeC54+N5oOc44CCPC9wPjxwPjxlbT40M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4bllaZB5qKm77yM5LiN5Y+v6IO96K6p5L2g6YKj5LmI5byA5b+D44CC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6yU5bCP5paw77yM5LiN5Y+v6IO95aSp5aSp6YKj5LmI5byA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ecn+eahOS5oOaDr+aLkue7ne+8jOiAjOaYr+aAleS4gOaXpu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bnuWIsOS4gOS4quS6uuaXtu+8jOWPl+S4jeS6humCo+S7veWvguWvnuS4ju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bvuaLpeacie+8jOWwseS4jeaAleWkseWOu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g4Xkurrnu5PvvIzmg4XkurrliqvjgII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aC5q2k6ICA55y877yM5YGa5oiR5bmz5reh5bKB5pyI6YeM55qE5pif6L6w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NS48L2VtPuaDheS6uuiKguihqOeZve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rOOAguaEmuS6uuiKguihqOeZve+8jOS6uuWutuS4jeS/oeOAgua4heaYj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6lOOAgjwvcD48cD48ZW0+NDYuPC9lbT7miJHmg7Plj5jlvpfmnI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nibnliKvvvIzlj5jmiJDkvaDnnLzph4znmoTkuIDngrnmmJ/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OF5Lq66IqC77yM56Wd5L2g5b+r5LmQ77yM5LiN55So566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heS6uuiKguW/q+WIsOS6hu+8jOS9oOWmueeahO+8jOiw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QseS4gOWjsO+8jOaIkei/veS9oO+8gTwvcD48cD48ZW0+NDkuPC9lbT7niLHmmK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gILniLHmmK/mgZLkuYXlv43ogJDjgILniLHmmK/msLjml6DmraL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5552A5L2g5Lqu552A55qE5aS05YOP77yM57uI5LqO5YGa5Yiw5LqG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344CCPC9wPjxwPjxlbT41MS48L2VtPuavj+W9k+WIsOS6huaDheS6uuiKg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GmeS4gOmmluivl++8jOWPr+aYr++8jOWIsOacgOWQjuWPquiDveW/t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S6huOAgjwvcD48cD48ZW0+NTIuPC9lbT7mg4XkurroioLlvZPlpKnvvIzosIH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lv6vkuZDvvIHmiJHlsLHnpZ3ku5bliIbmiYvlv6vkuZDjgILnpLzlsJrlvoDmnaX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x5om/6K6k5LqG5ZCn77yM5LuK5bm0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LmI5piv5LiA5Liq5Lq644CCPC9wPjxwPjxlbT41NC48L2VtPuS4pOmil+W/g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OeahOmCo+S5iOi/ke+8jOWmguS7iuWNtOimgeWwsei/meagt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lnLrnlqvmg4XkuZ/orqnmiJHku6zmmI7nmb3niLHnmoT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nnLzliY3kurrvvIzmtLvlnKjlvZPkuIvvvIzmg4X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O5L2g56a75byA55qE6YKj5LiA5Yi75byA5aeL77yM5L6/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ya5oCd5b+144CCPC9wPjxwPjxlbT41Ny48L2VtPumdouWvuea7oea7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WPquiDveeskeedgOivtOayoeS6i+OAgjwvcD48cD48ZW0+NTg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nIDmnInpu5jlpZHnmoTkuIDku7bkuovlsLHmmK/vvIzmiJHkuI3ogZTns7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gZTns7vmiJHjgII8L3A+PHA+PGVtPjU5LjwvZW0+5oOF5Lq66IqC5oCV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iF6KKr5Lq65oqi6LWw77yf5Yir556F5oiR77yM556F5oiR5Lmf5rKh55So77yM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biF44CCPC9wPjxwPjxlbT42MC48L2VtPue6quW/teaYjuWkqe+8jOe6quW/t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pOW5tO+8jOe6quW/temCo+ayoeacieeahOe6quW/teOAguelne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lneaIkeWNlei6q+W/q+S5kOOAgjwvcD48cD48ZW0+NjE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/kuI7miJHml6DlhbPlpb3lmJvjgIHkuI3nrqHku47liY3jgIHnjrDlnKjjgI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YyLjwvZW0+56qB54S25Y+R546w5oOF5Lq66IqC5ZK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LiA5qC355qE77yM5Y+I6KaB6YCB6Iqx5Y+I6KaB6YCB5ZCD55qE77yM6L+Y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5ZOE6ay855qE6K+d44CCPC9wPjxwPjxlbT42My48L2VtPuaIkeS4jeaDs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mdmeWwseWlve+8jOaIkeefpemBk+S9oOeahOWRs+mBk+aKueS5n+aKue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l6Dms5XpmLvmjKHnlqvmg4XnmoTlj5HnlJ/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mnInpmZDnmoTnlJ/lkb3lrojmiqTkvaDlt6blj7PvvIzmuKHov4f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jgII8L3A+PHA+PGVtPjY1LjwvZW0+5o2u6K+06ZW/5b6X5b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byA5aeL5pS25oOF5Lq66IqC56S854mp5LqG77yM5oiR54Wn5LqG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6L+Y5piv5pS+5byD5LqG44CC5Y+v5ZCO5p2l5oiR5Y+I54Wn5LqG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pyJ556O55qE5ZGi77yfPC9wPjxwPjxlbT42Ni48L2VtPueOsOWcqO+8j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eahOS6i++8jOWwhuadpeW/heWumuacieS4gOWkqeWPmOaIkO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4XkurroioLku4DkuYjpg73kuI3opoHvvIzlj6ropoH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o7DvvJrku6XlkI7kvaDnmoTmg4XkurroioLmiJHlhajljI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F5Lq66IqC6YKj5aSp6LCB6KaB5piv5Zyo5oiR6Z2i5YmN56eA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N54Wn77yM562J5L2g57uT5ama5pe25a+56LGh5LiN5piv6YKj5Lq6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4mH5pS+5Zyo57qi5YyF6YeM57uZ5L2g6YCB6L+H5Y675ZG1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S4jeaYr+iuqeS6uuW/mOS6hueXm++8jOiAjOaYr+iuqeS6u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OAgjwvcD48cD48ZW0+NzAuPC9lbT7pg73msqHmnInmg4XkurrvvIzlk6rmna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xLjwvZW0+5bim5LiK6ICz5py677yM6L+Z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oiR5peg5YWz44CCPC9wPjxwPjxlbT43Mi48L2VtPuaDheS6uuiKguWPiOayoe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WPiOS9leW/heWOu+i0quaBi++8jOS5n+ayoeacieS6uuaMveeVmeWPi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Bi+OAgjwvcD48cD48ZW0+NzMuPC9lbT7kuIfmgbbnmoTmlrDnpL7kvJrllY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sqHmnInljIXlip7lqZrlp7vkuobvvIzlrrPmiJHku4rlpKnov5jljZXouq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LiW55WM5pyA5Z2P572q5ZCN77yM5Y+r5aSq5p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oiR5Zac5qyi6L+Z572q5ZCN44CCPC9wPjxwPjxlbT43NS48L2VtPu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KiumakOW9ouecvOmVnOmDveW/q+aOgOe/u+S6hueahOaXtui+sO+8j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sumihOW5suS4jui/h+OAgjwvcD48cD48ZW0+NzYuPC9lbT7miJHopoHkurL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liKvkurrmiJHkuI3mlL7lv4PjgIL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LuK5bm055qE6L+Z5oOF5Lq66IqC77yM5Yir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6L+H77yM5oiR5b6I5oOz6Lez6L+H44CB55Wl6L+H44CB5b6X6L+H5LiU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+Y5piv5oem5byx55qE5om/6K6k77yM5oiR5Y+q5pyJ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yoeacieS6uui3n+aIkeS4gOagt++8jOacieaXtuWAmeaA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cuuWcqOmch+WKqOOAguWFtuWunuS4gOaRuOWFnOaYr+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lpKnmg4XkurroioLvvIzmiJHnmoTlvbHlrZDpmarmiJ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OF5Lq66IqC6KaB5Yiw5LqG77yM5qyi6L+O5ZCE5L2N5bCP5LyZ5Ly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b2T55S154Gv5rOh77yM566h6aWt5bCx6KGM77yM5oiR5Lya6K+l6Zet5Zi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t5Zi077yM5rCU5rCb5bC05bCs55qE5pe25YCZ6K6y56yR6K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S6uuiKguS9oOayoeacieWHuueOsO+8jOS7juatpOaIk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acieWFs+ezu+OAgjwvcD48cD48ZW0+ODIuPC9lbT7ku4rlpKnmmK/kuIPmnIj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uIPml6Xplb/nlJ/mrr/vvIzlpJzljYrml6Dkurrnp4Hor63ml7bvvIz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r5Tnv7zpuJ/vvIzlnKjlnLDmhL/kuLrov57nkIbmnp3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B6L+H6L+Z5LiW6Ze055qE5Zac5LmQ57q36Iez5rKT5p2l77yM5Lmf5oS/5L2g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6ICA57yT57yT5b2S5p2l44CC5oOF5Lq6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amI3YzAwdmJ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piN2MwMHZi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5C66292434A53D7FE49CA365B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