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7:34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7258B96E271D45B88275E115B98C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7258B96E271D45B88275E115B98C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2k5Y2V55+t5Y+l5a2Q5b+D5oOF55+t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bvue7j+eahOW5uOemj++8jOeOsOW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i1t+adpeWNtOiuqeaIkeeWvOeahOS4jeefpeaJgOaOq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aso+WWnOeahOaXtuWIu++8jOiOq+i/h+S6juaIkeeIseS9oOeahOaXtuWAme+8jO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muWlveeIseedgOaIkeOAgjwvcD48cD48ZW0+My48L2VtPuaIkeWPr+S7peS4gOebtOW9k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kO+8jOS9huaYr+aIkeS4jeaDs+W9k+S4quWCu+WtkOOAgjwvcD48cD48ZW0+NC48L2Vt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ecn+eahOW+iOayoeaEj+aAne+8jOi/nuW/q+S5kOmDveijueedgOS4gOWxguiL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On+adpe+8jOS4gOebtOWvu+axguS+nemdoOeahOS6uu+8j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rn+aYr+aXoOS+neaXoOmdoOOAgjwvcD48cD48ZW0+Ni48L2VtPueJqeaYr+S6uumdnu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ke+8jOassuivreazquWFiOa1geOAgjwvcD48cD48ZW0+Ny48L2VtPuW9k+mBl+W/mO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puS4gOenjeW8gOWni++8jOa3oeS6huWbnuW/hu+8jOeXm+acgOecn+Wu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eIseaDheS4jeaYr+W/hemcgO+8jOS9huWwkeS6huWug+W/g+S4reS5n+iNk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OS48L2VtPuaIkei/mOWcqOWOn+WcsOW+mOW+iu+8jOetieW+hemC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suayoeacieeahOacquadpeOAgjwvcD48cD48ZW0+MTAuPC9lbT7mmK/kuI3mmK/lvZP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miJHnnJ/nmoTpmr7ov4fkuobvvIznl5vkuobvvIzkvaDmiY3kvJrnnIvop4H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pat5LqG57q/55qE6aOO562d77yM5Y+q6IO96K6p5a6D6aO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6L+H5a6D44CCPC9wPjxwPjxlbT4xMi48L2VtPuS9oOimgeeahOadoeS7tuaAu+iuqe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aXoOWliO+8jOaIkeeahOS6uueUn+iiq+S9oOeLoOeLoOWJsuWu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vaDoi6Xnm5vlvIDvvIzmuIXpo47oh6rmnaXjgILlv4Poi6Xmta7msonvvIzmt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onnhLbjgII8L3A+PHA+PGVtPjE0LjwvZW0+5oiR5Zac5qyi57Sn57Sn5oqx552A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Yi777yM5Lu/5L2b5b6X5Yiw5LqG5YWo5LiW55WM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+iOe0r+WNtOS4jeefpemBk+WTqumHjOe0r++8jOaIkeW+iOaDs+ivtOivneW8oOWPo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oOiogOOAgjwvcD48cD48ZW0+MTYuPC9lbT7kvaDotbDkuobkuZ/lsLHliKvlho3lm57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lt7Lnu4/msqHmnInlipvmsJTorqjlpb3jgII8L3A+PHA+PGVtPjE3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Zyo562J552A6YKj5bCP5oiR56eB5a625ZCX77yM562J552A6KKr54ix54Wn5pen562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b+D44CCPC9wPjxwPjxlbT4xOC48L2VtPuWQjuadpeaIkee7iOS6juW/mOiusOS9o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uaPkOi1t+mDveWJqeS4i+eskeaEj+OAgjwvcD48cD48ZW0+MTkuPC9lbT7kuID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6XkuLrliLvpqqjpk63lv4PnmoTlm57lv4bvvIzliKvkurrkuZ/orrjml6nlt7Lnu4/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uobjgII8L3A+PHA+PGVtPjIwLjwvZW0+5L2g5LuO5pyq5bGe5LqO6L+H5oiR77yM5oiR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b+F5by65rGC5L2g55WZ5LiL44CCPC9wPjxwPjxlbT4yMS48L2VtPuaipumHjOWSjOS9o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gu+8jOeOsOWunueLrOiHquWHhOWHieOAgjwvcD48cD48ZW0+MjIuPC9lbT7ml7bpl7T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4flvpflvojlv6vvvIzorqnkurrmnaXkuI3lj4rorrDlvpflj5HnlJ/ov4fnmoTkuo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pei54S255WZ5LiN5L2P77yM6YKj5bCx6K6p5LuW6LWw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77yM5oiR6L+Y6IO95q275ZCX77yfPC9wPjxwPjxlbT4yNC48L2VtPuaIkeS4jeaYr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su+8jOS5n+S4jeaYr+iDoemXue+8jOaYr+WOjOWApuS6huaJgOacieeahOS+nemd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nInkupvlhbPns7vmlq3kuoblsLHorqnlroPmlq3kuobvvI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b3mlaPvvIzlkIToh6rlronlpb3jgII8L3A+PHA+PGVtPjI2LjwvZW0+5rKh5pyJ5L2g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oiR5bCx5byA5aeL54Om5oiR6Ieq5bex44CCPC9wPjxwPjxlbT4yNy48L2VtPuaY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cgOWNkeW+rueahOS4jei/h+aEn+aDhe+8jOWNtOi/mOS6ieWPluedgOS4jeWPr+iD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Pr+iDveOAgjwvcD48cD48ZW0+MjguPC9lbT7lk63nlrznmoTmmK/oh6rlt7HnmoT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vvIzlp4vnu4jnlrzkuI3liLDkvaDnmoTlv4PvvIE8L3A+PHA+PGVtPjI5LjwvZW0+5Yi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aSp5oiR5LiA5Liq5aSn55S35Lq677yM5Zyo6KGX5LiK5ZOt5LqG5LiA5Liq5pma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yoeS6huS9oO+8jOaIkeWPiOS4jeaYr+S4jeiDvea0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orqnmiJHlv4Pnoo7vvIzkvaDlgZrnmoTmr5TosIHpg73liLDkv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oiR5Lus57uI5LqO5Zyo5LiA6LW35LqG77yM5Y+v5oOc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4ix552A5aW577yM5pS+5LiN5LiL5aW544CCPC9wPjxwPjxlbT4zMy48L2VtPuS9oOiv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9oOeahOWRve+8jOWPr+WIhuW8gOeahOaXtuWAmeS9oOS5n+ayoeat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iJHov5jlnKjljp/lnLDnrYnkvaDvvIzkvaDljbTlt7Lnu4/lv5jorrD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naXov4fov5nph4zjgII8L3A+PHA+PGVtPjM1LjwvZW0+55u46YGH5LiN6L+H5aSn5qK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L2g5oiR55qG5piv6L+H5a6i44CCPC9wPjxwPjxlbT4zNi48L2VtPui9rOi6q+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qeW3suWAvuWfjuOAgjwvcD48cD48ZW0+MzcuPC9lbT7osKLosKLkvaDnmoTnu53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sLHkuobmiJHnjrDlnKjnmoTnmb7mr5LkuI3kvrXjgII8L3A+PHA+PGVtPjM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buY6buY55qE54ix5L2g77yM5L2g5Y205rKh5pyJ5a+f6KeJ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OeGn+S4jeaYr+S6uueahOW/g+WPmOiAge+8jOaYr+azquWcqOaJk+i9rOi/mOiD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OAgjwvcD48cD48ZW0+NDAuPC9lbT7lpoLmnpzmr4/kuKrkurrlj6rmnInkuIDkuKr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miJHnpYjnpbfoh6rnlLHjgII8L3A+PHA+PGVtPjQxLjwvZW0+5ZG95Lit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K557yA77yM55yL5aSp77yM55yL6Zuq77yM55yL5a2j6IqC5rex5rex55qE5pqX5b2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eIseaDhe+8jOaYr+WwhuS8pOW/g+WBmuS4uuaLheS/neiA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eahOW5uOemj+OAgjwvcD48cD48ZW0+NDMuPC9lbT7miJHku6XkuLrnlZnkuIvmnaX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lJnvvIzmiJHku6XkuLrliqrlipvov4fkvaDkvJrmh4L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oCV562J5b6F55qE5Lq65Y205oC75Zyo562J5b6F77yM5oy95Zue55qE5Y205Y+q5piv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ZKM5peg5aWI44CCPC9wPjxwPjxlbT40NS48L2VtPuaIkeS7rOeOsOWcqOavj+ivt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ivne+8jOmDveaYr+S7peWQjueahOS8pOWPo+OAgjwvcD48cD48ZW0+NDYuPC9lbT7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kuI3kuIDlrprlsLHmmK/lvIDlv4PvvIzmnInml7bvvIzlvq7nrJHlj6ror7TmmI7kvaD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jgII8L3A+PHA+PGVtPjQ3LjwvZW0+6ZW/55u45oCd5YWu6ZW/55u45b+G77yM55+t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YWu5peg56m35p6B44CCPC9wPjxwPjxlbT40OC48L2VtPumAj+aUr+S6huecvOazq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+v+WtpuS8muS6huayoeW/g+ayoeiCuueahOeskeOAgj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lg4/kuIDkuKrlt6jlpKfnmoTpmLTlvbHvvIzml7bliLvopobov4fmnaXvvIzorq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ku6Xllpjmga/jgII8L3A+PHA+PGVtPjUwLjwvZW0+5oiR5pWs5b6A5LqL5LiA5p2v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5LiO5L2g5LiN5by655WZ44CCPC9wPjxwPjxlbT41MS48L2VtPuacgOWlveeahO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tmOWcqOedgOi3neemu++8jOebuOmBh+W3sue7j+S4jeWuueaY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iJHlnKjlvIDov4fnmoTnjqnnrJHph4zvvIzol4/nnYDlpb3lpJrlpb3lpJ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jgII8L3A+PHA+PGVtPjUzLjwvZW0+5byA5aeL5aaS5b+M6aOO6Zyc6Zuo6Zu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us5Y+v5Lul5piO55uu5byg6IOG5Zyw5Lqy5L2g55qE6IS4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YtOinkueahOihgOaYr+mCo+S5iOeahOmynOiJs++8jOiAjOeskeWuueS+neaXp+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HhOaDqOOAgjwvcD48cD48ZW0+NTUuPC9lbT7mmK/miJHopoHlpKrlpJrvvIzov5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rKDmiJHlpKrlpJrjgII8L3A+PHA+PGVtPjU2LjwvZW0+6LaK5piv6K+V5Zu+5b+Y6K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iv6K6w5b6X5rex5Yi777yM6K6w5b+G5piv5Liq5oqY56Oo5Lq655qE5Lic6KW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Wwsei/nuaipumHjOingeS9oOmDveaYr+WTreedgOeahO+8jOS9o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eacieWkmumavui/h+OAgjwvcD48cD48ZW0+NTguPC9lbT7miJHku6zmgLvmirHmgK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pKrlv6vvvIzmnInkupvkuJzopb/ov5jmsqHmnaXlvpflj4rlsLHlt7Lnu4/lpLHlj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ZCO5p2l77yM5oiR5Lus57uI5LqO6L+Y5piv56a75byA5Lq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u+57uP6KeG5LmL5aaC5ZG955qE5omA5pyJ44CCPC9wPjxwPjxlbT42MC48L2VtPu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aYr+S4uuS6huS9oOiDveWbnuadpe+8jOiAjOaYr+aJvuS4quWAn+WPo+S4jeemu+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niLHmg4XvvIzkuI3mmK/llpzmrKLlsLHlj6/ku6X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I8L3A+PHA+PGVtPjYyLjwvZW0+5ZCs6K+d77yM5rC46L+c5LiN6KaB6K+V5o6i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ir5Lq65b+D5Lit5pyJ5aSa6YeN6KaB44CCPC9wPjxwPjxlbT42My48L2VtPuWOn+iw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ui0quW/g++8jOmZquS9oOaDheeqpuWIneW8gO+8jOi/mOWmhOaDs+mZquS9oOeZveWk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OAgjwvcD48cD48ZW0+NjQuPC9lbT7kuI3niLHmiJHvvIzlsLHliKvmhJ/liqj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L2g5YOP6aOO5p2l6L+H5LiA6Zi15a2Q77yM5oiR5Y205oCA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6L6I5a2Q44CCPC9wPjxwPjxlbT42Ni48L2VtPuS9oOaYr+aIkeeMnOS4jeWI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aJgOaOqu+8jOaIkeaYr+S9oOaDs+S4jeWIsOeahOaXoOWFs+eXm+eX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pmpTnnYDnnLzms6rnnIvkuJbnlYzvvIzmlbTkuKrkuJbnlYzpg73lnKjlk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pe26Ze055yf54ug5LiA6LWw5bCx5LiN5Zue5aS0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5LiA5qC344CCPC9wPjxwPjxlbT42OS48L2VtPumakOi6q++8jOS4jeaYr+S4uuS6h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Bv+iwge+8jOWPquaYr+W4jOacm+acieiwgeWPkeeOsOaIkea2iOWks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orrDlvpfmtLvnmoTlvIDlv4PkuIDngrnvvIzliKvku4DkuYjkuovpg73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lvbvlupXmoLzlvI/ljJboh6rlt7HjgII8L3A+PHA+PGVtPjcxLjwvZW0+6IS45LiK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Yir5Lq655yL5b6X5Yiw77yM5b+D6YeM55qE55eb5Y+I5pyJ6LCB6IO95oSf6KeJ5Yi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W4jOacm+aIkeeahOeXm+iLpu+8jOWnlOWxiO+8jOW/g+mF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iDvemaj+edgOazquawtOiAjOa2iOWkseOAgjwvcD48cD48ZW0+NzMuPC9lbT7miJ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fnp43mg7Pop4HkvaDnmoTnkIbnlLHvvIzljbTlsJHkuobkuIDnp43op4HkvaDnmoT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jgII8L3A+PHA+PGVtPjc0LjwvZW0+5aSq6Ziz5YaN5rip5pqW77yM57uI56m25q+U5LiN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rip5bqm44CCPC9wPjxwPjxlbT43NS48L2VtPuetieW+heWkquS5heW+l+adp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WkmuWNiuW3sue7j+S4jeaYr+W9k+WIneaDs+imgeeahOagt+Wtk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lm57lv4bkuYvmiYDku6XmmK/lm57lv4bvvIzlj6rlm6DmiJHku6z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m57kuI3ljrvjgII8L3A+PHA+PGVtPjc3LjwvZW0+5oiR5Lus5piO5piO5LiN5piv6Zm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206KOF55qE5q+U6ZmM55Sf5Lq66L+Y6ZmM55Sf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LvOWRveaMpOi/m+S8l+S6uueahOeLguasou+8jOWPquS4uui2geacuui1tui1sOW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NzkuPC9lbT7miJHku6znmoTniLHmg4XliLDov5nliJrliJr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I3lpJrkuZ/kuI3lsJHvvIzov5jog73lv5jmjonjgII8L3A+PHA+PGVtPjgw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6m/5oGv77yM5oiR55yL6KeB5L2g77yM5L2O552A5aS077yM5YOP5a2k54us5aSq5Lm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abvue7j+eahOaXqeaZmuWuie+8jOeOsOWcqOeahOm7keWQ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ZWN4c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5pMi5odG1sIj5odHRwczovL2R1YW5qdXppa3UuY29tL2R1YW5qdXppL2VjeHIyYWduaTI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7258B96E271D45B88275E115B98C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